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8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b/>
          <w:sz w:val="18"/>
          <w:szCs w:val="18"/>
        </w:rPr>
        <w:t xml:space="preserve"> Grade Chorus Schedule of Ev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017-20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Honor’s Chorus Audition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September 29, Corinth Reformed Church, Hickory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etails, TB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Fall Concer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nday, October 23, 20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HS Theate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oint Concert with the WLMS Band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:00p.m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NC Honor’s Chorus Clini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turday, November 11, 2017-Sunday November 12, 2017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enton Convention Center, Winston-Salem, N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formance at 3:00 p.m. in the Stevens Center, Winston-Sal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hristmas Concer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uesday, December 5, 201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.E. Broyhill Civic Center – 6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Kiddie Tour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ednesday, December 13, 201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ave school around 8:30, travel to elementary schools to do concerts, then return to WLMS around 2: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N.C. District Choral Music Performance Adjudication (Contest)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rch 19-20, 2018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ickory Arts Center – Time to be announced later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no admission fee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8</w:t>
      </w:r>
      <w:r>
        <w:rPr>
          <w:rFonts w:cs="Comic Sans MS" w:ascii="Comic Sans MS" w:hAnsi="Comic Sans MS"/>
          <w:b/>
          <w:sz w:val="18"/>
          <w:szCs w:val="1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Grade Band/Chorus Trip to Atlan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April 14-16, 2018 --</w:t>
      </w:r>
      <w:r>
        <w:rPr>
          <w:rFonts w:cs="Comic Sans MS" w:ascii="Comic Sans MS" w:hAnsi="Comic Sans MS"/>
          <w:i/>
          <w:sz w:val="18"/>
          <w:szCs w:val="18"/>
        </w:rPr>
        <w:t>Fiesta-val</w:t>
      </w:r>
      <w:r>
        <w:rPr>
          <w:rFonts w:cs="Comic Sans MS" w:ascii="Comic Sans MS" w:hAnsi="Comic Sans MS"/>
          <w:sz w:val="18"/>
          <w:szCs w:val="18"/>
        </w:rPr>
        <w:t xml:space="preserve"> Choral Festival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formation to be given out during first week of school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ll State Chorus Clinic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pril 20-21, 2018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eensboro Coliseu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re Details to follo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Spring Concer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ay 22, 2018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cert and Awards Recogni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.E. Broyhill Civic Center – 6:00 p.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dmission for all concerts is a requested donation in the following manner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Adults: $3.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Students:  $2.00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ildren under six are admitted fre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54:00Z</dcterms:created>
  <dc:creator>creid</dc:creator>
  <dc:description/>
  <cp:keywords/>
  <dc:language>en-US</dc:language>
  <cp:lastModifiedBy>Carla Reid</cp:lastModifiedBy>
  <cp:lastPrinted>2016-08-23T14:42:00Z</cp:lastPrinted>
  <dcterms:modified xsi:type="dcterms:W3CDTF">2017-08-18T13:54:00Z</dcterms:modified>
  <cp:revision>2</cp:revision>
  <dc:subject/>
  <dc:title>6th Grade Chorus Schedule of Events</dc:title>
</cp:coreProperties>
</file>