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7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  <w:szCs w:val="36"/>
        </w:rPr>
        <w:t xml:space="preserve"> Grade Chorus Schedule of Ev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17-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onor’s Chorus Auditio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eptember 29, Corinth Reformed Church, Hickory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ails, TB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C Honor’s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November 11, 2017 -Sunday November 12,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ton Convention Center, Winston-Salem, N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ance at 3:00 p.m. in the Stevens Center, Winston-Salem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ristmas Conce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sday, December 5,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E. Broyhill Civic Center – 6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.C. District Choral Music Performance Adjudication (Contes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19-20, 201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rinth Reformed Church – Time to be announced later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 admission fe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ll State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20-21, 201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nsboro Coliseu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Details to follow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rowinds Music Festiv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April 28, 2018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leaving Belk Parking lot around 8:00 a.m. and returning around 8:00 p.m.  Cost will be $60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ring Conce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22, 201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rt and Awards Recogni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E. Broyhill Civic Center – 6:00 p.m.</w:t>
      </w:r>
    </w:p>
    <w:p>
      <w:pPr>
        <w:pStyle w:val="Normal"/>
        <w:rPr/>
      </w:pPr>
      <w:r>
        <w:rPr>
          <w:rFonts w:cs="Comic Sans MS" w:ascii="Comic Sans MS" w:hAnsi="Comic Sans MS"/>
        </w:rPr>
        <w:t>Admission for all concerts is a requested donation in the following mann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dults: $3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tudents:  $2.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under six are admitted fre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1:00Z</dcterms:created>
  <dc:creator>creid</dc:creator>
  <dc:description/>
  <cp:keywords/>
  <dc:language>en-US</dc:language>
  <cp:lastModifiedBy>Carla Reid</cp:lastModifiedBy>
  <cp:lastPrinted>2011-08-22T11:41:00Z</cp:lastPrinted>
  <dcterms:modified xsi:type="dcterms:W3CDTF">2017-08-18T13:52:00Z</dcterms:modified>
  <cp:revision>3</cp:revision>
  <dc:subject/>
  <dc:title>6th Grade Chorus Schedule of Events</dc:title>
</cp:coreProperties>
</file>