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onor’s Chorus Audi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eptember 30, Corinth Reformed Church, Hickor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, T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C Honor’s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November 5, 2016 -Sunday November 6,201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ton Convention Center, Winston-Salem, N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ance at 1:30 p.m. in the Stevens Center, Winston-Salem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, December 12,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E. Broyhill Civic Center – 6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3-4, 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rinth Reformed Church – Time to be announced la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 admission fe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1-22,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Details to follo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rowinds Music Festi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May 6,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leaving WLMS around 8:00 a.m. and returning around 8:00 p.m.  Cost will be determined at a later tim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ring Conc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23, 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 and Awards Recogni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E. Broyhill Civic Center – 6:00 p.m.</w:t>
      </w:r>
    </w:p>
    <w:p>
      <w:pPr>
        <w:pStyle w:val="Normal"/>
        <w:rPr/>
      </w:pPr>
      <w:r>
        <w:rPr>
          <w:rFonts w:cs="Comic Sans MS" w:ascii="Comic Sans MS" w:hAnsi="Comic Sans MS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s: $2.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:  $1.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under six are admitted fr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8:00Z</dcterms:created>
  <dc:creator>creid</dc:creator>
  <dc:description/>
  <cp:keywords/>
  <dc:language>en-US</dc:language>
  <cp:lastModifiedBy>Carla Reid</cp:lastModifiedBy>
  <cp:lastPrinted>2011-08-22T11:41:00Z</cp:lastPrinted>
  <dcterms:modified xsi:type="dcterms:W3CDTF">2016-08-23T18:38:00Z</dcterms:modified>
  <cp:revision>2</cp:revision>
  <dc:subject/>
  <dc:title>6th Grade Chorus Schedule of Events</dc:title>
</cp:coreProperties>
</file>