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6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 xml:space="preserve"> Grade Chorus Schedule of Ev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16-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ristmas Conce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, December 12, 201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.E. Broyhill Civic Center – 6:00 p.m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.C. District Choral Music Performance Adjudication (Contest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il 3-4, 2017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ckory Arts Center – Time to be announced la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no admission fee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ll State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il 21-22,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ensboro Coliseu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e Details to follow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ring Concer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 23, 2017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cert and Awards Recogni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.E. Broyhill Civic Center – 6:00 p.m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ssion for all concerts is a requested donation in the following mann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ults: $2.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dents:  $1.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ldren under six are admitted f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35:00Z</dcterms:created>
  <dc:creator>creid</dc:creator>
  <dc:description/>
  <cp:keywords/>
  <dc:language>en-US</dc:language>
  <cp:lastModifiedBy>Carla Reid</cp:lastModifiedBy>
  <dcterms:modified xsi:type="dcterms:W3CDTF">2016-08-23T18:35:00Z</dcterms:modified>
  <cp:revision>2</cp:revision>
  <dc:subject/>
  <dc:title>6th Grade Chorus Schedule of Events</dc:title>
</cp:coreProperties>
</file>