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ce Brain Dra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s 1-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ypothesis – possible explanation for an experimen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nipulated variable – purposely changed in an experiment, only one can be change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rol – the part of the experiment that remains constant, not change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chnological design – identify a need, research, brainstorm, choose and develop a solution, test the solution, modify solution, evaluat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straint – limits to a desig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isks vs benefits – weighing the good of technology versus the b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hesion – tendency of water to stick to other substanc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hesion – tendency of water molecules to stick togeth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nsity – mass divided by volume, D=M/V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lar molecule – electrically charged areas, such as wa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pillary action – attraction of water molecules and molecules of surrounding materia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densation – changing from a gas to a liquid, temp. goes dow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uoyant force – upward force that is exerted by water on a submerged objec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rmeable – allows materials to pass throug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salination – removing the salt from wa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int source – specific source of pollution, can be identifie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n-point Source pollution – cannot identify the source, such as runoff (farms, fields, parking lots, etc.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tential energy – stored energ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netic energy – moving energ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ides – caused by interaction of moon, the Earth, su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pwelling – movement of cold water upward from the deep ocea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tuaries – where fresh water from rivers mix with salty ocean water, provides many habita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urbidity – clarity of wa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solved oxygen – less oxygen when water temp. rises, more oxygen when temp. is cool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ewardship – taking care and being conscious of the enviro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mistry – the study of ma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ter – everything has i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ement – cannot be broken down, everything is composed of elem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ss – how much matter is in an objec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hysical change – shape, appearance, state chang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mical change – another substance was form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ound – consists of 2 or more elem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lubility – the amount of a solute that a solvent will dissol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sure – force divided by are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omic number – number of protons and electr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omic mass – sum of protons and neutr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iodic Table – classification of elem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iod – horizontal rows         Group – vertical column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aw of conservation of matter – matter cannot be created or destroyed, left of arrow must equal the right of the arro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ctants – left of the arrow in a chemical equation        Products – right of the arro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ynthetic - manm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ote sensing – use of spacecraft or satellite to obtain large/small scale inform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ctral analysis – the study of the reflectance of objects using satellite imager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pography – shape of the lan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thosphere – the upper most layer of Earth, made up of crust and mant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our lines – a line on a topographic map that connects areas with the same elev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ibutary – small creeks/rivers that are a part of a larger riv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ssils – preserved remains of living thing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volution – gradual change of living organisms over long periods of tim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lative age – age of a rock compared to the other rocks around i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bsolute age – the exact number of years since the rock form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lf- life – the time it takes for half of a radioactive element to deca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dex fossils – gives you an approximate range of when an organism exist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conformity – layers of rock are missing, caused by earthquake or ero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athering – chemical – changes the composition, physical – breaks the rock apa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l – building block for living thing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ly plant cells have a cell wall (protectio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l membrane – selectively permeable, controls what enter and leave the cell, all ce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cleus – brain of the cel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tochondrion – cell structure responsible for changing energy from nutrients into a form the cell can u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ffusion – molecules move from a high concentration to a lower concentr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otosynthesis – plants capture sunlight and make their own foo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iration – animal cells use glucose to obtain ener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tosis – cell nucleus divides to form two nuclei (complete set of chromosome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iosis – process where organisms produce gametes (sex cell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ncer – uncontrolled dividing of ce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l Theory – basic building blocks of life, all living things have them, cells reprodu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elles – tiny organs in cells, they have a specific func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us – nonliving, must invade a host ce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cteria – living, no nucleus, but has a cell wall and cell membra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ectious disease – can be transmitted to other living things, flu, strep throat, rabies, et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infectious disease – cannot be transmitted, asthma, diabetes, allerg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thogen – virus, bacteria, protist, fungi – causes a disea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ccine – helps your body build up immunity to a pathog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asite – obtains energy from host, damages cel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ector – transmits a disease without having the disease itself, ex. Mosquito – mal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rier – organism that is infected and transmits a disease to another living thing, even though it doesn’t show any sympto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3:00Z</dcterms:created>
  <dc:creator>Surry County Schools</dc:creator>
  <dc:description/>
  <cp:keywords/>
  <dc:language>en-US</dc:language>
  <cp:lastModifiedBy>Surry County Schools</cp:lastModifiedBy>
  <dcterms:modified xsi:type="dcterms:W3CDTF">2009-04-15T14:03:00Z</dcterms:modified>
  <cp:revision>2</cp:revision>
  <dc:subject/>
  <dc:title>Science Brain Drain</dc:title>
</cp:coreProperties>
</file>