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This project is worth one test grade.  You may do one of two types of presentations. (1) Power Point (minimum 7 slides) or (2) Tri-fold Backboard.  Choose one of the following Hispanic people to research.  You must get your person pre-approved.  You may choose to research someone not on the list, but they </w:t>
      </w:r>
      <w:r>
        <w:rPr>
          <w:sz w:val="28"/>
          <w:u w:val="single"/>
        </w:rPr>
        <w:t>must</w:t>
      </w:r>
      <w:r>
        <w:rPr>
          <w:sz w:val="28"/>
        </w:rPr>
        <w:t xml:space="preserve"> be approved by me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ject Requirement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rsons Nam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icture of the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ere they are fro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tes of lif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y they are famou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amples of what they have don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ther facts you find interest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mily Lif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vel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ople to Choose Fro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ndy Garcia- Cub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iguel de Cervantes- “Don Quijote”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sz w:val="28"/>
        </w:rPr>
        <w:t>*Pablo Picasso*-Spain (a Spanish painter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rlos Santana- Mexican Musicia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*Frida Kahlo*- Mexican Painter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Diego Rivera- Mexican Muralis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Jose Marti- Cuban Poe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Gloria Estefan- Cuban/American Singer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*Francisco de Goya</w:t>
      </w:r>
      <w:r>
        <w:rPr>
          <w:sz w:val="28"/>
        </w:rPr>
        <w:t>*- Spain Painter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Gabriela Mistral-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American writer-Nobel Prize for literatur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Ruben Dario- Nicaraguan Poe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Roberto Clemente- Puerto Rican Baseball Player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Fernando Botero- Columbian Painter and Sculptor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*Dali</w:t>
      </w:r>
      <w:r>
        <w:rPr>
          <w:sz w:val="28"/>
        </w:rPr>
        <w:t>*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*El Greco*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*Valazquez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29:00Z</dcterms:created>
  <dc:creator>HHS</dc:creator>
  <dc:description/>
  <dc:language>en-US</dc:language>
  <cp:lastModifiedBy>HHS</cp:lastModifiedBy>
  <cp:lastPrinted>2004-10-28T11:35:00Z</cp:lastPrinted>
  <dcterms:modified xsi:type="dcterms:W3CDTF">2005-08-26T13:18:00Z</dcterms:modified>
  <cp:revision>3</cp:revision>
  <dc:subject/>
  <dc:title/>
</cp:coreProperties>
</file>