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lture Project Gra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Student Name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 Title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 Duration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e of Visual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ye Catching, Interesting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ual = _________ p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l    = _________ p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   = _________ pts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lture Project Gra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Student Name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 Title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 Duration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e of Visual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ye Catching, Interesting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ual = _________ p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l    = _________ p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e   = _________ pt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09:00Z</dcterms:created>
  <dc:creator>Hibriten High School</dc:creator>
  <dc:description/>
  <dc:language>en-US</dc:language>
  <cp:lastModifiedBy>Hibriten High School</cp:lastModifiedBy>
  <cp:lastPrinted>2004-05-18T07:19:00Z</cp:lastPrinted>
  <dcterms:modified xsi:type="dcterms:W3CDTF">2004-05-18T11:28:00Z</dcterms:modified>
  <cp:revision>1</cp:revision>
  <dc:subject/>
  <dc:title>Culture Project Grade</dc:title>
</cp:coreProperties>
</file>