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935</wp:posOffset>
                </wp:positionH>
                <wp:positionV relativeFrom="paragraph">
                  <wp:posOffset>-22606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05pt;margin-top:-17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ME: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HAPTER 1 TEST REVIE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ientific Method/ Characteristics of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y</w:t>
        <w:tab/>
        <w:tab/>
        <w:tab/>
        <w:t>stimulus</w:t>
        <w:tab/>
        <w:tab/>
        <w:t>response</w:t>
        <w:tab/>
        <w:tab/>
        <w:t>data (resul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</w:t>
        <w:tab/>
        <w:tab/>
        <w:tab/>
        <w:t>reproduction</w:t>
        <w:tab/>
        <w:tab/>
        <w:t>development</w:t>
        <w:tab/>
        <w:tab/>
        <w:t>grow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tion</w:t>
        <w:tab/>
        <w:tab/>
        <w:tab/>
        <w:t>organization</w:t>
        <w:tab/>
        <w:tab/>
        <w:t>hypothesis</w:t>
        <w:tab/>
        <w:tab/>
        <w:t>observ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m</w:t>
        <w:tab/>
        <w:tab/>
        <w:tab/>
        <w:t>homeostasis</w:t>
        <w:tab/>
        <w:tab/>
        <w:t>conclusion</w:t>
        <w:tab/>
        <w:tab/>
        <w:t>scientific meth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</w:t>
        <w:tab/>
        <w:tab/>
        <w:tab/>
        <w:t>independent variable</w:t>
        <w:tab/>
        <w:tab/>
        <w:tab/>
        <w:t>dependent vari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Fill in the blank using the above word bank.  All words will be use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gathered from an experiment is called 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action to a stimulus is called a(n) 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 of an experiment that you change is the 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living things have this characteristic.  It means that they follow an orderly structure.  This characteristic is called 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____________________________ is the steps used by scientists to gather information and test hypothes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udy of living things is called 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(n) _______________________ is a testable statement to explain a problem.  It is always phrased within the context of If….then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(n) ________________________ causes a respons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art of an experiment is what results from changing the independent variable 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structured procedure for collecting information to test a hypothesis.  It is a(n) 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art of an experiment always stays the same.  It never changes.  It is the 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forming a hypothesis, one must first make some general 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rganism’s ability to maintain a stable internal environment (ex. sweating when you’re too hot) is called this 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ility to make more of your own kind is called 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structure, behavior, or internal process that enables an organism to better survive in its environment is known as a(n) 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series of changes that an organism goes through during its lifetime.  It is called its 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hange just means getting bigger.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ord describes anything that possesses all of the characteristics of life.  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nal step of the scientific method is the ____________________.  It is when you ask yourself if your hypothesis was supported or not.</w:t>
      </w:r>
    </w:p>
    <w:p>
      <w:pPr>
        <w:pStyle w:val="Heading4"/>
        <w:rPr/>
      </w:pPr>
      <w:r>
        <w:rPr/>
        <w:t>II. Short Ans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bi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List 5 characteristics of all living organism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Explain why something would be considered non-liv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se parts of an experimen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thesis: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t variable: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ent variable: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Scenario: Mike wanted to determine what type of exercise would cause his heart rate to increase the fastest.  He tested push-ups, sprints, sit-ups, and chin-ups.  He did the exercises at 6 a.m. every mo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be a good hypothesis for this experimen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independent variable?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ependent variable?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ne constant in the experiment.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Give </w:t>
      </w:r>
      <w:r>
        <w:rPr>
          <w:rFonts w:cs="Arial" w:ascii="Arial" w:hAnsi="Arial"/>
          <w:b/>
          <w:sz w:val="24"/>
        </w:rPr>
        <w:t>two</w:t>
      </w:r>
      <w:r>
        <w:rPr>
          <w:rFonts w:cs="Arial" w:ascii="Arial" w:hAnsi="Arial"/>
          <w:sz w:val="24"/>
        </w:rPr>
        <w:t xml:space="preserve"> examples of how organisms adapt to their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one way that the human body maintains homeostas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**STUDY THE FOLLOWING PAPERS FOR YOUR TEST IN ADDITION TO THIS TEST REVIEW:</w:t>
        <w:tab/>
        <w:tab/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</w:rPr>
      </w:pPr>
      <w:r>
        <w:rPr/>
        <w:t>Scientific Method and Characteristics of Life Note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</w:rPr>
      </w:pPr>
      <w:r>
        <w:rPr/>
        <w:t>Writing a Hypothesis Worksheet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</w:rPr>
      </w:pPr>
      <w:r>
        <w:rPr/>
        <w:t>Scientific Method Quiz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4:00Z</dcterms:created>
  <dc:creator>Carrie Saunders</dc:creator>
  <dc:description/>
  <cp:keywords/>
  <dc:language>en-US</dc:language>
  <cp:lastModifiedBy>melissa.mcgaha</cp:lastModifiedBy>
  <cp:lastPrinted>2006-09-15T08:06:00Z</cp:lastPrinted>
  <dcterms:modified xsi:type="dcterms:W3CDTF">2008-08-15T18:47:00Z</dcterms:modified>
  <cp:revision>3</cp:revision>
  <dc:subject/>
  <dc:title>NAME:________________________</dc:title>
</cp:coreProperties>
</file>