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4410"/>
      </w:tblGrid>
      <w:tr>
        <w:trPr>
          <w:trHeight w:val="4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ke an acrostic poem using one of the main parts of a plant.  Use the letters in the word to begin your poem.  Draw a picture to illustrate your poem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Read the book </w:t>
            </w:r>
            <w:r>
              <w:rPr>
                <w:rFonts w:cs="Comic Sans MS" w:ascii="Comic Sans MS" w:hAnsi="Comic Sans MS"/>
                <w:i/>
                <w:sz w:val="36"/>
                <w:szCs w:val="36"/>
              </w:rPr>
              <w:t>The Littl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6"/>
                <w:szCs w:val="36"/>
              </w:rPr>
              <w:t>Seed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 Choose a plant and draw the life cycle, beginning with the seed.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ke a flip book about plants.  Label each page with a different plant part (soil, seed, root, stem, leaf, and flower).  Include a sentence and a picture on each page.  </w:t>
            </w:r>
          </w:p>
        </w:tc>
      </w:tr>
      <w:tr>
        <w:trPr>
          <w:trHeight w:val="4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ite a creative story about a plant and what it needs to survive.  Illustrate your story and then read your story to a frien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Go to the enchanted learning website and choose the Little Explorers English picture dictionary.  Choose five words to research.  Write the words and the definition on index cards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aw a plant and label each part.  Be sure to include the soil, seed, roots, stem, leaves and flower.  Draw two things the plant needs to survive in the backgroun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tchup">
    <w:altName w:val="Helvetica Neue Bold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jc w:val="center"/>
      <w:rPr/>
    </w:pPr>
    <w:r>
      <w:rPr>
        <w:rFonts w:cs="Catchup;Helvetica Neue Bold Condensed" w:ascii="Catchup;Helvetica Neue Bold Condensed" w:hAnsi="Catchup;Helvetica Neue Bold Condensed"/>
        <w:sz w:val="40"/>
        <w:szCs w:val="40"/>
      </w:rPr>
      <w:t>1</w:t>
    </w:r>
    <w:r>
      <w:rPr>
        <w:rFonts w:cs="Catchup;Helvetica Neue Bold Condensed" w:ascii="Catchup;Helvetica Neue Bold Condensed" w:hAnsi="Catchup;Helvetica Neue Bold Condensed"/>
        <w:sz w:val="40"/>
        <w:szCs w:val="40"/>
        <w:vertAlign w:val="superscript"/>
      </w:rPr>
      <w:t>st</w:t>
    </w:r>
    <w:r>
      <w:rPr>
        <w:rFonts w:cs="Catchup;Helvetica Neue Bold Condensed" w:ascii="Catchup;Helvetica Neue Bold Condensed" w:hAnsi="Catchup;Helvetica Neue Bold Condensed"/>
        <w:sz w:val="40"/>
        <w:szCs w:val="40"/>
      </w:rPr>
      <w:t xml:space="preserve"> Grade Plant Think Do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2:00Z</dcterms:created>
  <dc:creator>leah.johnson</dc:creator>
  <dc:description/>
  <cp:keywords/>
  <dc:language>en-US</dc:language>
  <cp:lastModifiedBy>dock</cp:lastModifiedBy>
  <dcterms:modified xsi:type="dcterms:W3CDTF">2015-04-08T17:12:00Z</dcterms:modified>
  <cp:revision>2</cp:revision>
  <dc:subject/>
  <dc:title/>
</cp:coreProperties>
</file>