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Hip &amp; Pelvis Not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ELVIS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8"/>
          <w:szCs w:val="28"/>
        </w:rPr>
        <w:t>Made up of 2 innominate bones making up 3 areas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CETABULUM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8"/>
          <w:szCs w:val="28"/>
        </w:rPr>
        <w:t>Accepts the femoral head – __________ of head is always in the socket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8"/>
          <w:szCs w:val="28"/>
        </w:rPr>
        <w:t>The joint is considered a __________________________ joint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joint is very _____________; but not very 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8"/>
          <w:szCs w:val="28"/>
        </w:rPr>
        <w:t>____________________ – fibrocartilage that deepens the articular area on the acetabulum – like adding a washer to a nut and bolt – it adds congruency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8"/>
          <w:szCs w:val="28"/>
        </w:rPr>
        <w:t>When walking, most force is on the _______________ aspect because the femur hit it more causing more stress to the labrum and acetabulum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FEMUR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lmost completely covered by muscl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 components of the proximal femur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reater trochanter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lpable at ______________________________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inforced knob of bone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sz w:val="28"/>
          <w:szCs w:val="28"/>
        </w:rPr>
        <w:t>Attachment site for muscles that _______________ (move out) and ________________ rotat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sser trochanter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stal attachment for _______________________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emoral head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emur tapers and thickens medially into a spherical head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vered by articular cartilage except medial – attachment for ligamentum tere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emoral neck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sz w:val="28"/>
          <w:szCs w:val="28"/>
        </w:rPr>
        <w:t>Angle of inclination – ____________________ is normal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hape of the neck creates an overhang syste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UBIC SYMPHYSIS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8"/>
          <w:szCs w:val="28"/>
        </w:rPr>
        <w:t>Pelvic bones articulate anteriorly at this relatively _____________________ joi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mall degree of spreading, compression, and rotation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ones are separated by 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ACROILIAC JOINT (SI JOINT)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ach illium articulates with sacrum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ery sturdy with limited ROM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rong ligaments bind the sacrum to the pelvis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I joints are located at the triangle part of thong underwea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GUINAL LIGAMENT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om ______________________________________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lpated along underwear line in groin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FEMORAL TRIANGLE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The ______________________________ is located within the triangl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 sided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periorly (top) – __________________________________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terally (outside) – _______________________________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dially (inside) – 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RTHROLOGY (study of the joint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hip joint is surrounded by a large and complex joint capsule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, the capsule is thickest – corresponds to the areas of greatest force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 ligaments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iofemoral (resist excessive internal rotation and flexion; main stabilizer)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ubofemoral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schiofemora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*****this chart is worth 36 points on your unit test! </w:t>
      </w:r>
    </w:p>
    <w:p>
      <w:pPr>
        <w:pStyle w:val="Normal"/>
        <w:jc w:val="center"/>
        <w:rPr/>
      </w:pPr>
      <w:r>
        <w:rPr/>
        <w:t>KNOW IT******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MO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R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PRIME MOVER(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napToGrid w:val="false"/>
              <w:ind w:left="720" w:hanging="684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720" w:hanging="684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720" w:hanging="684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napToGrid w:val="false"/>
              <w:ind w:left="720" w:hanging="684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ind w:left="720" w:hanging="684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snapToGrid w:val="false"/>
              <w:ind w:left="216" w:hanging="18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snapToGrid w:val="false"/>
              <w:ind w:left="720" w:hanging="684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ind w:left="720" w:hanging="684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ind w:left="720" w:hanging="684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ind w:left="720" w:hanging="684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snapToGrid w:val="false"/>
              <w:ind w:left="720" w:hanging="684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snapToGrid w:val="false"/>
              <w:ind w:left="720" w:hanging="684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Palpation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ASIS</w:t>
      </w:r>
      <w:r>
        <w:rPr>
          <w:rFonts w:cs="Bookman Old Style" w:ascii="Bookman Old Style" w:hAnsi="Bookman Old Style"/>
        </w:rPr>
        <w:t xml:space="preserve"> – where your pants should sit; most prominent bump on anterior sid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Iliac Crest</w:t>
      </w:r>
      <w:r>
        <w:rPr>
          <w:rFonts w:cs="Bookman Old Style" w:ascii="Bookman Old Style" w:hAnsi="Bookman Old Style"/>
        </w:rPr>
        <w:t xml:space="preserve"> – superior to ASIS; sides of hips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Iliac Tubercle</w:t>
      </w:r>
      <w:r>
        <w:rPr>
          <w:rFonts w:cs="Bookman Old Style" w:ascii="Bookman Old Style" w:hAnsi="Bookman Old Style"/>
        </w:rPr>
        <w:t xml:space="preserve"> – widest part of iliac crest; superior to ASIS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Greater Trochanter</w:t>
      </w:r>
      <w:r>
        <w:rPr>
          <w:rFonts w:cs="Bookman Old Style" w:ascii="Bookman Old Style" w:hAnsi="Bookman Old Style"/>
        </w:rPr>
        <w:t xml:space="preserve"> – lie on side and it is the “bump” on the outside of the hip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Pubic Tubercle</w:t>
      </w:r>
      <w:r>
        <w:rPr>
          <w:rFonts w:cs="Bookman Old Style" w:ascii="Bookman Old Style" w:hAnsi="Bookman Old Style"/>
        </w:rPr>
        <w:t xml:space="preserve"> – front of pubic region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PSIS</w:t>
      </w:r>
      <w:r>
        <w:rPr>
          <w:rFonts w:cs="Bookman Old Style" w:ascii="Bookman Old Style" w:hAnsi="Bookman Old Style"/>
        </w:rPr>
        <w:t xml:space="preserve"> – dimples in your low back; below L5 vertebrae; lateral to sacrum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SI joint</w:t>
      </w:r>
      <w:r>
        <w:rPr>
          <w:rFonts w:cs="Bookman Old Style" w:ascii="Bookman Old Style" w:hAnsi="Bookman Old Style"/>
        </w:rPr>
        <w:t xml:space="preserve"> – step off medially from PSIS; triangle of thong above butt crack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Ischial tuberosity</w:t>
      </w:r>
      <w:r>
        <w:rPr>
          <w:rFonts w:cs="Bookman Old Style" w:ascii="Bookman Old Style" w:hAnsi="Bookman Old Style"/>
        </w:rPr>
        <w:t xml:space="preserve"> – “butt bones”; “sitting bones”; go inferior from greater trochanter; origin of hamstrings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Trochanteric bursa</w:t>
      </w:r>
      <w:r>
        <w:rPr>
          <w:rFonts w:cs="Bookman Old Style" w:ascii="Bookman Old Style" w:hAnsi="Bookman Old Style"/>
        </w:rPr>
        <w:t xml:space="preserve"> – on greater trochanter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Sciatic nerve</w:t>
      </w:r>
      <w:r>
        <w:rPr>
          <w:rFonts w:cs="Bookman Old Style" w:ascii="Bookman Old Style" w:hAnsi="Bookman Old Style"/>
        </w:rPr>
        <w:t xml:space="preserve"> – ½ way between greater trochanter and ischial tuberosity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Hamstring origin</w:t>
      </w:r>
      <w:r>
        <w:rPr>
          <w:rFonts w:cs="Bookman Old Style" w:ascii="Bookman Old Style" w:hAnsi="Bookman Old Style"/>
        </w:rPr>
        <w:t xml:space="preserve"> – step off ischial tuberosity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Piriformis muscle</w:t>
      </w:r>
      <w:r>
        <w:rPr>
          <w:rFonts w:cs="Bookman Old Style" w:ascii="Bookman Old Style" w:hAnsi="Bookman Old Style"/>
        </w:rPr>
        <w:t xml:space="preserve"> – ½ way between sacrum and greater trochanter; fans out across top of buttock region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Inguinal ligament</w:t>
      </w:r>
      <w:r>
        <w:rPr>
          <w:rFonts w:cs="Bookman Old Style" w:ascii="Bookman Old Style" w:hAnsi="Bookman Old Style"/>
        </w:rPr>
        <w:t xml:space="preserve"> – runs from ASIS to pubic symphysis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Femoral Artery</w:t>
      </w:r>
      <w:r>
        <w:rPr>
          <w:rFonts w:cs="Bookman Old Style" w:ascii="Bookman Old Style" w:hAnsi="Bookman Old Style"/>
        </w:rPr>
        <w:t xml:space="preserve"> – inferior to inguinal ligament; in femoral triangl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Illiopsoas muscle</w:t>
      </w:r>
      <w:r>
        <w:rPr>
          <w:rFonts w:cs="Bookman Old Style" w:ascii="Bookman Old Style" w:hAnsi="Bookman Old Style"/>
        </w:rPr>
        <w:t xml:space="preserve"> – lateral to umbilicus (belly button)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Rectus Femoris</w:t>
      </w:r>
      <w:r>
        <w:rPr>
          <w:rFonts w:cs="Bookman Old Style" w:ascii="Bookman Old Style" w:hAnsi="Bookman Old Style"/>
        </w:rPr>
        <w:t xml:space="preserve"> – origin @ AIIS (below ASIS)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Adductor Longus Muscle</w:t>
      </w:r>
      <w:r>
        <w:rPr>
          <w:rFonts w:cs="Bookman Old Style" w:ascii="Bookman Old Style" w:hAnsi="Bookman Old Style"/>
        </w:rPr>
        <w:t xml:space="preserve"> – inner thigh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Sartorius muscle</w:t>
      </w:r>
      <w:r>
        <w:rPr>
          <w:rFonts w:cs="Bookman Old Style" w:ascii="Bookman Old Style" w:hAnsi="Bookman Old Style"/>
        </w:rPr>
        <w:t xml:space="preserve"> – origin ASIS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Gluteus Maximus</w:t>
      </w:r>
      <w:r>
        <w:rPr>
          <w:rFonts w:cs="Bookman Old Style" w:ascii="Bookman Old Style" w:hAnsi="Bookman Old Style"/>
        </w:rPr>
        <w:t xml:space="preserve"> – buttock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Gluteus Medius</w:t>
      </w:r>
      <w:r>
        <w:rPr>
          <w:rFonts w:cs="Bookman Old Style" w:ascii="Bookman Old Style" w:hAnsi="Bookman Old Style"/>
        </w:rPr>
        <w:t xml:space="preserve"> – lie on side and lift leg against resistance; muscle is at top of hip; top of underwear li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Iliotibial (IT) band</w:t>
      </w:r>
      <w:r>
        <w:rPr>
          <w:rFonts w:cs="Bookman Old Style" w:ascii="Bookman Old Style" w:hAnsi="Bookman Old Style"/>
        </w:rPr>
        <w:t xml:space="preserve"> – runs from iliac crest to lateral knee; starts as a muscle (tensor fascia latae) and becomes tendon like on the outside of the le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16:00Z</dcterms:created>
  <dc:creator>mandy porter</dc:creator>
  <dc:description/>
  <cp:keywords/>
  <dc:language>en-US</dc:language>
  <cp:lastModifiedBy>mandy porter</cp:lastModifiedBy>
  <cp:lastPrinted>2008-10-04T13:24:00Z</cp:lastPrinted>
  <dcterms:modified xsi:type="dcterms:W3CDTF">2008-10-04T18:14:00Z</dcterms:modified>
  <cp:revision>5</cp:revision>
  <dc:subject/>
  <dc:title>Hip &amp; Pelvis Notes</dc:title>
</cp:coreProperties>
</file>