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mportant to brewers and bakers</w:t>
        <w:tab/>
        <w:tab/>
        <w:tab/>
        <w:tab/>
        <w:t>1.  Alcoholic fer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ell part where cellular respiration occurs</w:t>
        <w:tab/>
        <w:tab/>
        <w:tab/>
        <w:t>2.  Mitochond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the splitting of glucose</w:t>
        <w:tab/>
        <w:tab/>
        <w:tab/>
        <w:tab/>
        <w:tab/>
        <w:t>3.  Glyco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yruvic acid is broken down to form 34 ATP molecules</w:t>
        <w:tab/>
        <w:t>4.  Aerobic (cellular)respi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ccurs in muscle cells with no oxygen</w:t>
        <w:tab/>
        <w:tab/>
        <w:tab/>
        <w:t>5.  Lactic acid fermentation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by-products of alcoholic fermentation</w:t>
        <w:tab/>
        <w:tab/>
        <w:tab/>
        <w:tab/>
        <w:t>1.  Ethyl alcohol, carbon diox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eans requires oxygen</w:t>
        <w:tab/>
        <w:tab/>
        <w:tab/>
        <w:tab/>
        <w:tab/>
        <w:t>2.  Aerob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2 steps of aerobic respiration</w:t>
        <w:tab/>
        <w:tab/>
        <w:tab/>
        <w:tab/>
        <w:t>3.  Krebs cycle, electron tran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ccurs in yeast cells</w:t>
        <w:tab/>
        <w:tab/>
        <w:tab/>
        <w:tab/>
        <w:tab/>
        <w:tab/>
        <w:t>4.  Alcoholic fer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ducts of glycolysis</w:t>
        <w:tab/>
        <w:tab/>
        <w:tab/>
        <w:tab/>
        <w:tab/>
        <w:t>5.  2 pyruvic acid, 2 ATP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ssociated with rapid exercise</w:t>
        <w:tab/>
        <w:tab/>
        <w:tab/>
        <w:tab/>
        <w:t>1.  Lactic acid ferm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irst step of aerobic or anaerobic respiration</w:t>
        <w:tab/>
        <w:tab/>
        <w:tab/>
        <w:t>2.  Glyco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ell part where glycolysis occurs</w:t>
        <w:tab/>
        <w:tab/>
        <w:tab/>
        <w:tab/>
        <w:t>3.   Cytopla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Krebs cycle releases this</w:t>
        <w:tab/>
        <w:tab/>
        <w:tab/>
        <w:tab/>
        <w:tab/>
        <w:t>4.  Carbon diox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ducts of electron transport chain</w:t>
        <w:tab/>
        <w:tab/>
        <w:tab/>
        <w:tab/>
        <w:t>5.  Water, 34 ATP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total number of ATP produced in aerobic respiration</w:t>
        <w:tab/>
        <w:tab/>
        <w:t>1.  3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rganisms that perform alcoholic fermentation</w:t>
        <w:tab/>
        <w:tab/>
        <w:t>2.  Yea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ells where lactic acid fermentation occurs</w:t>
        <w:tab/>
        <w:tab/>
        <w:tab/>
        <w:t>3.  Muscle ce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ell part where lactic acid fermentation occurs</w:t>
        <w:tab/>
        <w:tab/>
        <w:t>4.  Cytoplas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ell part where alcoholic fermentation occurs</w:t>
        <w:tab/>
        <w:tab/>
        <w:tab/>
        <w:t>5.  Cytoplasm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eans does not require oxygen</w:t>
        <w:tab/>
        <w:tab/>
        <w:tab/>
        <w:tab/>
        <w:t>1.  Anaerob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rganisms that perform respiration</w:t>
        <w:tab/>
        <w:tab/>
        <w:tab/>
        <w:tab/>
        <w:t>2.  Fungi, animals, plants in da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organisms that perform photosynthesis </w:t>
        <w:tab/>
        <w:tab/>
        <w:tab/>
        <w:t>3.  Pla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ell part where photosynthesis occurs</w:t>
        <w:tab/>
        <w:tab/>
        <w:tab/>
        <w:t>4.  Chloropla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2 steps of photosynthesis</w:t>
        <w:tab/>
        <w:tab/>
        <w:tab/>
        <w:tab/>
        <w:tab/>
        <w:t>5.  Light reactions, Calvin cycle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where in chloroplast light reactions occur</w:t>
        <w:tab/>
        <w:tab/>
        <w:tab/>
        <w:t>1.  Grana (thylakoi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where in chloroplast Calvin cycle occurs</w:t>
        <w:tab/>
        <w:tab/>
        <w:tab/>
        <w:t>2.  Stro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eans make own food using sunlight</w:t>
        <w:tab/>
        <w:tab/>
        <w:tab/>
        <w:t>3.  Autotroph (produc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eans obtain energy from foods they consume</w:t>
        <w:tab/>
        <w:tab/>
        <w:t>4.  Heterotroph (consum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ow fungi obtain food</w:t>
        <w:tab/>
        <w:tab/>
        <w:tab/>
        <w:tab/>
        <w:tab/>
        <w:t>5.  Consumer (decomposer)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rganisms that eat only plants</w:t>
        <w:tab/>
        <w:tab/>
        <w:tab/>
        <w:tab/>
        <w:t>1.  Herbivo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rganisms that eat only animals (meat)</w:t>
        <w:tab/>
        <w:tab/>
        <w:tab/>
        <w:t>2.  Carnivo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rganisms that eat both animals and plants</w:t>
        <w:tab/>
        <w:tab/>
        <w:tab/>
        <w:t>3.  Omnivo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ultimate source of all energy</w:t>
        <w:tab/>
        <w:tab/>
        <w:tab/>
        <w:tab/>
        <w:tab/>
        <w:t>4.  Su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as 3 phosphates</w:t>
        <w:tab/>
        <w:tab/>
        <w:tab/>
        <w:tab/>
        <w:tab/>
        <w:tab/>
        <w:t>5.  ATP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as 2 phosphates</w:t>
        <w:tab/>
        <w:tab/>
        <w:tab/>
        <w:tab/>
        <w:tab/>
        <w:tab/>
        <w:t>1.  AD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torage form of energy in cells</w:t>
        <w:tab/>
        <w:tab/>
        <w:tab/>
        <w:tab/>
        <w:t>2.  AT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released form of energy in cells</w:t>
        <w:tab/>
        <w:tab/>
        <w:tab/>
        <w:tab/>
        <w:t>3.  AD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ow ATP is converted into ADP</w:t>
        <w:tab/>
        <w:tab/>
        <w:tab/>
        <w:tab/>
        <w:t>4.  Remove a phosph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cess plants use to make sugars from sunlight</w:t>
        <w:tab/>
        <w:tab/>
        <w:t>5.  Photosynthesis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ugar made in photosynthesis</w:t>
        <w:tab/>
        <w:tab/>
        <w:tab/>
        <w:tab/>
        <w:t>1.  Gluco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right="-630" w:hanging="720"/>
        <w:rPr/>
      </w:pPr>
      <w:r>
        <w:rPr>
          <w:rFonts w:eastAsia="Arial Narrow" w:cs="Arial Narrow" w:ascii="Arial Narrow" w:hAnsi="Arial Narrow"/>
          <w:sz w:val="24"/>
          <w:szCs w:val="24"/>
        </w:rPr>
        <w:t>formula for glucose</w:t>
        <w:tab/>
        <w:tab/>
        <w:tab/>
        <w:tab/>
        <w:tab/>
        <w:tab/>
        <w:t>2.  C</w:t>
      </w:r>
      <w:r>
        <w:rPr>
          <w:rFonts w:eastAsia="Arial Narrow" w:cs="Arial Narrow" w:ascii="Arial Narrow" w:hAnsi="Arial Narrow"/>
          <w:sz w:val="24"/>
          <w:szCs w:val="24"/>
          <w:vertAlign w:val="subscript"/>
        </w:rPr>
        <w:t>6</w:t>
      </w:r>
      <w:r>
        <w:rPr>
          <w:rFonts w:eastAsia="Arial Narrow" w:cs="Arial Narrow" w:ascii="Arial Narrow" w:hAnsi="Arial Narrow"/>
          <w:sz w:val="24"/>
          <w:szCs w:val="24"/>
        </w:rPr>
        <w:t>H</w:t>
      </w:r>
      <w:r>
        <w:rPr>
          <w:rFonts w:eastAsia="Arial Narrow" w:cs="Arial Narrow" w:ascii="Arial Narrow" w:hAnsi="Arial Narrow"/>
          <w:sz w:val="24"/>
          <w:szCs w:val="24"/>
          <w:vertAlign w:val="subscript"/>
        </w:rPr>
        <w:t>12</w:t>
      </w:r>
      <w:r>
        <w:rPr>
          <w:rFonts w:eastAsia="Arial Narrow" w:cs="Arial Narrow" w:ascii="Arial Narrow" w:hAnsi="Arial Narrow"/>
          <w:sz w:val="24"/>
          <w:szCs w:val="24"/>
        </w:rPr>
        <w:t>O</w:t>
      </w:r>
      <w:r>
        <w:rPr>
          <w:rFonts w:eastAsia="Arial Narrow" w:cs="Arial Narrow" w:ascii="Arial Narrow" w:hAnsi="Arial Narrow"/>
          <w:sz w:val="24"/>
          <w:szCs w:val="24"/>
          <w:vertAlign w:val="subscript"/>
        </w:rPr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igh energy in cells</w:t>
        <w:tab/>
        <w:tab/>
        <w:tab/>
        <w:tab/>
        <w:tab/>
        <w:tab/>
        <w:t>3.  AT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low energy in cells</w:t>
        <w:tab/>
        <w:tab/>
        <w:tab/>
        <w:tab/>
        <w:tab/>
        <w:tab/>
        <w:t>4.  AD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ducts of photosynthesis</w:t>
        <w:tab/>
        <w:tab/>
        <w:tab/>
        <w:tab/>
        <w:tab/>
        <w:t>5.  Sugar, oxygen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ducts of respiration</w:t>
        <w:tab/>
        <w:tab/>
        <w:tab/>
        <w:tab/>
        <w:tab/>
        <w:t>1.  Water, energy, carbon dioxid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e concluded that mass of growing plant comes from water</w:t>
        <w:tab/>
        <w:t>2.  Jan van Helmo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e concluded that light is needed for photosynthesis</w:t>
        <w:tab/>
        <w:tab/>
        <w:t>3.  Jan Ingenhousz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e concluded that oxygen is released by plants</w:t>
        <w:tab/>
        <w:tab/>
        <w:t>4.  Joseph Priestle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reactants of respiration</w:t>
        <w:tab/>
        <w:tab/>
        <w:tab/>
        <w:tab/>
        <w:tab/>
        <w:t>5.  Glucose sugar, oxygen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an van Helmont’s conclusion</w:t>
        <w:tab/>
        <w:tab/>
        <w:tab/>
        <w:tab/>
        <w:t>1.  Plants’ growth is from wa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oseph Priestley’s conclusion</w:t>
        <w:tab/>
        <w:tab/>
        <w:tab/>
        <w:tab/>
        <w:t>2.  Plants release oxyge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an Igenhousz’s conclusion</w:t>
        <w:tab/>
        <w:tab/>
        <w:tab/>
        <w:tab/>
        <w:tab/>
        <w:t>3.  Plants need light for phot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green pigment in plants</w:t>
        <w:tab/>
        <w:tab/>
        <w:tab/>
        <w:tab/>
        <w:tab/>
        <w:t>4.  Chlorophyl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why chlorophyll appears green</w:t>
        <w:tab/>
        <w:tab/>
        <w:tab/>
        <w:tab/>
        <w:t>5.  Reflects green light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1.   colors of light absorbed by chlorophyll</w:t>
        <w:tab/>
        <w:tab/>
        <w:tab/>
        <w:t>1.  All colors but gre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nother name for light-independent reactions</w:t>
        <w:tab/>
        <w:tab/>
        <w:tab/>
        <w:t>2.  Calvin cyc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reactants of light reactions</w:t>
        <w:tab/>
        <w:tab/>
        <w:tab/>
        <w:tab/>
        <w:tab/>
        <w:t>3.  Water, light, ADP, NADP+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ducts of light reactions</w:t>
        <w:tab/>
        <w:tab/>
        <w:tab/>
        <w:tab/>
        <w:tab/>
        <w:t>4.  Oxygen, ATP, NADP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light collecting unit in thylakoids of chloroplast</w:t>
        <w:tab/>
        <w:tab/>
        <w:t>5.  Photosystem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teps of light reactions of photosynthesis</w:t>
        <w:tab/>
        <w:tab/>
        <w:tab/>
        <w:t>1.  Photosystem II, photosystem 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released in photosystem II</w:t>
        <w:tab/>
        <w:tab/>
        <w:tab/>
        <w:tab/>
        <w:tab/>
        <w:t>2.  Oxyg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ducts of photosystem I</w:t>
        <w:tab/>
        <w:tab/>
        <w:tab/>
        <w:tab/>
        <w:tab/>
        <w:t>3.  ATP, NADP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reactants of Calvin cycle</w:t>
        <w:tab/>
        <w:tab/>
        <w:tab/>
        <w:tab/>
        <w:tab/>
        <w:t>4.  ATP, NADPH, carbon dioxid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duct of Calvin cycle</w:t>
        <w:tab/>
        <w:tab/>
        <w:tab/>
        <w:tab/>
        <w:tab/>
        <w:t>5.  Glucose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ame two factors affecting photosynthesis</w:t>
        <w:tab/>
        <w:tab/>
        <w:tab/>
        <w:t>1.  Water, light, temperature, pollu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-630" w:hanging="720"/>
        <w:rPr/>
      </w:pPr>
      <w:r>
        <w:rPr>
          <w:rFonts w:eastAsia="Arial Narrow" w:cs="Arial Narrow" w:ascii="Arial Narrow" w:hAnsi="Arial Narrow"/>
          <w:sz w:val="24"/>
          <w:szCs w:val="24"/>
        </w:rPr>
        <w:t>what happens when plants do not have sunlight</w:t>
        <w:tab/>
        <w:tab/>
        <w:t>2.  Cellular respiration (CO</w:t>
      </w:r>
      <w:r>
        <w:rPr>
          <w:rFonts w:eastAsia="Arial Narrow" w:cs="Arial Narrow" w:ascii="Arial Narrow" w:hAnsi="Arial Narrow"/>
          <w:sz w:val="24"/>
          <w:szCs w:val="24"/>
          <w:vertAlign w:val="subscript"/>
        </w:rPr>
        <w:t>2</w:t>
      </w:r>
      <w:r>
        <w:rPr>
          <w:rFonts w:eastAsia="Arial Narrow" w:cs="Arial Narrow" w:ascii="Arial Narrow" w:hAnsi="Arial Narrow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ame an anaerobic process</w:t>
        <w:tab/>
        <w:tab/>
        <w:tab/>
        <w:tab/>
        <w:tab/>
        <w:t>3.  Glycolysis, lactic acid/alcoholic fer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ame an aerobic process</w:t>
        <w:tab/>
        <w:tab/>
        <w:tab/>
        <w:tab/>
        <w:tab/>
        <w:t>4.  Cellular respir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why glycolysis ends up with only 2 ATP when it makes 4</w:t>
        <w:tab/>
        <w:t>5.  2 ATP needed to start glycolysis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nother name for Krebs cycle</w:t>
        <w:tab/>
        <w:tab/>
        <w:tab/>
        <w:tab/>
        <w:t>1.  Citric acid cyc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released in Krebs cycle</w:t>
        <w:tab/>
        <w:tab/>
        <w:tab/>
        <w:tab/>
        <w:tab/>
        <w:t>2.  Carbon dioxid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nother name for autotroph</w:t>
        <w:tab/>
        <w:tab/>
        <w:tab/>
        <w:tab/>
        <w:tab/>
        <w:t>3.  Produc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ow autotrophs obtain food</w:t>
        <w:tab/>
        <w:tab/>
        <w:tab/>
        <w:tab/>
        <w:tab/>
        <w:t>4.  Make it using sun’s energ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nother name for heterotroph</w:t>
        <w:tab/>
        <w:tab/>
        <w:tab/>
        <w:tab/>
        <w:t>5.  Consumer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ow consumers obtain energy</w:t>
        <w:tab/>
        <w:tab/>
        <w:tab/>
        <w:tab/>
        <w:t>1.  Eat foo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bility to do work</w:t>
        <w:tab/>
        <w:tab/>
        <w:tab/>
        <w:tab/>
        <w:tab/>
        <w:tab/>
        <w:t>2.  Energ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example of autotroph</w:t>
        <w:tab/>
        <w:tab/>
        <w:tab/>
        <w:tab/>
        <w:tab/>
        <w:t>3.  Pla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example of heterotroph</w:t>
        <w:tab/>
        <w:tab/>
        <w:tab/>
        <w:tab/>
        <w:tab/>
        <w:t>4.  Animals, fung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yeast is in this kingdom</w:t>
        <w:tab/>
        <w:tab/>
        <w:tab/>
        <w:tab/>
        <w:tab/>
        <w:t>5.  Fungi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s yeast a consumer or producer?</w:t>
        <w:tab/>
        <w:tab/>
        <w:tab/>
        <w:tab/>
        <w:t>1.  Consumer (decomposer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ow do you form ATP from ADP?</w:t>
        <w:tab/>
        <w:tab/>
        <w:tab/>
        <w:tab/>
        <w:t>2.  Add a phosphate to AD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when ATP is converted to ADP, is energy released or stored?</w:t>
        <w:tab/>
        <w:t>3.  Releas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give the equation for photosythesis</w:t>
        <w:tab/>
        <w:tab/>
        <w:tab/>
        <w:tab/>
        <w:t xml:space="preserve">4.  Water + light + carbon dioxide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give the equation for respiration</w:t>
        <w:tab/>
        <w:tab/>
        <w:tab/>
        <w:tab/>
        <w:t xml:space="preserve">      glucose sugar + oxygen</w:t>
      </w:r>
    </w:p>
    <w:p>
      <w:pPr>
        <w:pStyle w:val="Normal"/>
        <w:numPr>
          <w:ilvl w:val="0"/>
          <w:numId w:val="0"/>
        </w:numPr>
        <w:ind w:left="4320"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ab/>
        <w:tab/>
        <w:t xml:space="preserve">5.  glucose sugar + oxygen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</w:p>
    <w:p>
      <w:pPr>
        <w:pStyle w:val="Normal"/>
        <w:numPr>
          <w:ilvl w:val="0"/>
          <w:numId w:val="0"/>
        </w:numPr>
        <w:ind w:left="5790"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water + carbon dioxide + energy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nother name for anaerobic respiration</w:t>
        <w:tab/>
        <w:tab/>
        <w:tab/>
        <w:t>1.  Ferment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nother name for dark reactions</w:t>
        <w:tab/>
        <w:tab/>
        <w:tab/>
        <w:tab/>
        <w:t>2.   Calvin cyc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nother name for citric acid cycle</w:t>
        <w:tab/>
        <w:tab/>
        <w:tab/>
        <w:tab/>
        <w:t>3.  Krebs cyc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cess of breaking down food to release energy</w:t>
        <w:tab/>
        <w:tab/>
        <w:t>4.  Cellular respir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reactants of photosynthesis</w:t>
        <w:tab/>
        <w:tab/>
        <w:tab/>
        <w:tab/>
        <w:tab/>
        <w:t>5.  Carbon dioxide, water, light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tandard of comparison in an experiment</w:t>
        <w:tab/>
        <w:tab/>
        <w:tab/>
        <w:t>1.  contro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nything that contains carbon</w:t>
        <w:tab/>
        <w:tab/>
        <w:tab/>
        <w:tab/>
        <w:t xml:space="preserve">2. organic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lattened membranes that package and sort</w:t>
        <w:tab/>
        <w:tab/>
        <w:tab/>
        <w:t>3.  Golgi apparatu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ell part containing DNA</w:t>
        <w:tab/>
        <w:tab/>
        <w:tab/>
        <w:tab/>
        <w:tab/>
        <w:t>4.  Nucleu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imilar cells make up this</w:t>
        <w:tab/>
        <w:tab/>
        <w:tab/>
        <w:tab/>
        <w:tab/>
        <w:t>5.  tissue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perty where only certain things can pass through</w:t>
        <w:tab/>
        <w:tab/>
        <w:t>1.  Selectively permeabl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transport from low to high concentration, requires energy</w:t>
        <w:tab/>
        <w:t>2.  Active transpor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ell drinking</w:t>
        <w:tab/>
        <w:tab/>
        <w:tab/>
        <w:tab/>
        <w:tab/>
        <w:tab/>
        <w:tab/>
        <w:t>3.  Pinocytosi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iffusion of water</w:t>
        <w:tab/>
        <w:tab/>
        <w:tab/>
        <w:tab/>
        <w:tab/>
        <w:tab/>
        <w:t>4.  Osmosi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transport with help of transport proteins</w:t>
        <w:tab/>
        <w:tab/>
        <w:tab/>
        <w:t>5.  Facilitated diffusion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when materials enter a cell</w:t>
        <w:tab/>
        <w:tab/>
        <w:tab/>
        <w:tab/>
        <w:tab/>
        <w:t>1.  Endocytosi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nvented the first microscope</w:t>
        <w:tab/>
        <w:tab/>
        <w:tab/>
        <w:tab/>
        <w:t>2.  Anton van Leeuwenhoe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aid all plants are made of cells</w:t>
        <w:tab/>
        <w:tab/>
        <w:tab/>
        <w:tab/>
        <w:t>3.  Schleide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aid cells come from other cells</w:t>
        <w:tab/>
        <w:tab/>
        <w:tab/>
        <w:tab/>
        <w:t>4.  Rudolph Virchow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tructure found only in animal cells</w:t>
        <w:tab/>
        <w:tab/>
        <w:tab/>
        <w:tab/>
        <w:t>5.  Centriole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ost abundant biomolecule in cell membranes</w:t>
        <w:tab/>
        <w:tab/>
        <w:t>1.  Lipid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elps transport oxygen in the blood</w:t>
        <w:tab/>
        <w:tab/>
        <w:tab/>
        <w:tab/>
        <w:t>2.  Protein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imple cells without cell parts  ex. bacteria</w:t>
        <w:tab/>
        <w:tab/>
        <w:tab/>
        <w:t>3.  Prokaryot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olution that causes a cell to shrink</w:t>
        <w:tab/>
        <w:tab/>
        <w:tab/>
        <w:tab/>
        <w:t>4.  hypertoni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omplex cells with nucleus and other organelles</w:t>
        <w:tab/>
        <w:tab/>
        <w:t>5.  Eukaryotes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ood storage for plants</w:t>
        <w:tab/>
        <w:tab/>
        <w:tab/>
        <w:tab/>
        <w:tab/>
        <w:t>1.  Starc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tarches and sugars are this biomolecule</w:t>
        <w:tab/>
        <w:tab/>
        <w:tab/>
        <w:t>2.  Carbohydrat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mino acids make up this biomolecule</w:t>
        <w:tab/>
        <w:tab/>
        <w:tab/>
        <w:t>3.  Protein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ucleotides make up this biomolecule</w:t>
        <w:tab/>
        <w:tab/>
        <w:tab/>
        <w:t>4.  Nucleic acid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ats and oils are this biomolecule</w:t>
        <w:tab/>
        <w:tab/>
        <w:tab/>
        <w:tab/>
        <w:t>5.  Lipids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where proteins are made</w:t>
        <w:tab/>
        <w:tab/>
        <w:tab/>
        <w:tab/>
        <w:tab/>
        <w:t>1.  Ribosom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ell part that makes energy</w:t>
        <w:tab/>
        <w:tab/>
        <w:tab/>
        <w:tab/>
        <w:tab/>
        <w:t>2.  Mitochondri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variable the researcher is testing for</w:t>
        <w:tab/>
        <w:tab/>
        <w:tab/>
        <w:tab/>
        <w:t>3.  Independen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right="-630" w:hanging="7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akes cell wall of plants</w:t>
        <w:tab/>
        <w:tab/>
        <w:tab/>
        <w:tab/>
        <w:tab/>
        <w:t>4.  Cellulos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right="-63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teins that speed up chemical reactions</w:t>
        <w:tab/>
        <w:tab/>
        <w:tab/>
        <w:t>5.  Enzymes</w:t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63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09:00Z</dcterms:created>
  <dc:creator>Melissa Kay McGaha</dc:creator>
  <dc:description/>
  <dc:language>en-US</dc:language>
  <cp:lastModifiedBy>Melissa Kay McGaha</cp:lastModifiedBy>
  <cp:lastPrinted>2005-12-06T11:58:00Z</cp:lastPrinted>
  <dcterms:modified xsi:type="dcterms:W3CDTF">2005-12-06T17:09:00Z</dcterms:modified>
  <cp:revision>1</cp:revision>
  <dc:subject/>
  <dc:title>1</dc:title>
</cp:coreProperties>
</file>