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UMBAR SP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de of two parts - ___________________ and 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edicles</w:t>
      </w:r>
      <w:r>
        <w:rPr>
          <w:rFonts w:cs="Bookman Old Style" w:ascii="Bookman Old Style" w:hAnsi="Bookman Old Style"/>
          <w:sz w:val="28"/>
          <w:szCs w:val="28"/>
        </w:rPr>
        <w:t xml:space="preserve"> –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Vertebral foramen</w:t>
      </w:r>
      <w:r>
        <w:rPr>
          <w:rFonts w:cs="Bookman Old Style" w:ascii="Bookman Old Style" w:hAnsi="Bookman Old Style"/>
          <w:sz w:val="28"/>
          <w:szCs w:val="28"/>
        </w:rPr>
        <w:t xml:space="preserve"> -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Articular process (facets)</w:t>
      </w:r>
      <w:r>
        <w:rPr>
          <w:rFonts w:cs="Bookman Old Style" w:ascii="Bookman Old Style" w:hAnsi="Bookman Old Style"/>
          <w:sz w:val="28"/>
          <w:szCs w:val="28"/>
        </w:rPr>
        <w:t xml:space="preserve"> –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Pars interarticularis</w:t>
      </w:r>
      <w:r>
        <w:rPr>
          <w:rFonts w:cs="Bookman Old Style" w:ascii="Bookman Old Style" w:hAnsi="Bookman Old Style"/>
          <w:sz w:val="28"/>
          <w:szCs w:val="28"/>
        </w:rPr>
        <w:t xml:space="preserve"> –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Transverse process</w:t>
      </w:r>
      <w:r>
        <w:rPr>
          <w:rFonts w:cs="Bookman Old Style" w:ascii="Bookman Old Style" w:hAnsi="Bookman Old Style"/>
          <w:sz w:val="28"/>
          <w:szCs w:val="28"/>
        </w:rPr>
        <w:t xml:space="preserve"> –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Spinous process</w:t>
      </w:r>
      <w:r>
        <w:rPr>
          <w:rFonts w:cs="Bookman Old Style" w:ascii="Bookman Old Style" w:hAnsi="Bookman Old Style"/>
          <w:sz w:val="28"/>
          <w:szCs w:val="28"/>
        </w:rPr>
        <w:t xml:space="preserve"> – 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 xml:space="preserve">Vertebral Ligaments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Anterior longitudinal</w:t>
        <w:tab/>
        <w:tab/>
        <w:t>extends anterior region of spine;</w:t>
      </w:r>
    </w:p>
    <w:p>
      <w:pPr>
        <w:pStyle w:val="Normal"/>
        <w:spacing w:lineRule="auto" w:line="360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 in cervical and ___________ as</w:t>
      </w:r>
    </w:p>
    <w:p>
      <w:pPr>
        <w:pStyle w:val="Normal"/>
        <w:spacing w:lineRule="auto" w:line="360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t moves inferior; strongly attaches </w:t>
      </w:r>
    </w:p>
    <w:p>
      <w:pPr>
        <w:pStyle w:val="Normal"/>
        <w:spacing w:lineRule="auto" w:line="360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___________________</w:t>
      </w:r>
    </w:p>
    <w:p>
      <w:pPr>
        <w:pStyle w:val="Normal"/>
        <w:spacing w:lineRule="auto" w:line="360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sterior longitudinal</w:t>
        <w:tab/>
        <w:t>extends ___________________________;</w:t>
      </w:r>
    </w:p>
    <w:p>
      <w:pPr>
        <w:pStyle w:val="Normal"/>
        <w:spacing w:lineRule="auto" w:line="360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idest in cervical region; loosely</w:t>
      </w:r>
    </w:p>
    <w:p>
      <w:pPr>
        <w:pStyle w:val="Normal"/>
        <w:spacing w:lineRule="auto" w:line="360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ttaches to vertebral bodi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Spinous Ligament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spinous ligaments</w:t>
        <w:tab/>
        <w:t>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ertransverse ligaments</w:t>
        <w:tab/>
        <w:t>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Intervertebral Disc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Makes up ______ of the spine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  <w:t>Component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cleus Pulposus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Occupies ________________________________________ of disc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Large _____________ content and small amount of collagen fibe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ighly viscus; strong affinity to water (hydrophilic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Water amount ____________________________ with ag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Creates internal disc pressure - pushes against vertebrae and annulus fibrosus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major function is to ____________________________________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thology = _________________________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nulus Fibrosus</w:t>
        <w:tab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de up of ____________________________________________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irmly attached to vertebral bod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vements of compression, torsion, and shearing to spine increase tension on annulu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ssure of nucleus is important because it maintains pressure on annulus which enhances 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Types of Disc Pathology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Protrusion</w:t>
        <w:tab/>
        <w:t xml:space="preserve"> </w:t>
        <w:tab/>
        <w:tab/>
        <w:t xml:space="preserve">____________________________________ </w:t>
      </w:r>
    </w:p>
    <w:p>
      <w:pPr>
        <w:pStyle w:val="Normal"/>
        <w:ind w:left="36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</w:t>
      </w:r>
    </w:p>
    <w:p>
      <w:pPr>
        <w:pStyle w:val="Normal"/>
        <w:ind w:left="720" w:hanging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rusion</w:t>
        <w:tab/>
        <w:tab/>
        <w:tab/>
        <w:tab/>
        <w:t xml:space="preserve">_________________________________ is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erforated and disc material moves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to epidural spac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Activites that increase disc pressure</w:t>
      </w:r>
      <w:r>
        <w:rPr>
          <w:rFonts w:cs="Bookman Old Style" w:ascii="Bookman Old Style" w:hAnsi="Bookman Old Style"/>
          <w:sz w:val="28"/>
          <w:szCs w:val="28"/>
        </w:rPr>
        <w:tab/>
        <w:tab/>
      </w:r>
      <w:r>
        <w:rPr>
          <w:rFonts w:cs="Bookman Old Style" w:ascii="Bookman Old Style" w:hAnsi="Bookman Old Style"/>
          <w:i/>
          <w:u w:val="single"/>
        </w:rPr>
        <w:t>Percentag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ughing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lking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de Bending 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mall jumps</w:t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ughing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fting with knees bent</w:t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ward bending</w:t>
        <w:tab/>
        <w:tab/>
        <w:tab/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ifting 20 lbs. with back bent and knees straight</w:t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Range of Motio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lexion</w:t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xtension</w:t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teral Flexion</w:t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otation </w:t>
        <w:tab/>
        <w:tab/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Lower Quarter Exa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rmatome</w:t>
        <w:tab/>
        <w:t>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yotome</w:t>
        <w:tab/>
        <w:tab/>
        <w:t>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yotomes</w:t>
        <w:tab/>
        <w:tab/>
        <w:tab/>
        <w:t>L2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L3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L4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L5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S1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S2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rmatomes</w:t>
        <w:tab/>
        <w:tab/>
        <w:t>L4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L5</w:t>
        <w:tab/>
        <w:tab/>
        <w:t xml:space="preserve">______________________________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S1</w:t>
        <w:tab/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flex</w:t>
        <w:tab/>
        <w:tab/>
        <w:tab/>
        <w:t>L3-L4</w:t>
        <w:tab/>
        <w:t>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S1</w:t>
        <w:tab/>
        <w:tab/>
        <w:t>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Lucida Sans Typewriter" w:hAnsi="Lucida Sans Typewriter" w:cs="Lucida Sans Typewriter"/>
          <w:b/>
          <w:b/>
          <w:sz w:val="28"/>
          <w:szCs w:val="28"/>
          <w:u w:val="single"/>
        </w:rPr>
      </w:pPr>
      <w:r>
        <w:rPr>
          <w:rFonts w:cs="Lucida Sans Typewriter" w:ascii="Lucida Sans Typewriter" w:hAnsi="Lucida Sans Typewriter"/>
          <w:b/>
          <w:sz w:val="28"/>
          <w:szCs w:val="28"/>
          <w:u w:val="single"/>
        </w:rPr>
        <w:t>Special Test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raight Leg Raise</w:t>
        <w:tab/>
        <w:tab/>
        <w:t>lie supine, lift leg by supporting foot,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knee straight.  If experience pain,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ower leg and dorsiflex foo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If pain is induced, 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0" w:hanging="36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ell straight leg raise</w:t>
        <w:tab/>
        <w:t>raise uninvolved.  If pain, ________________________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overs test</w:t>
        <w:tab/>
        <w:tab/>
        <w:tab/>
        <w:t xml:space="preserve">lie supine and place heels into </w:t>
      </w:r>
    </w:p>
    <w:p>
      <w:pPr>
        <w:pStyle w:val="Normal"/>
        <w:ind w:left="36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hands; have patient lift leg;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pposite heel should drop in hand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termine _________________________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ernig Test</w:t>
        <w:tab/>
        <w:tab/>
        <w:tab/>
        <w:t xml:space="preserve">lie supine; lift leg and flex head to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es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>Positive finding – __________________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alsalva Maneuver</w:t>
        <w:tab/>
        <w:tab/>
        <w:t>increase intrathecal pressure by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aving a bowel movement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ork Standing Test</w:t>
        <w:tab/>
        <w:tab/>
        <w:t>stand on involved leg and lean back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binski Test</w:t>
        <w:tab/>
        <w:tab/>
        <w:tab/>
        <w:t xml:space="preserve">draw line up plantar surface of foot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lcaneus to forefoot; toes spread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wstring Test</w:t>
        <w:tab/>
        <w:tab/>
        <w:tab/>
        <w:t>Straight leg test with knee be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lump Test</w:t>
        <w:tab/>
        <w:tab/>
        <w:tab/>
        <w:t xml:space="preserve">sit in chair; stretch involved leg out </w:t>
      </w:r>
    </w:p>
    <w:p>
      <w:pPr>
        <w:pStyle w:val="Normal"/>
        <w:ind w:left="2880"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slump over</w:t>
        <w:tab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3:00Z</dcterms:created>
  <dc:creator>Cabarrus County Schools</dc:creator>
  <dc:description/>
  <cp:keywords/>
  <dc:language>en-US</dc:language>
  <cp:lastModifiedBy>CCS</cp:lastModifiedBy>
  <dcterms:modified xsi:type="dcterms:W3CDTF">2007-12-11T14:35:00Z</dcterms:modified>
  <cp:revision>5</cp:revision>
  <dc:subject/>
  <dc:title>LUMBAR SPINE</dc:title>
</cp:coreProperties>
</file>