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546554527"/>
            <w:bookmarkStart w:id="1" w:name="__Fieldmark__0_254655452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546554527"/>
            <w:bookmarkStart w:id="3" w:name="__Fieldmark__1_254655452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546554527"/>
            <w:bookmarkStart w:id="5" w:name="__Fieldmark__2_254655452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546554527"/>
            <w:bookmarkStart w:id="7" w:name="__Fieldmark__3_254655452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546554527"/>
            <w:bookmarkStart w:id="9" w:name="__Fieldmark__4_254655452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546554527"/>
            <w:bookmarkStart w:id="11" w:name="__Fieldmark__5_254655452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546554527"/>
            <w:bookmarkStart w:id="13" w:name="__Fieldmark__6_254655452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546554527"/>
            <w:bookmarkStart w:id="15" w:name="__Fieldmark__7_254655452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546554527"/>
            <w:bookmarkStart w:id="17" w:name="__Fieldmark__8_254655452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546554527"/>
            <w:bookmarkStart w:id="19" w:name="__Fieldmark__9_254655452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546554527"/>
            <w:bookmarkStart w:id="21" w:name="__Fieldmark__10_2546554527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546554527"/>
            <w:bookmarkStart w:id="23" w:name="__Fieldmark__11_2546554527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546554527"/>
            <w:bookmarkStart w:id="26" w:name="__Fieldmark__12_254655452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546554527"/>
            <w:bookmarkStart w:id="28" w:name="__Fieldmark__13_254655452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546554527"/>
            <w:bookmarkStart w:id="30" w:name="__Fieldmark__14_254655452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546554527"/>
            <w:bookmarkStart w:id="32" w:name="__Fieldmark__15_254655452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546554527"/>
            <w:bookmarkStart w:id="34" w:name="__Fieldmark__16_254655452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546554527"/>
            <w:bookmarkStart w:id="36" w:name="__Fieldmark__17_254655452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546554527"/>
            <w:bookmarkStart w:id="38" w:name="__Fieldmark__18_2546554527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546554527"/>
            <w:bookmarkStart w:id="40" w:name="__Fieldmark__19_2546554527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8:00Z</dcterms:created>
  <dc:creator>Cabarrus County Schools</dc:creator>
  <dc:description/>
  <dc:language>en-US</dc:language>
  <cp:lastModifiedBy>Windows User</cp:lastModifiedBy>
  <cp:lastPrinted>2004-02-13T16:45:00Z</cp:lastPrinted>
  <dcterms:modified xsi:type="dcterms:W3CDTF">2015-03-2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