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432" w:type="dxa"/>
          <w:bottom w:w="0" w:type="dxa"/>
          <w:right w:w="432" w:type="dxa"/>
        </w:tblCellMar>
      </w:tblPr>
      <w:tblGrid>
        <w:gridCol w:w="5148"/>
        <w:gridCol w:w="4680"/>
      </w:tblGrid>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technologies made possible the observation and description of living things and organis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agnifying lenses and the light microscop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cell the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t states that all living things are made up of cells and that cells come from other cells by the process of reproduc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development of the cell theory was aided by the ability 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ake observations on a microscopic leve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o’s experimentation and hypotheses led to an understanding of the presence of microorganisms and their relationship to disea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asteur and Koch</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introduction of the germ theory led to the understanding that many diseases are caused by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micro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has resulted from the acceptance of the germ theory of dis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hanges in health practices - the emphasize sanitation, the safe handling of food and water, aseptic techniques to keep germs out of the body, and the development of vaccinations and other chemicals and processes to destroy micro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Once ____ was shown to be the genetic material, a race among scientists took place to work out its struc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N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tudies of the amounts of each DNA base in different organisms led to the concept 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mplementary base-par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Interpretations of X-ray photographs of DNA were used to describe the shape and dimensions of the DNA molecule. An analysis of this and other available data led to a structural model for th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NA double helix</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_______ model explained how heredity information is transmitted and provided the basis for an explosion of scientific research in molecular genet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ouble helix</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_ is essential for life on Ear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Wat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bout how much of the mass of a cell is made up of wa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wo third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ost of the biochemical processes of life occur in 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water solutio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ater molecules are both cohesive and adhesive due to the nature 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ond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ater molecules are both ___ and ___ due to the nature of bond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hesive -- adhesiv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are two kinds of bonding that occur with wa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olar covalent and hydrogen bond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ater is able to absorb large amounts of  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ea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ecause water is able to absorb large amounts of heat, lakes and oceans ______ air and land temperat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tabiliz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y do we swe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Water absorbs heat when it evaporates, allowing organisms to release excess hea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y don't lakes and oceans freeze sol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solid form of water, ice, floats, preventing lakes and oceans from freezing soli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ater is able to ____ many substanc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ssolv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y is it important to cells that water is able to dissolve many substanc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water inside and outside of cells is able to carry nutrients into and around cells and wastes away from cel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water inside and outside of cells is able to carry ____ into and around cells and ____ away from ce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nutrients -- was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pH scale ranges from _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0 to 14.</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pH of pure water is 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7</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Substances added to water can lower or raise the pH. A solution with a pH below 7 is _____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cidic</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solution with a pH above 7 is 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asic</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Organisms can tolerate ______  in pH because every cell has a particular pH at which it functions be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only small chang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Organisms can tolerate only small changes in pH because changes in pH cause changes in  _______ resulting in a change in activity.</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zyme conform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lant cells and many microorganisms use solar energy to combine molecules of ______ and ______ into complex, energy-rich organic compou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arbon dioxide - wat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lant cells and many microorganisms release _____ into the environ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oxyge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process of ______ provides a vital connection between the sun and the energy needs of living syste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hotosyn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 and _____ are complementary processes for cycling carbon dioxide and oxygen as well as transferring energy in ecosyste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hotosynthesis - cell respir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hotosynthesis and cell respiration are complementary processes for cycling _____ and _____ as well as transferring energy in ecosyste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carbon dioxide and oxyge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uring photosynthesis, cells use ___ to  trap energy from sunlig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chlorophy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uring photosynthesis, cells trap energy from sunlight with chlorophyll and use the energy, carbon dioxide and water to produc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ergy-rich organic molecules (glucose) and oxyge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During cell respiration, eukaryotic cells “burn” organic molecules with oxygen, which produces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ergy, carbon dioxide, and wat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_ is the initial source of energy for most commun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Ligh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hotosynthesis involves an energy conversion in which ____ energy is converted to _____ energy in specialized ce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light -- chemica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hotosynthesis involves an energy conversion in which light energy is converted to chemical energy in specialized cells. These cells are found in _____ such as plants and some 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utotrophs --- protist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ells release the chemical energy stored in the products of photosynthesis. This energy is transported within the cell in the form of _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TP</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en cells need energy to do work, certain _____ release the energy stored in the chemical bonds in A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zym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______ is the unifying theme in biology because it emphasizes the similarity of all living thin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ell theor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simplest life forms exhibiting cellular structure are the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karyo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ell _____  is one of the ways in which organisms differ from each oth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tructur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diversity that exists ranges from simple _____ to complex 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karyotic cells---- multi-cellular 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Earth’s first cells were _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karyo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Prokaryotic cells exist in two major kingdom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ubacteria and archaebacteri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Earth’s most abundant inhabitants 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karyo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_ can survive in a wide range of environments and obtain energy in a variety of w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karyo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_ arose from prokaryotes and developed into larger more complex organisms, from single-celled protists to multi-cellular fungi, plants, and anima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ukaryo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are several differences between eukaryotes and prokaryo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 xml:space="preserve">Size; </w:t>
              <w:br/>
              <w:t>Eukaryotes - the genetic material surrounded by a nuclear membrane, and the addition of mitochondria and chloroplast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at are the differences between plant and animal cel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lant cells include a cell wall that gives the plant cell a defined shape; chloroplasts; and the number of vacuoles (plants have one large vacuole, animal cells have many smaller vacuo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 are the basic units of structure and function of all living thin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el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t each of the hierarchical levels of organization - molecular, cellular, organism, population, community, and ecosystem - structure is related to _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func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ells contain specialized _______  to perform functions necessary for lif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tructur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at are some of the cellular activities necessary for lif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hemical reactions for acquiring energy, reproduction, and adaptation/maintaining homeosta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How is homeostasis of a cell is maintain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y a plasma membrane that controls the movement of material in and out of the cell, communication between cells, and the recognition of cells to facilitate multiple metabolic functio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cell nucle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ntains DNA; site where RNA is mad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ribos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ite of protein syn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mitochond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ite of cell respir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chloroplas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ite of photosyn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endoplasmic reticulu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transports materials through the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Golg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site where cell products are packaged for expor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lysos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ntains digestive enzym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cell membra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ntrols what enters and leaves the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is the function of the cell wa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vides suppor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ome organisms exist as a single cell, while others are composed of many cells, each _____  to perform distinct metabolic func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pecialize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basic processes necessary for living things to survive are _____ for a single cell as they are for a more complex organis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sam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_____organism has to conduct all life processes by itsel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ingle-celle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______ organism has groups of cells that specialize to perform specific functions.</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ulticellula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ell specialization occurs during the development of a multicellular organism. The genetic information necessary for all cellular functions remains ________ but may not be u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n each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model of a membrane includes 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ilayer of phospholipids, transport proteins, and cholestero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iffusion occurs in cells when substances (oxygen, carbon dioxide, salts, sugars, amino acids) that are dissolved in water move from an area of ___ ____ to an area of ___  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igher concentration - lower concentr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Osmosis refers to the movement of water molecules through a semi-permeable membrane from an area of _______to an area ____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greater water concentration or pressure -- of lesser water concentration or pressur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ctive transport refers to the movement of solid and liquid particles into and out of a cell b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docytosis and exocyto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Organ systems function and interact to maintain a stable internal environment that can resist disturbance from within or without. This is call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omeosta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For the body to use food for energy, what must happen to the foo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food must first be digested into molecules that are absorbed and transported to cells, where the food is used for energy and for repair and growth</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o burn food for the release of energy, _____ must be supplied to cells and _____ remov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oxygen -- carbon dioxid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respiratory system responds to changing demands by increasing or decreasing ______ in order to maintain __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reathing rate ---   homeosta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circulatory system, which moves all of these substances to or from cells, responds to changing demands by increasing or decreasing ____ ____ and ____ ____ in order to maintain  ______.</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eart rate and blood flow --- homeosta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urinary system disposes of dissolved ___ _____.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waste molecu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intestinal tract removes ______ was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oli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skin and lungs rid the body of _____ ener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ea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pecialized cells of the ___ ____ and the molecules they produce are designed to protect against organisms and substances that enter from outside the body and against some cancer cells that arise from with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mmune system</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Communication between cells is required for coordination of body functions. How do cells communicat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nerves communicate with electrochemical signals, hormones circulate through the blood, and some cells secrete substances that spread only to nearby cel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Nerves communicate wit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lectrochemical signa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are some environmental factors that impact human heal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et, exercise, sleep, stress, toxic substances that enter the body, viruses, and other living organisms that infect the bod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enetic predisposition towards diseases impacts human health. Awareness of genetic predisposition allows individuals 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ake lifestyle changes that can enhance quality of lif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Viruses ____ share many of the characteristics of living organis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o no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Viruses _____ ce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re no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asic viral structure consists of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a nucleic acid core surrounded by a protein coa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Viruses can reproduce only inside 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333399"/>
              </w:rPr>
            </w:pPr>
            <w:r>
              <w:rPr>
                <w:b/>
                <w:color w:val="333399"/>
              </w:rPr>
              <w:t>living cell, the host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viral reproductive process includes the following steps:</w:t>
            </w:r>
          </w:p>
          <w:p>
            <w:pPr>
              <w:pStyle w:val="Normal"/>
              <w:rPr>
                <w:b/>
                <w:b/>
                <w:color w:val="FF0000"/>
              </w:rPr>
            </w:pPr>
            <w:r>
              <w:rPr>
                <w:b/>
                <w:color w:val="FF0000"/>
              </w:rPr>
              <w:t>-</w:t>
              <w:tab/>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virus must insert its genetic material into the host cell.</w:t>
            </w:r>
          </w:p>
          <w:p>
            <w:pPr>
              <w:pStyle w:val="Normal"/>
              <w:rPr>
                <w:b/>
                <w:b/>
                <w:color w:val="333399"/>
              </w:rPr>
            </w:pPr>
            <w:r>
              <w:rPr>
                <w:b/>
                <w:color w:val="333399"/>
              </w:rPr>
              <w:t>-</w:t>
              <w:tab/>
              <w:t>The viral genetic material takes control of the host cell and uses it to produce viruses.</w:t>
            </w:r>
          </w:p>
          <w:p>
            <w:pPr>
              <w:pStyle w:val="Normal"/>
              <w:rPr>
                <w:b/>
                <w:b/>
                <w:color w:val="333399"/>
              </w:rPr>
            </w:pPr>
            <w:r>
              <w:rPr>
                <w:b/>
                <w:color w:val="333399"/>
              </w:rPr>
              <w:t>-</w:t>
              <w:tab/>
              <w:t>The newly formed viruses are released from the host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ll living cells come fro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other living cel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uring mitosis, the nucleus of the cell _____, form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vides ----two nuclei with identical genetic inform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any organisms are capable of combining ____ ____ from two parents to produce offsp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genetic inform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ex cells are produced throug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eio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eiosis allows sexually reproducing organisms to produc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genetically differing offspr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many body cells of an organism can be _____ to perform different functions, even though they are all descended from a single cell and contain essentially the same genetic inform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pecialize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 produces two genetically identical cells.</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ito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eiosis occurs in sexual reproduction when a ____ germ cell produces four _____ daughter cells that can mature to become ____ (sperm or eg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ploid ---haploid gamet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 typical cell goes through a process of growth, development, and reproduction called-</w:t>
            </w:r>
          </w:p>
          <w:p>
            <w:pPr>
              <w:pStyle w:val="Normal"/>
              <w:rPr>
                <w:b/>
                <w:b/>
                <w:color w:val="FF0000"/>
              </w:rPr>
            </w:pPr>
            <w:r>
              <w:rPr>
                <w:b/>
                <w:color w:val="FF0000"/>
              </w:rPr>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cell cycl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itosis and meiosis refer to division of th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nuclear materia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division of the cytoplasm and organelles is call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ytokin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t xml:space="preserve">What are the stages of mitosi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phase, metaphase, anaphase, and telophas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eneticists apply mathematical principles of ____ to Mendel’s laws of heredity in order to predict the results of simple genetic cros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babilit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genetic make-up of an organis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genotyp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organism’s appearance based on its ge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henotyp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 individuals have two identical alleles for a particular tra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omozygou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 individuals have contrasting alleles for a particular tra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eterozygou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en one allele masks the effect of another, that allele is called ____ and the other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ominant --- recessiv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en an intermediate phenotype occurs and no allele dominates,  the result is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ncomplete dominanc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enetically ___ populations are more likely to survive changing environm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vers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makes genetic 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Recombination and mut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New gene combinations can either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ave little effect</w:t>
            </w:r>
          </w:p>
          <w:p>
            <w:pPr>
              <w:pStyle w:val="Normal"/>
              <w:rPr>
                <w:b/>
                <w:b/>
                <w:color w:val="333399"/>
              </w:rPr>
            </w:pPr>
            <w:r>
              <w:rPr>
                <w:b/>
                <w:color w:val="333399"/>
              </w:rPr>
            </w:r>
          </w:p>
          <w:p>
            <w:pPr>
              <w:pStyle w:val="Normal"/>
              <w:rPr>
                <w:b/>
                <w:b/>
                <w:color w:val="333399"/>
              </w:rPr>
            </w:pPr>
            <w:r>
              <w:rPr>
                <w:b/>
                <w:color w:val="333399"/>
              </w:rPr>
              <w:t>produce organisms that are better suited to their environment</w:t>
            </w:r>
          </w:p>
          <w:p>
            <w:pPr>
              <w:pStyle w:val="Normal"/>
              <w:rPr>
                <w:b/>
                <w:b/>
                <w:color w:val="333399"/>
              </w:rPr>
            </w:pPr>
            <w:r>
              <w:rPr>
                <w:b/>
                <w:color w:val="333399"/>
              </w:rPr>
            </w:r>
          </w:p>
          <w:p>
            <w:pPr>
              <w:pStyle w:val="Normal"/>
              <w:rPr>
                <w:b/>
                <w:b/>
                <w:color w:val="333399"/>
              </w:rPr>
            </w:pPr>
            <w:r>
              <w:rPr>
                <w:b/>
                <w:color w:val="333399"/>
              </w:rPr>
              <w:t>can be deleterious (not goo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sorting and recombination of genes in sexual reproduction results i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great variety of gene combinations in the offspring of any two parent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enes can be altered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nserting, deleting, or substituting DNA bas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n altered gene may be passed on to every cell that develops from it, causing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n altered phenotyp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n altered phenotype may b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eneficial or detrimenta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ometimes entire chromosomes can be added or deleted, resulting 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genetic disord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risomy 21 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genetic disorder - Down syndrom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DNA stores the information for directing the construction 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teins within a cel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_ determine the phenotype of an organism.</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rotei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genetic information encoded in DNA molecules provides instructions fo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ssembling protein molecu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genetic code is virtually the same for all life forms. (true or fal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ru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efore a cell divides, the instructions are ____ so that each of the two new cells gets all the necessary information for carrying on life func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uplicate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genetic code is a sequence of ___ ____ in the nucleus of eukaryotic cells.</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NA nucleotid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 is a polymer consisting of nucleotid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N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A DNA nucleotide is identified by the base it contain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denine (A), guanine (G), and cytosine (C) or thymine (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NA is a  _____-______ molecu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ouble-strande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Like rungs on a ladder, the DNA strands are connected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mplementary nucleotide pairs (A-T and C-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ladder (DNA strands) twists to form a _____ ____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ouble helix</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genetic code is the sequence o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NA nucleotid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In order for cells to make proteins, the DNA code must be: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ranscribed (copied) to messenger RNA (mRN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mRNA carries the code from the nucleus t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ribosomes in the cytoplasm</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 is a single-stranded polymer of four nucleotide monom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RN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A RNA nucleotide is identified by the base it contains: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denine (A), guanine (G), and cytosine (C) or uracil (U).</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At the ribosome, amino acids are linked together to for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pecific protei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amino acid sequence is directed by th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RNA molecul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ells pass on their genetic code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replicating (copying) their DNA</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During DNA replication, enzymes _____________  and each strand serves as a template for building a new DNA molecu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unwind and unzip the double helix</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Free nucleotides bond to the template (A-T and C-G) forming a complementary strand. The final product of replication i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wo identical DNA molecu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DNA technologies allow scientists t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dentify, study, and modify gen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Genetic engineering techniques are used i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variety of industries, in agriculture, in basic research, and in medicin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n example of the application of DNA technology 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Forensic (criminal) identific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ome useful products that might be developed through genetic engineering could b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uman growth hormone, insulin, and pest- and disease-resistant fruits and vegetab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pseudo-science movement throughout the twentieth century, worldwide as well as in Virginia, that demonstrated a misuse of the principles of heredity w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ugenic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at was eugen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elective pro-creation (Hitl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at is the Human Genome Proje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collaborative effort to map the entire gene sequence of 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hy will it be useful to map the entire gene sequence of organis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is information will be useful in detection, prevention, and treatment of many genetic diseas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at is clon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production of genetically identical cells and/or 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basic unit of classifica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peci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standard way of identifying a species with a scientific two-word na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inomial nomenclatur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In binomial nomenclature, the first word is the ___ __ and the second the _____ ______.</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genus name ---- species nam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species is defined as</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  a group of organisms that has the ability to interbreed and produce fertile offspr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Information about relationships among living organisms and those that inhabited Earth in the comes fro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omparing developmental stages of organisms and examining and interpreting the fossil recor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imilarities among organisms on the structural and metabolic levels are reflected in the large degree of similarity i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99"/>
              </w:rPr>
              <w:t>proteins and nucleic acids of different</w:t>
            </w:r>
            <w:r>
              <w:rPr>
                <w:color w:val="333399"/>
              </w:rPr>
              <w:t xml:space="preserve"> </w:t>
            </w:r>
            <w:r>
              <w:rPr>
                <w:b/>
                <w:color w:val="333399"/>
              </w:rPr>
              <w:t>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lthough there is not a complete record of ancient life for the past 3.5 billion years, a great deal of modern knowledge about the history of life comes fro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fossil recor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fossil i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ny evidence of an organism that lived long ago.</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cientists have used the fossil record to constru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history of life on Earth.</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enetic mutations and variety produced by sexual reproduction allow fo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diversity within a given popula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change in a gene over time can be caused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any factor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How long may it take for structural adaptations to develo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illions of year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How long it takes structural adaptations to develop depends 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 rate of adaptation, the rate of reproduction, and the environmental factors presen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Groups of interbreeding individuals that live in the same place at the same time 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populatio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Populations are groups of interbreeding individuals tha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live in the same place at the same tim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components of the environment that restrict the growth of populations are called:</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limiting factor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number of organisms that can be supported by the resources in an ecosystem is a limiting organization is:</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arrying capacit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nonliving elements in an ecosystem, such as temperature, moisture, air, salinity, and pH 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 xml:space="preserve">abiotic factors </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ll the living organisms that inhabit the environment, including predators, food sources, and competitors are:</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biotic factor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close and permanent relationship between organisms of two different species is call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symbio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ree types of symbiosis 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mutualism, commensalism, and parasitism</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Ecosystems demonstrate an exchange of _____ and _____ among inhabiting organis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nergy and nutrient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gradual change in an ecosystem that occurs as communities slowly replace one another is known a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cological success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An ecosystem consists of all </w:t>
            </w:r>
          </w:p>
          <w:p>
            <w:pPr>
              <w:pStyle w:val="Normal"/>
              <w:rPr>
                <w:b/>
                <w:b/>
                <w:color w:val="FF0000"/>
              </w:rPr>
            </w:pPr>
            <w:r>
              <w:rPr>
                <w:b/>
                <w:color w:val="FF0000"/>
              </w:rPr>
              <w:t>the __ __  and the __ environment in a given geographic ar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nteracting species   --- abiotic</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____ cycle through an eco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Nutrient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The most common examples the nutrients that cycle through an ecosystem are: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arbon, oxygen, nitrogen, and wate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Flow of energy occurs between     ____ _____ in all ecosyste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rophic leve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flow of energy between trophic levels in an ecosystem can be depicted in these w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w:t>
              <w:tab/>
              <w:t>food chain</w:t>
            </w:r>
          </w:p>
          <w:p>
            <w:pPr>
              <w:pStyle w:val="Normal"/>
              <w:rPr>
                <w:b/>
                <w:b/>
                <w:color w:val="333399"/>
              </w:rPr>
            </w:pPr>
            <w:r>
              <w:rPr>
                <w:b/>
                <w:color w:val="333399"/>
              </w:rPr>
              <w:t>-</w:t>
              <w:tab/>
              <w:t>food web</w:t>
            </w:r>
          </w:p>
          <w:p>
            <w:pPr>
              <w:pStyle w:val="Normal"/>
              <w:rPr>
                <w:b/>
                <w:b/>
                <w:color w:val="333399"/>
              </w:rPr>
            </w:pPr>
            <w:r>
              <w:rPr>
                <w:b/>
                <w:color w:val="333399"/>
              </w:rPr>
              <w:t>-</w:t>
              <w:tab/>
              <w:t>pyramid of energy</w:t>
            </w:r>
          </w:p>
          <w:p>
            <w:pPr>
              <w:pStyle w:val="Normal"/>
              <w:rPr>
                <w:b/>
                <w:b/>
                <w:color w:val="333399"/>
              </w:rPr>
            </w:pPr>
            <w:r>
              <w:rPr>
                <w:b/>
                <w:color w:val="333399"/>
              </w:rPr>
              <w:t>-</w:t>
              <w:tab/>
              <w:t>pyramid of biomass</w:t>
            </w:r>
          </w:p>
          <w:p>
            <w:pPr>
              <w:pStyle w:val="Normal"/>
              <w:rPr>
                <w:b/>
                <w:b/>
                <w:color w:val="333399"/>
              </w:rPr>
            </w:pPr>
            <w:r>
              <w:rPr>
                <w:b/>
                <w:color w:val="333399"/>
              </w:rPr>
              <w:t>-</w:t>
              <w:tab/>
              <w:t>pyramid of numbers.</w:t>
            </w:r>
          </w:p>
          <w:p>
            <w:pPr>
              <w:pStyle w:val="Normal"/>
              <w:rPr>
                <w:b/>
                <w:b/>
                <w:color w:val="333399"/>
              </w:rPr>
            </w:pPr>
            <w:r>
              <w:rPr>
                <w:b/>
                <w:color w:val="333399"/>
              </w:rPr>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series of changes in a community in which new populations of organisms gradually replace existing ones is known 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ecological success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When succession slows down and a stable community is established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a climax community occur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e ___ ___ is made up of organisms that are successful at competing for resources in a given environ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climax communit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t xml:space="preserve">The climax community in most of Virginia is a: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color w:val="333399"/>
              </w:rPr>
              <w:t>deciduous oak-hickory (hardwood) fores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As the human population increases, so does human: </w:t>
            </w:r>
          </w:p>
          <w:p>
            <w:pPr>
              <w:pStyle w:val="Normal"/>
              <w:rPr>
                <w:b/>
                <w:b/>
                <w:color w:val="FF0000"/>
              </w:rPr>
            </w:pPr>
            <w:r>
              <w:rPr>
                <w:b/>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impact on the environment</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Name some of the human activities that have changed the Earth’s land, oceans, and atmosphe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color w:val="333399"/>
              </w:rPr>
            </w:pPr>
            <w:r>
              <w:rPr>
                <w:b/>
                <w:color w:val="333399"/>
              </w:rPr>
              <w:t>reducing the amount of forest cover</w:t>
            </w:r>
          </w:p>
          <w:p>
            <w:pPr>
              <w:pStyle w:val="Normal"/>
              <w:numPr>
                <w:ilvl w:val="0"/>
                <w:numId w:val="2"/>
              </w:numPr>
              <w:rPr>
                <w:b/>
                <w:b/>
                <w:color w:val="333399"/>
              </w:rPr>
            </w:pPr>
            <w:r>
              <w:rPr>
                <w:b/>
                <w:color w:val="333399"/>
              </w:rPr>
              <w:t>increasing the amount and variety of chemicals released into the atmosphere</w:t>
            </w:r>
          </w:p>
          <w:p>
            <w:pPr>
              <w:pStyle w:val="Normal"/>
              <w:numPr>
                <w:ilvl w:val="0"/>
                <w:numId w:val="1"/>
              </w:numPr>
              <w:rPr>
                <w:b/>
                <w:b/>
                <w:color w:val="333399"/>
              </w:rPr>
            </w:pPr>
            <w:r>
              <w:rPr>
                <w:b/>
                <w:color w:val="333399"/>
              </w:rPr>
              <w:t>intensive farming</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_____ can be supported, modified, or rejected based on collected d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ypo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tentative explanation that accounts for a set of facts and that can be tested by further investigation is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hypo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n explanation of a large body of information, experimental and inferential, that serves as an overarching framework for numerous concepts is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or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 ____ is subject to change as new evidence becomes avail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heory</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Scientists have developed hypotheses about conditions on early Earth that could have led to the formation of the first organic molecules, early self-replicating molecules, the source of free oxygen in Earth’s atmosphere, and the appearance of prokaryotic and later eukaryotic cells.</w:t>
            </w:r>
          </w:p>
          <w:p>
            <w:pPr>
              <w:pStyle w:val="Normal"/>
              <w:rPr>
                <w:b/>
                <w:b/>
                <w:color w:val="FF0000"/>
              </w:rPr>
            </w:pPr>
            <w:r>
              <w:rPr>
                <w:b/>
                <w:color w:val="FF0000"/>
              </w:rPr>
              <w:t>True or fal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b/>
                <w:color w:val="333399"/>
              </w:rPr>
              <w:t>Tru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p>
            <w:pPr>
              <w:pStyle w:val="Normal"/>
              <w:rPr>
                <w:color w:val="FF0000"/>
              </w:rPr>
            </w:pPr>
            <w:r>
              <w:rPr>
                <w:color w:val="FF0000"/>
              </w:rPr>
              <w:t>A process by which organisms with traits well suited to an environment survive and reproduce at a greater rate than organisms less suited to that environment is known as:</w:t>
            </w:r>
          </w:p>
          <w:p>
            <w:pPr>
              <w:pStyle w:val="Normal"/>
              <w:rPr>
                <w:color w:val="FF0000"/>
              </w:rPr>
            </w:pPr>
            <w:r>
              <w:rPr>
                <w:color w:val="FF0000"/>
              </w:rPr>
            </w:r>
          </w:p>
          <w:p>
            <w:pPr>
              <w:pStyle w:val="Normal"/>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r>
              <w:rPr>
                <w:color w:val="333399"/>
              </w:rPr>
              <w:t>natural selecti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0000"/>
              </w:rPr>
              <w:t xml:space="preserve">The scientific problem that led to the theory of natural selection was how to explai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similarities within the great diversity of existing and fossil organism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Most life processes are a series of __ ___ influenced by environmental and genetic facto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b/>
                <w:color w:val="333399"/>
              </w:rPr>
              <w:t>chemical reactio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Inside every cell is a concentrated mixture of thousands of different macromolecules forming a variety 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b/>
                <w:color w:val="333399"/>
              </w:rPr>
              <w:t>specialized structures that carry out cell function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0000"/>
              </w:rPr>
              <w:t xml:space="preserve">specialized functions that  macromolecules of the cell carry out 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energy production, transport, waste disposal, synthesis of new molecules, and storage of genetic material.</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Most of the cells’ work is carried out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protein molecules that are assembled in cell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The chemical reactions that occur inside cells are directly controlled by a large set 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protein molecules called enzymes, whose functions depend on their specific shap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The main components of a living cell 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carbon, hydrogen, nitrogen, oxygen, phosphorus, and sulfur</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____ atoms can easily bond to several other ____ atoms in chains and rings to form large complex molecu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Carbon…. carbon</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ells can make a variety of ____ from a relatively small set of monom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macromolecule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e primary functions of ____ macromolecules are to provide and store ener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carbohydrate</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e primary functions of ___ macromolecules are to insulate, store energy, and make up cell membranes.</w:t>
            </w:r>
          </w:p>
          <w:p>
            <w:pPr>
              <w:pStyle w:val="Normal"/>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lipid</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ucleic acids (DNA and RNA) control cell activities 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directing protein synthesis</w:t>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ome proteins are structural (hair, nai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r>
        <w:trPr>
          <w:trHeight w:val="2304"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bl>
    <w:p>
      <w:pPr>
        <w:pStyle w:val="Normal"/>
        <w:jc w:val="both"/>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right="4" w:hanging="0"/>
    </w:pPr>
    <w:rPr>
      <w:rFonts w:ascii="Times New Roman" w:hAnsi="Times New Roman" w:eastAsia="Times New Roman" w:cs="Times N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17:00Z</dcterms:created>
  <dc:creator>Maria Casby</dc:creator>
  <dc:description/>
  <cp:keywords/>
  <dc:language>en-US</dc:language>
  <cp:lastModifiedBy>RLoy</cp:lastModifiedBy>
  <cp:lastPrinted>2009-04-02T12:14:00Z</cp:lastPrinted>
  <dcterms:modified xsi:type="dcterms:W3CDTF">2009-04-02T16:17:00Z</dcterms:modified>
  <cp:revision>3</cp:revision>
  <dc:subject/>
  <dc:title>Biology Flashcards</dc:title>
</cp:coreProperties>
</file>