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Name</w:t>
      </w:r>
      <w:r>
        <w:rPr/>
        <w:t>__________________________________________</w:t>
      </w:r>
      <w:r>
        <w:rPr>
          <w:sz w:val="28"/>
        </w:rPr>
        <w:t>Grade</w:t>
      </w:r>
      <w:r>
        <w:rPr/>
        <w:t>______</w:t>
      </w:r>
      <w:r>
        <w:rPr>
          <w:sz w:val="32"/>
          <w:u w:val="single"/>
        </w:rPr>
        <w:t>/62 =</w:t>
      </w:r>
      <w:r>
        <w:rPr>
          <w:u w:val="single"/>
        </w:rPr>
        <w:t xml:space="preserve">           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rist and Hand Evaluat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/>
        <w:t>Bo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Radial stylo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natomic snuffbox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Navicul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Trapez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Lister’s tuberc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Capi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Lun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Ulnar styloi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Triquetriu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Pisifor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Hook of the Ham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etacarp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First Metacarp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CP join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Phala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Base of 3</w:t>
      </w:r>
      <w:r>
        <w:rPr>
          <w:vertAlign w:val="superscript"/>
        </w:rPr>
        <w:t>rd</w:t>
      </w:r>
      <w:r>
        <w:rPr/>
        <w:t xml:space="preserve"> MC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oft Tiss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Extensor pollicis long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Extensor pollicis brev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bductor pollicis long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Radial pul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Extensor carpi radial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Extensor carpi ulna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Flexor carpi ulna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Tunnel of Guy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Ulnar pul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Palmaris long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Carpal tunn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Flexor carpi radial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Thenar emin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Hypothenar emin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Finger flexor tendons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Range of Mo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ROM wrist flex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ROM wrist ext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ROM radial dev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ROM ulnar dev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ROM sup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ROM prona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Manual Muscle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wrist flex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wrist ext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radial dev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ulnar devi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supi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pro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thumb flex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thumb ext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thumb ab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thumb ad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finger flex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finger exten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finger abduc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MMT finger adduction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Special Tes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Flexor digitorum superficialis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Flexor digitorum profundus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Bunnell-Littler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llen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Finkelstein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Tinel s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Phalens tes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P Radiocarpal gl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PA Radiocarpal gl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___AP Mid-carpal gli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___PA Mid-carpal glide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720"/>
      <w:cols w:num="2" w:equalWidth="false" w:sep="false">
        <w:col w:w="3240" w:space="1260"/>
        <w:col w:w="41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14:11:00Z</dcterms:created>
  <dc:creator>royaloaks</dc:creator>
  <dc:description/>
  <cp:keywords/>
  <dc:language>en-US</dc:language>
  <cp:lastModifiedBy>Julia Porter</cp:lastModifiedBy>
  <cp:lastPrinted>2005-01-27T09:32:00Z</cp:lastPrinted>
  <dcterms:modified xsi:type="dcterms:W3CDTF">2018-01-23T15:06:00Z</dcterms:modified>
  <cp:revision>4</cp:revision>
  <dc:subject/>
  <dc:title>Name__________________________________________Grade______/62 =           _</dc:title>
</cp:coreProperties>
</file>