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36"/>
          <w:szCs w:val="36"/>
          <w:u w:val="single"/>
        </w:rPr>
        <w:t>Unit 2 Review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Chapter 4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are the two types of causative factors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purpose of the PPE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st the five components of fitness.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difference between aerobic and anaerobic?  What is cardiorespiratory fitness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are the major benefits of following a total fitness program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st the principles of conditioning.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endurance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are the three manipulative factors in training to improve muscle strength, power, and endurance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How do you calculate training volume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DOMS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y are rest periods important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range of time it takes to fully recover from an intense workout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efine flexibility.  What are the two types of flexibility?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st six factors that determine flexibility.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st and describe the four types of stretching.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escribe the different types of PNF stretching.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difference between the muscle spindle and the golgi tendon organ (GTO)?  What do they produce?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Chapter 7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st the four functions of the emergency team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should be included in the written plan for emergencies?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purpose of the initial survey?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three things do you assess in the initial survey?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>How do you assess alertness?  What system in the body are you assessing the integrity of?  What are the four stages of responsiveness?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are the ABC’s of breathing?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DOTS?  When do you observe this?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efine palpation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Chapter 5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sz w:val="28"/>
          <w:szCs w:val="28"/>
        </w:rPr>
        <w:t>What are the two broad categories of psychological attributes?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difference between internal and external locus of control?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are psychosocial variables?  Do they increase chance of injury?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escribe the difference between anorexia nervosa and bulimia nervosa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Chapter 6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st the six essential nutrients.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ich nutrient provides the most energy?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percentage breakdown for CHO, PRO, and Fat?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are the water soluble and fat soluble vitamins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y is dietary fat important?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hat is the difference between saturated and unsaturated fat?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How much body fat is needed for basic life function in males and femal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5:00Z</dcterms:created>
  <dc:creator>Cabarrus County Schools</dc:creator>
  <dc:description/>
  <cp:keywords/>
  <dc:language>en-US</dc:language>
  <cp:lastModifiedBy>Cabarrus County Schools</cp:lastModifiedBy>
  <cp:lastPrinted>2007-09-25T07:19:00Z</cp:lastPrinted>
  <dcterms:modified xsi:type="dcterms:W3CDTF">2007-09-25T11:30:00Z</dcterms:modified>
  <cp:revision>1</cp:revision>
  <dc:subject/>
  <dc:title>Unit 2 Review</dc:title>
</cp:coreProperties>
</file>