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 xml:space="preserve">Tic-Tac-Toe Story Assignment Board </w:t>
      </w:r>
    </w:p>
    <w:p>
      <w:pPr>
        <w:pStyle w:val="Normal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>Draw a picture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 xml:space="preserve">Write 3 sentences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about the main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aracter in the story.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erform a play tha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shows the conclusion of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e stor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Write a song about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one of the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main events in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the story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Write a poem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bout two main event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in the story. 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ke a poster that show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e order of event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 the stor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reate a puppe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that looks like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the main character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in the story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ress up as your favorit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character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 the story.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Create a Venn Diagram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comparing and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ntrasting two character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in the story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Draw a picture that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illustrates the setting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 the story.</w:t>
            </w:r>
          </w:p>
        </w:tc>
      </w:tr>
    </w:tbl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3:49:00Z</dcterms:created>
  <dc:creator>Peggy</dc:creator>
  <dc:description/>
  <cp:keywords/>
  <dc:language>en-US</dc:language>
  <cp:lastModifiedBy>Ashley Rapier</cp:lastModifiedBy>
  <cp:lastPrinted>2007-09-21T07:29:00Z</cp:lastPrinted>
  <dcterms:modified xsi:type="dcterms:W3CDTF">2014-10-25T13:49:00Z</dcterms:modified>
  <cp:revision>2</cp:revision>
  <dc:subject/>
  <dc:title>Tic-Tac-Toe Story Assignment Board </dc:title>
</cp:coreProperties>
</file>