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 xml:space="preserve">      </w:t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ab/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ab/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52" w:right="1152" w:gutter="0" w:header="0" w:top="864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1:00Z</dcterms:created>
  <dc:creator>Angela</dc:creator>
  <dc:description/>
  <cp:keywords/>
  <dc:language>en-US</dc:language>
  <cp:lastModifiedBy>dock</cp:lastModifiedBy>
  <dcterms:modified xsi:type="dcterms:W3CDTF">2015-04-08T17:11:00Z</dcterms:modified>
  <cp:revision>2</cp:revision>
  <dc:subject/>
  <dc:title>Name__________________________________________________________________________Class_____________________________Date___________________</dc:title>
</cp:coreProperties>
</file>