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Decimals: Version 1</w:t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A square that has a length of 2.5 inches on each side is folded in half to make a rectangle.  What is the perimeter of the rectang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the price of gas is $3.75 per gallon, what is the cost of 10 gallon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A turtle is riding a bike at a speed of 12 miles per hour.  How far will it travel in 1.75 hours?</w: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346 means 300 + 40 + 6.  What does 412.7 mea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gold chain sells for 37 cents per inch, how much does a foot of gold chain cos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1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the air temperature is 48.6</w:t>
            </w:r>
            <w:r>
              <w:rPr>
                <w:rFonts w:cs="Arial Black" w:ascii="Arial Black" w:hAnsi="Arial Black"/>
                <w:color w:val="000000"/>
              </w:rPr>
              <w:t xml:space="preserve"> ° F, how many degrees must it drop t reach freezing (32 F)?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Decimals: Version 2</w:t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the temperature dropped from freezing to -28.6</w:t>
            </w:r>
            <w:r>
              <w:rPr>
                <w:rFonts w:cs="Lucida Grande" w:ascii="Lucida Grande" w:hAnsi="Lucida Grande"/>
                <w:b/>
                <w:color w:val="000000"/>
              </w:rPr>
              <w:t xml:space="preserve">° </w:t>
            </w:r>
            <w:r>
              <w:rPr>
                <w:rFonts w:cs="Arial" w:ascii="Arial Black" w:hAnsi="Arial Black"/>
                <w:sz w:val="28"/>
                <w:szCs w:val="28"/>
              </w:rPr>
              <w:t>F, how many degrees did it drop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the price of gas is $3.75 per, gallon, how much will 12.4 gallons of gas cos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the size of a gas tank is 16.5 gallons, what is the highest price gas can be and still keep the cost of filling the tank under $100?</w: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2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682 means 600 + 80 + 2   What does 439.89 mean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2"/>
                <w:szCs w:val="22"/>
              </w:rPr>
              <w:t>The boiling point of water at sea level is 212° F, but on the top of Mt. Everest the high elevation causes water to boil at 159.8° F.  How much lower is the boiling point of water on Mt. Everest compared to sea level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3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you have a temperature of 102.8</w:t>
            </w:r>
            <w:r>
              <w:rPr>
                <w:rFonts w:cs="Lucida Grande" w:ascii="Lucida Grande" w:hAnsi="Lucida Grande"/>
                <w:b/>
                <w:color w:val="000000"/>
              </w:rPr>
              <w:t>°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F, how far will your temperature need to drop to reach a normal body temperature (98.7° F)?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__________________________________________________________________________Class_____________________________Date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Arial Black" w:hAnsi="Arial Black"/>
          <w:sz w:val="36"/>
          <w:szCs w:val="36"/>
        </w:rPr>
        <w:t>Decimals: Version 3</w:t>
        <w:tab/>
        <w:tab/>
        <w:tab/>
        <w:tab/>
        <w:tab/>
        <w:tab/>
        <w:tab/>
        <w:t xml:space="preserve">      Think Dots Activit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4500"/>
      </w:tblGrid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8903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2pt;margin-top:148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a fever of 103.2° drops 2.2 degrees and then rises 4.9 degrees, how many degrees must drop to return to a normal body temperature (98.7° F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85674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12pt;margin-top:146.2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561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35pt;margin-top:146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Car A has an 18.4 gallon tank and Car B has a 16.6 gallon tank.  How much more expensive is it to fill Car A’s gas tank than Car B’s tank if the price of gas is #3.85 per gall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411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5.9pt;margin-top:152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069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pt;margin-top:150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897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7.85pt;margin-top:148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499 means 400 + 90 + 9  What does 6,307.038 mean?</w:t>
            </w:r>
          </w:p>
        </w:tc>
      </w:tr>
      <w:tr>
        <w:trPr>
          <w:trHeight w:val="4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4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5.7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795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50.35pt;margin-top:116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97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8915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49.05pt;margin-top:164.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If nutmeg is $9.60 per pound, what is the cost of .20 ounc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496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9pt;margin-top:11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1228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31.2pt;margin-top:167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8014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5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0.5pt;margin-top:141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49606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6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29.9pt;margin-top:117.8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062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7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2.5pt;margin-top:165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</w:rPr>
              <w:t>The grocery store charges $1.89 for a quart of milk.  Stanley paid $49.50 for 12.5 gallons of gas.  How much more expensive per quart is milk when compared to gasolin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8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9.8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0342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59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4.55pt;margin-top:157.7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1427480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128.55pt;margin-top:112.4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3950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83.25pt;margin-top:109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0469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9pt;margin-top:157.8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411605</wp:posOffset>
                      </wp:positionV>
                      <wp:extent cx="558800" cy="558800"/>
                      <wp:effectExtent l="5080" t="5080" r="5715" b="5715"/>
                      <wp:wrapTight wrapText="bothSides">
                        <wp:wrapPolygon edited="0">
                          <wp:start x="21625" y="10812"/>
                          <wp:lineTo x="21625" y="12710"/>
                          <wp:lineTo x="21125" y="14575"/>
                          <wp:lineTo x="20176" y="16218"/>
                          <wp:lineTo x="19227" y="17862"/>
                          <wp:lineTo x="17862" y="19227"/>
                          <wp:lineTo x="16218" y="20176"/>
                          <wp:lineTo x="14575" y="21125"/>
                          <wp:lineTo x="12710" y="21625"/>
                          <wp:lineTo x="10812" y="21625"/>
                          <wp:lineTo x="8914" y="21625"/>
                          <wp:lineTo x="7050" y="21125"/>
                          <wp:lineTo x="5406" y="20176"/>
                          <wp:lineTo x="3762" y="19227"/>
                          <wp:lineTo x="2398" y="17862"/>
                          <wp:lineTo x="1449" y="16218"/>
                          <wp:lineTo x="500" y="14575"/>
                          <wp:lineTo x="0" y="12710"/>
                          <wp:lineTo x="0" y="10812"/>
                          <wp:lineTo x="0" y="8914"/>
                          <wp:lineTo x="500" y="7050"/>
                          <wp:lineTo x="1449" y="5406"/>
                          <wp:lineTo x="2398" y="3762"/>
                          <wp:lineTo x="3762" y="2398"/>
                          <wp:lineTo x="5406" y="1449"/>
                          <wp:lineTo x="7050" y="500"/>
                          <wp:lineTo x="8914" y="0"/>
                          <wp:lineTo x="10812" y="0"/>
                          <wp:lineTo x="12710" y="0"/>
                          <wp:lineTo x="14575" y="500"/>
                          <wp:lineTo x="16218" y="1449"/>
                          <wp:lineTo x="17862" y="2398"/>
                          <wp:lineTo x="19227" y="3762"/>
                          <wp:lineTo x="20176" y="5406"/>
                          <wp:lineTo x="21125" y="7050"/>
                          <wp:lineTo x="21625" y="8914"/>
                          <wp:lineTo x="21625" y="10812"/>
                          <wp:lineTo x="21625" y="10812"/>
                        </wp:wrapPolygon>
                      </wp:wrapTight>
                      <wp:docPr id="6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55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black" stroked="t" o:allowincell="t" style="position:absolute;margin-left:37.85pt;margin-top:111.15pt;width:43.95pt;height:43.95pt;mso-wrap-style:none;v-text-anchor:middle">
                      <v:fill o:detectmouseclick="t" type="solid" color2="white"/>
                      <v:stroke color="#4a7ebb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Arial" w:ascii="Arial Black" w:hAnsi="Arial Black"/>
                <w:sz w:val="28"/>
                <w:szCs w:val="28"/>
              </w:rPr>
              <w:t>Janet runs 4/25 miles every hour.  How far will she run in 4 hours and 12 minutes?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52" w:right="1152" w:gutter="0" w:header="0" w:top="864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48:00Z</dcterms:created>
  <dc:creator>Angela</dc:creator>
  <dc:description/>
  <cp:keywords/>
  <dc:language>en-US</dc:language>
  <cp:lastModifiedBy>authorized User</cp:lastModifiedBy>
  <dcterms:modified xsi:type="dcterms:W3CDTF">2014-10-26T18:54:00Z</dcterms:modified>
  <cp:revision>4</cp:revision>
  <dc:subject/>
  <dc:title>Name__________________________________________________________________________Class_____________________________Date___________________</dc:title>
</cp:coreProperties>
</file>