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sis Statement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your specific topic (include your claim –what you plan to prove about this topic)?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at will the reader need to know before you state your thesis?  What background information will be required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at is your working thesis statement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st your thesi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>*one complete sentence</w:t>
        <w:tab/>
        <w:tab/>
        <w:t>*makes a claim the reader can argue wit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>*includes 3 supporting subtopics</w:t>
        <w:tab/>
        <w:t>*is narrowed for the length of your pape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at evidence will you employ to prove your claim?  What are your 3 or more subtopics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ewritten thesis:  (any corrections needed based on teacher comments above or changes found while completing research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4:00Z</dcterms:created>
  <dc:creator>mary.hunsuck</dc:creator>
  <dc:description/>
  <cp:keywords/>
  <dc:language>en-US</dc:language>
  <cp:lastModifiedBy>mary.hunsuck</cp:lastModifiedBy>
  <cp:lastPrinted>2009-05-05T08:52:00Z</cp:lastPrinted>
  <dcterms:modified xsi:type="dcterms:W3CDTF">2009-05-05T12:52:00Z</dcterms:modified>
  <cp:revision>1</cp:revision>
  <dc:subject/>
  <dc:title>Thesis Statement Worksheet</dc:title>
</cp:coreProperties>
</file>