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APTER 20</w:t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BACC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The Health Risks of Tobacco Us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ct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bacco – plant that contains nicotine; smoked in the form of  cigarettes, cigars, and in pipes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6000+ teens will light up their 1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sz w:val="28"/>
          <w:szCs w:val="28"/>
        </w:rPr>
        <w:t xml:space="preserve"> cigarette; 3000+ will become regular smoker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/10 adults started smoking in their teen year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the 9/10, 1/3 will die a smoke related illnes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6 million packs of cigarettes sold illegally to minor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art smoking as teenagers</w:t>
      </w:r>
    </w:p>
    <w:p>
      <w:pPr>
        <w:pStyle w:val="Normal"/>
        <w:ind w:left="19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ddictive drug – substance that causes physiological or psychological dependenc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ny health experts have declared that nicotine is addictive as heroin, cocaine, and alcohol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icotine dependence causes more premature death and disease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hysical dependence – body becomes used to the effects, at first they smoke for the stimulation and later on they smoke to lessen the craving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sychological dependence – have to use tobacco at certain times for specific reasons</w:t>
      </w:r>
    </w:p>
    <w:p>
      <w:pPr>
        <w:pStyle w:val="Normal"/>
        <w:ind w:left="19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at is in a cigarette?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000 different chemicals in tobacco smoke; 43 chemicals that can cause cancer (cyanide, formaldehyde, arsenic);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icotine – addictive, stimulant drug in cigarettes; increases HR &amp; BP; dulls taste buds, 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imulant – drug that increases action in the CNS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>tar – thick sticky dark fluid produced when tobacco burns, gives flavor, paralyzes or destroys cilia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rcinogen – cancer causing agent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 – carbon monoxide; colorless, odorless, and poisonous gas; deprives the body’s tissues and cells of oxygen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love cigarette – mixture of ground cloves and tobacco; contain higher amounts of tar, nicotine, and carbon monoxide; also contain eugenol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ugenol – chemical that numbs the back of the throat and reduces the ability to cough</w:t>
      </w:r>
    </w:p>
    <w:p>
      <w:pPr>
        <w:pStyle w:val="Normal"/>
        <w:ind w:left="25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Cigars, Pipes, and Smokeless tobacco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igars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gnificantly more nicotine and produce more tar and Co than cigarettes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cigar = 20 cigarette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mokeless Tobacco – sniffed through the nose, held in the mouth, or chewed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mful chemicals of smokeless tobacco are absorbed into the body at levels up to three times the amount of a cigarett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eukoplakia – abnormal cells in the mouth that appear as white patches of tissue and can develop into oral cancer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ewing tobacco – made from chopped tobacco leaves that is placed between the gums and cheek; 8-10 plugs = 1 pack of cigarette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nuff – made from powdered tobacco leaves and stems that is snorted or placed between gums and cheek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igar – dried and rolled tobacco leaves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pipe tobacco – shredded tobacco leave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mful Effects of Tobacco Use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Short Term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anges in brain chemistry</w:t>
      </w:r>
    </w:p>
    <w:p>
      <w:pPr>
        <w:pStyle w:val="Normal"/>
        <w:numPr>
          <w:ilvl w:val="3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respiration and heart rate increase</w:t>
      </w:r>
    </w:p>
    <w:p>
      <w:pPr>
        <w:pStyle w:val="Normal"/>
        <w:numPr>
          <w:ilvl w:val="3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taste buds are dulled and appetite is reduced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d breath, yellowed teeth, and smelly hair, skin, and clothes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Long Term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ronic bronchitis – cilia in bronchi are damaged; leads to excessive buildup of tar causing chronic coughing and mucus secretion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physema – disease that destroys the air sacs in the lungs; sacs become more elastic and don’t absorb oxygen as well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ung Cancer – develops when there is too much inflammation and excess mucus can not be expelled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onary heart disease and stroke – caused by nicotine, which constricts the blood vessels and contributes to plaque build up in the blood vessels; can cause arteriosclerosis – hardened arteries due to blockage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akened immune system</w:t>
      </w:r>
    </w:p>
    <w:p>
      <w:pPr>
        <w:pStyle w:val="Normal"/>
        <w:ind w:left="25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5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oosing to Live Tobacco-Fre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7% of high school students nationwide do not smoke; which is up from a few years ago at 65%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sons for the change: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bacco legislation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98 – tobacco companies are supposed to discourage young people from smoking through ads; it is also illegal to sell tobacco products to those under 18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 smoking policies – limit smoking in public place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mily value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sitive peer pressur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alth risks</w:t>
      </w:r>
    </w:p>
    <w:p>
      <w:pPr>
        <w:pStyle w:val="Normal"/>
        <w:ind w:left="19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rategies to Avoid Tobacco Us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rround yourself with positive influences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reduce peer pressure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 prepared with refusal skills</w:t>
      </w:r>
    </w:p>
    <w:p>
      <w:pPr>
        <w:pStyle w:val="Normal"/>
        <w:ind w:left="19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ding the Addiction Cycl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icotine Withdrawal – the process that occurs in the body when nicotine, an addictive drug, is no longer used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icotine substitutes – products that deliver small amounts of nicotine into the user’s system while they try giving up the tobacco habit</w:t>
      </w:r>
    </w:p>
    <w:p>
      <w:pPr>
        <w:pStyle w:val="Normal"/>
        <w:ind w:left="19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tting Help to Quit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pare for the quit day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t support and encouragement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cess professional health services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obacco Cessation Program – a course that provides information and help to people who want to stop using tobacco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place tobacco with healthy behaviors</w:t>
      </w:r>
    </w:p>
    <w:p>
      <w:pPr>
        <w:pStyle w:val="Normal"/>
        <w:ind w:left="19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moting a Smoke-Free Environment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alth Risks of Tobacco Smok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vironmental tobacco smoke (ETS) – “second hand” smoke; air that has been contaminated by tobacco smok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instream smoke – smoke exhaled from the lungs of a smoker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idestream smoke – smoke from a burning tobacco product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destream smoke is more potent than mainstream smok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haling ETS can lead to asthma in younger kids</w:t>
      </w:r>
    </w:p>
    <w:p>
      <w:pPr>
        <w:pStyle w:val="Normal"/>
        <w:ind w:left="19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ring pregnancy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mall fetal growth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ontaneous abortion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illbirth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icotine passes through the placenta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udies show that quitting smoking during pregnancy could prevent 5% of infant deaths, 20% low birth weight babies, 8% premature birth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bies that are exposed to ETS are more likely to die of SIDS, have more infections, and asthma attac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1:00Z</dcterms:created>
  <dc:creator>Concord High School </dc:creator>
  <dc:description/>
  <cp:keywords/>
  <dc:language>en-US</dc:language>
  <cp:lastModifiedBy>Cabarrus County Schools</cp:lastModifiedBy>
  <dcterms:modified xsi:type="dcterms:W3CDTF">2012-03-28T12:50:00Z</dcterms:modified>
  <cp:revision>9</cp:revision>
  <dc:subject/>
  <dc:title>TOBACCO</dc:title>
</cp:coreProperties>
</file>