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orld History: Chapter 17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naissance and Reformation Key Terms and Name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ions: Briefly identify and describe the significance of the terms and names below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naissan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ism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ular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tr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spectiv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nacular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topi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iam Shakespear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hann Gutenbur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ulgen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formati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thera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testan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ace of Augsbur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nul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glica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estinati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lvinism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ocrac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sbyteria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abaptis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tholic Reformati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suit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ncil of Trent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25" w:leader="none"/>
        <w:tab w:val="right" w:pos="8640" w:leader="none"/>
      </w:tabs>
      <w:rPr/>
    </w:pPr>
    <w:r>
      <w:rPr>
        <w:rFonts w:cs="Century Schoolbook" w:ascii="Century Schoolbook" w:hAnsi="Century Schoolbook"/>
      </w:rPr>
      <w:t>Name __________________________________</w:t>
      <w:tab/>
      <w:tab/>
      <w:t>Dat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58:00Z</dcterms:created>
  <dc:creator>emily.pleasants</dc:creator>
  <dc:description/>
  <cp:keywords/>
  <dc:language>en-US</dc:language>
  <cp:lastModifiedBy>emily.pleasants</cp:lastModifiedBy>
  <dcterms:modified xsi:type="dcterms:W3CDTF">2010-05-20T19:09:00Z</dcterms:modified>
  <cp:revision>1</cp:revision>
  <dc:subject/>
  <dc:title>World History: Chapter 17</dc:title>
</cp:coreProperties>
</file>