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322"/>
        <w:gridCol w:w="322"/>
        <w:gridCol w:w="323"/>
        <w:gridCol w:w="696"/>
        <w:gridCol w:w="697"/>
        <w:gridCol w:w="698"/>
        <w:gridCol w:w="1165"/>
        <w:gridCol w:w="1165"/>
        <w:gridCol w:w="1167"/>
      </w:tblGrid>
      <w:tr>
        <w:trPr/>
        <w:tc>
          <w:tcPr>
            <w:tcW w:w="19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gridSpan w:val="3"/>
            <w:tcBorders>
              <w:top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vanced</w:t>
            </w:r>
          </w:p>
        </w:tc>
        <w:tc>
          <w:tcPr>
            <w:tcW w:w="2091" w:type="dxa"/>
            <w:gridSpan w:val="3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advanced, it is ahead of other things.</w:t>
            </w:r>
          </w:p>
        </w:tc>
        <w:tc>
          <w:tcPr>
            <w:tcW w:w="34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at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atter is used to make doughnuts, pancakes, and similar foo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x soci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box social is a fund-raising event where box lunches are sold to the highest bidd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hauffeu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hauffeur is a person who is paid to drive a car for somebody el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a spel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a spell is another way of saying "for a whi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ceip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ceipt is another word for recip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indly dispos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are unkindly disposed toward something, you don</w:t>
            </w:r>
            <w:r>
              <w:rPr>
                <w:rFonts w:cs="Arial Unicode MS" w:ascii="Arial Unicode MS" w:hAnsi="Arial Unicode MS"/>
              </w:rPr>
              <w:t>�</w:t>
            </w:r>
            <w:r>
              <w:rPr/>
              <w:t>t like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up-and-com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thing that is becoming popular is up and com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ami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calamity is a misfortun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hu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hute is a slid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in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vine is another word for marvelou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adge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gadget is a devi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ld the wi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ld the wire is another way of saying "wait a minute" to somebody on the phon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noch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nochle is a card game played with a special deck of car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tizens are people who live in a pla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eate a marke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create a market, you create a deman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ma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demand for a product tells how many people want to buy that product. When the demand is high, many people want to buy the produc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nlar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nlarge something, you make it bigg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hire somebody, you give that person a job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erchandi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merchandise a product, you carry out a plan for selling that produc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eptic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skeptical about something, you are suspicious of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mmo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ommotion is a disturban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as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disaster is a horrible eve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ncoun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ncounter something, you come into contact with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e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ece is the fur of a shee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az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animals graze, they eat plants that are growing in the groun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n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hinder people, you get in their way or slow them dow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ar is a hard black substance that turns into a sticky mass when it is heat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nsl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ell a story in another language, you translate the story into that languag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nze is made by mixing copper with other metal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ar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depart from a place, you leave that plac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raw straw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people draw straws, they pull pieces of straw out of a bundle. Whoever pulls out the shortest piece has to do a hard job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lfil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fulfilled, that thing comes tru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a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ast is a large pole that holds up sails on a sailing shi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u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pluck a plant from the ground, you quickly remove it from the groun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ake a risk, you take a chan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lay something, you kill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ea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ceases, it stop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deed is an acti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ide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hideous, it is horrible or disgust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t is fine rai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eri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perishes, it die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elter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heltered, it is protect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ito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man who wants to marry a particular woman is that woma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s suito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llow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wallows, it struggles in mud or wat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arpenter is a skilled person who makes things from woo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ri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cherish something, you value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 the mid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re in the midst of something,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re in the middle of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loom is a device used for weaving cloth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ur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one lurks, that person hides somewhere for an evil purpo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il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eril is a dang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nva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nvas is a strong cloth used for sail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un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launch a ship, you put it into wat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e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peer at something, you stare at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va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avage, it is wild and crue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rf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surf is the waves near a shor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as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flask is a kind of bott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instr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instrels are entertainers. In ancient Greece, minstrels told stories, sang songs, and played the lyr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noble person is proud and brav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o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boar is a wild pi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flee, you run away from dang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i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ice are small insects that live in the hair of people and other animal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w the seeds of doo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ow the seeds of doom for somebody, you plan how to punish that perso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usto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ustom is a way of behaving that everybody follow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glec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neglect something, you fail to take care of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ven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ake revenge on someone, you get even with that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earth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unearthly, it is unlike things you normally find on earth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urte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urteous is another word for polit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sk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dusky, it is like twiligh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aw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fawn is a young de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e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feeble, it is very weak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pp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upple, it is flexible and easy to ben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ro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uproar is a loud commotio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vow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vow is a promi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wilder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one who is bewildered is very confus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ay of reckon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he day of reckoning is a time when people are repaid for their good deeds or their bad dee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va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o something in vain, you do it without any succes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asso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lasso is a rope that is used to catch horses and catt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nethele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netheless is another way of saying "in spite of that."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quiv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quiver is a container for arrow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deo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rodeo is a show that includes bull riding and calf rop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victori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victorious person is one who win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rro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burro is a small donke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rr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orral is a fenced area for farm animal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u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gourd is a fruit with a hard shell. People sometimes use gourd shells as tools or containe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esa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esa is a large landform with steep sides and a flat to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cha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orchard is a farm where fruit trees or nut trees are grow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otter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hes and pots made of clay are called potter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qua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quash is a vegetable that is like a pumpki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yucca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Yucca is a plant that grows in the deser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idle, it is still and not work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junip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juniper is a bush with strong-smelling berri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za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laza is an open area surrounded by walls or building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ffai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your affair, it is your busines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cestor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our ancestors are your relatives who lived many generations ago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oss is another word for irritat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in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ins are the remains of old building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o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hoe is a tool that is used to break up dir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mpathiz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ympathize with someone, you understand that pers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feeling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rots, it becomes soft and falls apar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ud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mudge something, you smear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vou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devour something, you eat it quickl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t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are fasting, you d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t eat any foo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prout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routs are young plants that are just starting to grow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th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ether an animal, you tie it with a rope or a chain to an objec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ra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rath is another word for ang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et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wretch is a miserable perso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greea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agreeable, it is pleas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sem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people assemble, they get together in a gro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priv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deprived of something, that thing is taken away from you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bsid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subsides, it settles dow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ricklebr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ricklebrit is a nonsense word, like abracadabra, that people use to cast a spel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xchange something, you trade it for something el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joi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rejoice, you feel great joy or deligh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arka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remarkable, it is uncommon or unusua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broa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go abroad, you travel outside your countr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ap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collapse, you fall down suddenl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xhaus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exhausted, you are very tir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bl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goblin is an ugly and wicked fair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is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grisly, it is horrible or disgust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ci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precious, it has great value or costs a lot of mone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op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coop is a cage for small animal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enda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dependable, it always works without fail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ira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mirage is something that seems to be there but is really not there at al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ra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 outrage is a great insul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ree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a bird preens itself, it uses its beak to fluff its feathe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n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enant is a person who rents space in a build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win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twines, it wraps around something el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in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dainty, it is fine and delicat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unatic asylu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lunatic asylum is a place where insane people are kep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ingredients of food that help your body work and grow are called nourishme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oo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birds roost, they sit on a branch or a perch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erb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superb, it is truly grea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amp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amper with something, you meddle with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alth haza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a health hazard, it is dangerous to your health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neumonia is a disease that attacks the lung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quat, it is short and thick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al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a hunter stalks an animal, the hunter follows the animal quietl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studio is a room where an artist work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ccompli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ccomplish something, you succeed in doing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th is clear so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cay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decays, it rot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rl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gnarled, it is twisted and full of knot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one chance in te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 a group of ten people, if there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one chance in ten that somebody in the group will get sick, one of the people in the group will probably get sick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wagg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wagger, you walk around with great confidenc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nva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nvas is a strong cloth used for sail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emp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how contempt, you show hatred or disrespec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as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n easel is a frame that an artist uses to hold a pictur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iot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idiotic, it is stupi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alet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palette is a thin board that artists use for mixing pai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sist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persistent, it w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t give u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coff a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coff at something, you make fun of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ver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cavern is a large cav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xcessiv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cessive means "too much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siv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massive, it is very larg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rud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prudent, you are wise and carefu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endo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lendor is another word for beaut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lle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sullen, you are gloomy and sile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umph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iumphant is another word for victoriou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il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plants wilt, they dry up and droo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cacie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licacies are the finest and richest food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llumina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illuminated, it is lit 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f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lofty, it is very high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ors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morsel is a bit of foo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ers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motive for doing something is a pers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s reason for doing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mm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summon a person, you order that person to go somewher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reshol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threshold of a place is the entrance of that pla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apt to do something, you are likely to do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hol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behold something, you observe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mpo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compose something, you make up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ti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ntice somebody, you tempt that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elancho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melancholy, you are sa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rivel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hriveled, it is wrinkled and wither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xquisi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exquisite, it is beautifully mad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ivol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ivolous is another word for foolish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atif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atify is another word for satisfy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gn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indignant, you are angry and insult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collec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collect is another word for rememb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tain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detained, you are held against your wil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of your own acco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o something of your own accord, you do it willing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egran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omegranate is a red fruit that contains many see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mer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emerges from a place, it comes out of that pla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erty is another word for freedom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u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plants are lush, they are growing well and have lots of leav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or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dorn something, you decorate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rai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body who is frail is weak and delicat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lig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obliged to do something, you are required to do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um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plume is a large feather. People sometimes wear plumes on hat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yligh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skylight is a window in the roof of a hou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ardrob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ll the clothes you have are called your wardrob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dstea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bedstead is the frame of a b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cked ou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decked out, you are dressed 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tinguish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distinguished person is an outstanding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her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inherit things, you receive them from somebody who has di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u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mount something, you climb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wit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twitch is a quick, nervous gestur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ustom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accustomed to something, you are used to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av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have a craving for something, you have a great desire for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ca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iscard something, you throw it awa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arre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arret is another word for attic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ca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outcast is somebody who is thrown out of a gro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cant is another word for empt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w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awed by something, you are amazed by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astil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Bastille was a prison in Paris, France, where French kings kept prisoner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ms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mson is a deep red colo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ramat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peech or gestures are dramatic, they produce emoti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lor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forlorn, you are sad and lone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One meaning of gift is "talent."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bscrib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subscribe to a magazine, you pay money to the magazine and receive each issue in the mai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orri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horrid, it is horrible or disgust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clin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inclined to do something, you have a tendency to do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huff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shuffle, you walk slowly and drag your fee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su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surd is another word for ridiculou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halleng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hallenging is another word for difficul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ud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body who is impudent is rude and bol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mart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marting, it is painful or sting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draggl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bedraggled, it is muddy and lim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jostl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jostled, you are pushed and shov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thick bunch of hair or other material is sometimes called a shock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grate is a frame of iron bars designed to hold wood in a fireplace or stov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our liver is an organ in your body that keeps your blood health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uxuri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luxurious, it is fine and elega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n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ponder something, you think about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roll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troller is a small carriage for babies and young childre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pic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m areas of the earth where plants grow year-round are called tropical. Plants from these areas are called tropical plant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usci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luscious, it is deliciou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gu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vague, it is unclea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v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vent your emotions, you let them show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cid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 incident is an eve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arc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arcel is a packag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f there is not enough of something, that thing is sca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gita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agitated, you are excited and nervou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e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caress people or animals, you lightly stroke them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vo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one who is devoted is loya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calcul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scalculation is an error or a mistak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rab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ab is another word for drear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prefix ex- means "former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ropos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roposal is an offer or a plan to do some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ita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uitable, it is appropriat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urlew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curlew is a brown sea bird with long legs and a long, curving bil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fa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efface something, you erase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ostl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hostler is a person who takes care of horses or mul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mo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more means "never again."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e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eed is another word for hor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franc is the basic unit of money in Franc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umiliat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humiliating, it is quite embarrass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ta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on that pertains to something relates to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at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atin is a smooth and shiny fabric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ui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feel anguish, you feel extreme pain or sorrow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lasp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clasp is a hook that holds objects together. Some necklaces have a clasp at the back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du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ndure a painful experience, you survive that experien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obb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lobby is a waiting room at the entrance of a hotel or other large build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eumatis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eumatism is a disease that affects people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s muscles and joint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unrav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unravel a garment, you pull apart its threa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ppeal, you make an earnest reques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o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croon, you sing soft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ers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diversion is something that pulls your attention away from something els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pur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spurn something, you reject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est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contestant is somebody who takes part in a contes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diameter of a circle is the length of a straight line that goes through the center of the circl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euv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maneuver, you move skillful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ai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aid is a type of fabric covered with crisscrossing strip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a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regard, you consid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unpreceden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thing that is unprecedented has never occurred befor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st ma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best man is a person who assists the groom during a wedd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re is another word for cent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so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arasol is a light umbrella that people use to shade themselv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reception is a party that takes place after an important eve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dispu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f something is undisputed, there is no doubt about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oug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bough of a tree is a branch of the tre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ster par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foster parent is somebody who brings up a child but is not the child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s real pare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alla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body who is gallant is brave and nobl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ld animals that are hunted are called gam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er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ons are birds that wade through water and eat frogs and fish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ckleberr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huckleberry is a small purple or black berry that grows on bush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rio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rio is a group of thre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dmar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landmark is an easily recognized feature of a landscap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New Engla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England is the northeastern part of the United State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rare, it is hard to fin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ilderne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wilderness is a wild place with no signs of peopl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r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birch is a type of tree that loses its leaves in the fal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e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crest is a tuft of feathers on top of a bird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hea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mlo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hemlock is a type of tree that stays green all year lo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ne pit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ne pitch is a sticky material that comes from under the bark of pine tre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ve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reveal something, you take it out of hiding and show it or tell about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len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lender is another word for slim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n is an old word for agai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o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th is an old word for doe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th is an old word for ha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oughbo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ploughboy is a boy who helps a farmer plow field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ys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oyster is a small shellfish that people eat. Gems called pearls grow in some types of oyste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r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pirate is a person who uses a ship or a boat to commit crim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b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rebel, you resist doing something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re expected to do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mir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mirk is a mocking smi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uppress something, you hold it back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orecast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he forecastle is a ship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cabin where sailors sleep. It is usually near the front of a shi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t is material that is stole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kiff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kiff is a small rowboa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r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a boat churns water, it stirs up the wat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llid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two things collide, they run into each oth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is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hoist something, you raise it with rop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ung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a person bungles, that person does something awkward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harsh, it is rough or unpleasa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nav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naval, it belongs to the nav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w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utwit is another word for outsmar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principal things are the most important thing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puny, it is small and weak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rg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surges, it rises and fall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w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tow something, you pull it along, often with a chain or a rop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a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ait is anything that lures a person or an animal into a tra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keg is a small barre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mar something, you spoil or ruin part of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arantine st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quarantine station is a place where people who may have diseases are kep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i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stirs you, it creates strong emotion in you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lic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complicate something, you make it difficul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f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efy somebody, you challenge or oppose that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un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have spunk, you have spirit and determinati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pur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purt is a quick burs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u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taunt people, you mock them and try to make them angr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in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wince, you suddenly tense up, usually because of pai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ou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ouse something, you wake it up or make it activ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ai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hail people or objects, you greet or summon them by calling ou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orm schoo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reform school is a special type of prison for young people who have broken the law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kir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kirt a place, you move around the edge of that pla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tid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untidy, it is messy and disorder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ive somebody the slip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give somebody the slip, you escape or hide from that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ic an animal, you order the animal to attack somebod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uffl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unds that are muffled are softened or deaden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in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ined is another word for ten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urvey something, you look all around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gale is a strong win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urt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hurtles, it moves quickly and forceful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looms, it appears suddenly and looks bi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ois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poised, it is balanc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mm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summit of something is the top or the peak of that th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orge ahea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forge ahead, you move forward powerfull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gean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ngeance is another word for reveng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ne meaning of reception is "greeting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ow promi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people show promise, they show they have the talent to learn some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espi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espise something, you really hate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heed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unheeded, nobody pays attention to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cornfu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cornful, it is full of disrespect and dislik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ith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writhes, it twists and turn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ant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lantation is a large farm. Plantations in some parts of the United States once had slave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t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ts are grooves or tracks in a road, particularly a dirt road. When vehicles drive over a road many times, their wheels make ruts in the roa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it is an attack brought on by a disease, such as a coughing fit. Some people who have fits may writhe around or even fai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ck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licking is a beat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nick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snicker, you hide your laught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on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gony is great pai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rogg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groggy, you are unsteady and half aslee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raid is a surprise attack by a small grou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ap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reap a crop from a field, you cut down the crop and gather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m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army is often divided into units called regiments. Each regiment has a certain number of soldie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ens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ometimes, sensation is another word for feel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rren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an army surrenders, it gives up and stops fight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rtifici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artificial, it is made by people, not natur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cep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ception is another word for tricker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hob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hobble, you walk with a lim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deb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body is in debt, that person owes mone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agger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taggering, it is astonis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stif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testify, you make a statement about something you have observed, such as an accident. People often testify in cour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t ri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t rise is an instruction in a play. At rise means "This is what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happening on stage as the curtain rises."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foreha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happens beforehand, it happens before another eve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umbfound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dumbfounded, you are briefly astonished by some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our initials are the first letter of your first name and the first letter of your last nam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ajori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majority of a group is more than half the grou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sing inflec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people use a rising inflection, they say certain words louder or higher in pitch than normal. People almost always use a rising inflection for question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unanim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a vote is unanimous, all the votes are the sam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tou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tound is another word for amaz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ry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peak dryly, you speak without enthusiasm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p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make an exception, you break the rules for a special ca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gave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gavel is a wooden hammer used by people who lead meetings. The leader pounds the gavel on a table to control the meet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ne meaning of shy is "short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ul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people sulk, they are moody and quiet. They behave sulkil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bic in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cubic inch is a cube that is one inch long and one inch wide on each sid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oreno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enoon is another word for morn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ido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rridor is another word for hallwa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landing is a platform between two flights of stai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di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follow a tradition, you do things in the same way that other people have done them for many year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mbu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mbush people, you attack them from a hiding pla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e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legend is an old story about characters who may really have liv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igi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rigid, it is stiff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lk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bulky, it is large and heav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wind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dwindles, it becomes less and les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us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plush, it is fancy and expensiv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ettl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settler is somebody who moves into a conquered area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du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ne meaning of endure is "continue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junc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junction is a place where two or more things joi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ernatur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supernatural, it seems magical and cannot be explained by scienc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ystematical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done systematically, it is done in an organized wa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scien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our conscience is your sense of right and wro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erplex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perplexed, you are puzzle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d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idle, you move sideway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moth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mother something, you cut off its ai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u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feel smug, you feel satisfied with yourself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raito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traitor is someone who seems to be your friend but then betrays you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ci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vicious, it is cruel or viole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bsorb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absorbed in an activity, you are deeply involved in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brims, it is filled or overflow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ragm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ragment is a small piece of some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ilosoph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hilosopher is someone who seeks truth and wisdom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sum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resume doing something, you start doing it agai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it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f something suits you, you like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ranqui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nquil is another word for calm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v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waver, you ca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t make up your min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asu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casual, it happens by chance or at random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empl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contemplate something, you look at it close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ron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drone, you speak at length in a dull voic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ship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worship something, you treat it with great respec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ngreg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congregation is a group of people who attend a church servic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ger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o something gingerly, you do it cautious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justice of the peac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justice of the peace is a type of judge with limited power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p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lapse, you slowly sink or slip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Logic is the science of reasoning. People use logic to figure out how things work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is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minister is the person who directs the services in some church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ew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pew is a long bench that people sit on in church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m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sermon is a speech that a minister delivers in church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ggrava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ggravate something, you make it wor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lm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lment is another word for sicknes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nsidera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nsiderable is another word for large or grea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nuin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genuine, it is rea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mortifi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f a part of your body is dead, that part is mortifi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z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doze, you sleep light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juveni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juvenile is a young perso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l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lulls you, it makes you sleepy or relax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i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tick is an eight-legged bug that digs into your skin and sucks bloo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ulg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ulgar is another word for crud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istfu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wistful, you are full of desire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tic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critical of something, you find fault with that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oolhard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foolhardy, you are foolishly bol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as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harass somebody, you taunt and tease that perso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ro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prod something, you poke it, usually with a pointed objec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raw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crawl, you write careless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cuff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cuffle is a small figh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un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blunder is a mistak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ff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coffin is a large box that a dead person is placed in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ag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are engaged, you have agreed to marry somebod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athet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athetic is another word for sa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oath is a solemn promis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wea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swear, you make an oath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ner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annery is a factory that makes leath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lectrifi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electrified, it becomes suddenly excited, as if electricity were surging through i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ast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ghastly, it is horrible or shock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lay hook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play hooky from school, you d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t go to school when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re supposed to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antic is a playful act. Sometimes, people use antics to show off or to draw attention to themselve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restfalle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crestfallen, you are ashamed or humiliat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body is independent, he or she is not controlled by other peop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andom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random, it does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t follow a plan or a patter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ir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people flirt, they seem to take an affectionate interest in another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differ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are indifferent about something, you don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t care about that thing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alou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are jealous, you are suspicious of other people. You feel jealousy toward them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pi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pite is another word for hatr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atomy is the study of a body and its parts. Human anatomy is the study of the human body and its part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diary is a book where you write about your activities, thoughts, and feeling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uster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ustered is another word for confuse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ol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olly is a foolish ac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ceedings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ceedings are events or activitie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ensatio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ometimes, sensation means "great exciteme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lain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villain is a criminal or an evil pers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bu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buse something, you treat it bad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mosphe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atmosphere of a setting is the mood of that sett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solate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isolated, it is all alon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n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a person is lynched, that person is handed by a mob without receiving a tria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and tri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body stands trial, that person is tried in court for a crim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opic is a subject that people discuss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limax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he climax of a story is the story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most important event or highest poin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ggar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haggard, it looks thin and worn ou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mmort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f something is immortal, it lives forev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ecu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feel insecure, you feel uncertain or unsaf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rif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rifle is a slight amount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dic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a trial, a jury decides whether a person is guilty or innocent of a crime. The jury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s decision is the verdic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something is confidential, it is private or secret. When you speak confidentially, you speak in private or in secre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fer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nterferes, it gets in the wa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ick is a large digging tool with a wooden handle and a pointed metal head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y is another word for howl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trud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 intruder is somebody who enters a place without permission or an invitation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tterl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tterly is another word for complete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lissful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lissful is another word for joyful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tinc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distinct, it is easy to recogniz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ternit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lasts for an eternity, it seems to last forever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one who is mute is unable to speak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uneart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unearth something, you dig it up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i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mid means "in the middle of."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har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charter a vehicle, you rent the vehicle for a group of peop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utter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utter is a confused mes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flec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reflect, you think quietly and calmly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hterhous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slaughterhouse is a place where people kill animals and cut them into pieces of mea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throng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throng is a large crowd of people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astroph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astrophe is another word for disaster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consent to do something, you agree to do it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ound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profound, it is deep or serious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sembl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resembles another thing, it is like that other thing. 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llick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rollick, you act in a carefree or joyful way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entry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entry is a guar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ude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ude is another word for avoid.</w:t>
            </w:r>
          </w:p>
        </w:tc>
      </w:tr>
      <w:tr>
        <w:trPr/>
        <w:tc>
          <w:tcPr>
            <w:tcW w:w="195" w:type="dxa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9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linch</w:t>
            </w:r>
          </w:p>
        </w:tc>
        <w:tc>
          <w:tcPr>
            <w:tcW w:w="3497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flinch, you tense up or wince.</w:t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let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inlet is a small bay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tricat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ntricate is another word for complicated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mp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romp, you play actively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bores, it makes a hole by drilling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uty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deputy is an assistant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coundrel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coundrel is an evil or mean person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vish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something is lavish, it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s considerable or excessive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relic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relic is something left over from the past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iskey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iskey is a strong, alcoholic drink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pprehensiv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>re apprehensive, you</w:t>
            </w:r>
            <w:r>
              <w:rPr>
                <w:rFonts w:eastAsia="Arial Unicode MS" w:cs="Arial Unicode MS" w:ascii="Arial Unicode MS" w:hAnsi="Arial Unicode MS"/>
              </w:rPr>
              <w:t>�</w:t>
            </w:r>
            <w:r>
              <w:rPr/>
              <w:t xml:space="preserve">re uncertain and afraid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viv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revives, it comes back to life or to a healthy state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stalactit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stalactite is a type of rock that hangs down from the ceiling of a cave. Stalactites look like icicles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lagmit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stalagmite is a type of rock that forms on the floor of a cave. Stalagmites look like jagged towers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estimate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estimate something, you try to determine its size or value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ished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you are famished, you are very hungry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itfall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pitfall is a deep hole in the ground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dious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en something is tedious, it is boring or tiresome.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bluff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 bluff is a high, steep riverbank or cliff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d means "dressed."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ret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ret is another word for worry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hamlet is a small village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16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peal</w:t>
            </w:r>
          </w:p>
        </w:tc>
        <w:tc>
          <w:tcPr>
            <w:tcW w:w="3028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bells peal, they ring loudly.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isions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isions is another word for food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adopt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people adopt a child, they agree to raise that child as their own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undry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foundry is a factory that melts metal and pours it into molds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furnish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furnish something, you supply it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oat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n you gloat, you feel delight or satisfaction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pact is another word for effect. 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ft</w:t>
            </w:r>
          </w:p>
        </w:tc>
        <w:tc>
          <w:tcPr>
            <w:tcW w:w="2560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loft is an attic or an upper floor of a building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41" w:type="dxa"/>
            <w:gridSpan w:val="3"/>
            <w:tcBorders>
              <w:bottom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quench</w:t>
            </w:r>
          </w:p>
        </w:tc>
        <w:tc>
          <w:tcPr>
            <w:tcW w:w="25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E8E7E7" w:val="clear"/>
            <w:vAlign w:val="center"/>
          </w:tcPr>
          <w:p>
            <w:pPr>
              <w:pStyle w:val="Normal"/>
              <w:rPr/>
            </w:pPr>
            <w:r>
              <w:rPr/>
              <w:t>When you quench something, you put it out.</w:t>
            </w:r>
          </w:p>
        </w:tc>
        <w:tc>
          <w:tcPr>
            <w:tcW w:w="2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16:00Z</dcterms:created>
  <dc:creator>Monty Johnson</dc:creator>
  <dc:description/>
  <cp:keywords/>
  <dc:language>en-US</dc:language>
  <cp:lastModifiedBy>Monty Johnson</cp:lastModifiedBy>
  <dcterms:modified xsi:type="dcterms:W3CDTF">2009-08-23T20:17:00Z</dcterms:modified>
  <cp:revision>1</cp:revision>
  <dc:subject/>
  <dc:title>1</dc:title>
</cp:coreProperties>
</file>