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y M. Robinson High School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</wp:posOffset>
            </wp:positionH>
            <wp:positionV relativeFrom="paragraph">
              <wp:posOffset>13970</wp:posOffset>
            </wp:positionV>
            <wp:extent cx="1071880" cy="93980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botics Engineering II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Mr. David Parisi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21945</wp:posOffset>
                </wp:positionV>
                <wp:extent cx="3382010" cy="783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783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  David.parisi@cabarrus.k12.nc.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se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botics is one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astest growing industri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 the world. Knowledge in robotics engineering requires a mix of backgrounds, including mechanical, electrical, and programming. REC mixes these disciplines together with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ds-on activiti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 create a blended learning exper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se Uni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peaker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peaker"/>
                                <w:b/>
                                <w:bCs/>
                              </w:rPr>
                              <w:t xml:space="preserve">REC Unit 7 for Cortex: Introduction to Electron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peaker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peaker"/>
                                <w:b/>
                                <w:bCs/>
                              </w:rPr>
                              <w:t>REC Unit 8 for Cortex: Mechanical Proper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peaker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peaker"/>
                                <w:b/>
                                <w:bCs/>
                              </w:rPr>
                              <w:t>REC Unit 9 for Cortex: Advanced C Program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peaker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peaker"/>
                                <w:b/>
                                <w:bCs/>
                              </w:rPr>
                              <w:t>REC Unit 10 for Cortex: Industrial Robotic A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peaker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peaker"/>
                                <w:b/>
                                <w:bCs/>
                              </w:rPr>
                              <w:t>REC Unit 11 for Cortex: Advanced Mecha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peak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peaker"/>
                                <w:b/>
                                <w:bCs/>
                              </w:rPr>
                              <w:t>REC Unit 12 for Cortex: REC 2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peake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rnockPro-Light;Cambria" w:hAnsi="WarnockPro-Light;Cambria" w:eastAsia="Cambria" w:cs="WarnockPro-Light;Cambria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mbria" w:cs="WarnockPro-Light;Cambria" w:ascii="WarnockPro-Light;Cambria" w:hAnsi="WarnockPro-Light;Cambria"/>
                                <w:b/>
                                <w:sz w:val="25"/>
                                <w:szCs w:val="25"/>
                              </w:rPr>
                              <w:t>During each semester students build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rnockPro-Light;Cambria" w:hAnsi="WarnockPro-Light;Cambria" w:eastAsia="Cambria" w:cs="WarnockPro-Light;Cambria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mbria" w:cs="WarnockPro-Light;Cambria" w:ascii="WarnockPro-Light;Cambria" w:hAnsi="WarnockPro-Light;Cambria"/>
                                <w:b/>
                                <w:sz w:val="25"/>
                                <w:szCs w:val="25"/>
                              </w:rPr>
                              <w:t>solid foundation in robotics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rnockPro-Light;Cambria" w:hAnsi="WarnockPro-Light;Cambria" w:eastAsia="Cambria" w:cs="WarnockPro-Light;Cambria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mbria" w:cs="WarnockPro-Light;Cambria" w:ascii="WarnockPro-Light;Cambria" w:hAnsi="WarnockPro-Light;Cambria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mbria" w:cs="WarnockPro-Light;Cambria" w:ascii="WarnockPro-Light;Cambria" w:hAnsi="WarnockPro-Light;Cambria"/>
                              </w:rPr>
                              <w:t>•</w:t>
                            </w:r>
                            <w:r>
                              <w:rPr>
                                <w:rFonts w:eastAsia="WarnockPro-Light;Cambria" w:cs="WarnockPro-Light;Cambria" w:ascii="WarnockPro-Light;Cambria" w:hAnsi="WarnockPro-Light;Cambri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WarnockPro-Light;Cambria" w:ascii="WarnockPro-Light;Cambria" w:hAnsi="WarnockPro-Light;Cambria"/>
                                <w:i/>
                                <w:iCs/>
                              </w:rPr>
                              <w:t>building and programming the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rnockPro-Light;Cambria" w:hAnsi="WarnockPro-Light;Cambria" w:eastAsia="Cambria" w:cs="WarnockPro-Light;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mbria" w:cs="WarnockPro-Light;Cambria" w:ascii="WarnockPro-Light;Cambria" w:hAnsi="WarnockPro-Light;Cambria"/>
                                <w:i/>
                                <w:iCs/>
                              </w:rPr>
                              <w:t>own robo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mbria" w:cs="WarnockPro-Light;Cambria" w:ascii="WarnockPro-Light;Cambria" w:hAnsi="WarnockPro-Light;Cambria"/>
                              </w:rPr>
                              <w:t>•</w:t>
                            </w:r>
                            <w:r>
                              <w:rPr>
                                <w:rFonts w:eastAsia="WarnockPro-Light;Cambria" w:cs="WarnockPro-Light;Cambria" w:ascii="WarnockPro-Light;Cambria" w:hAnsi="WarnockPro-Light;Cambri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WarnockPro-Light;Cambria" w:ascii="WarnockPro-Light;Cambria" w:hAnsi="WarnockPro-Light;Cambria"/>
                                <w:i/>
                                <w:iCs/>
                              </w:rPr>
                              <w:t>gaining hands-on knowledge ab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mbria" w:cs="WarnockPro-Light;Cambria" w:ascii="WarnockPro-Light;Cambria" w:hAnsi="WarnockPro-Light;Cambria"/>
                                <w:i/>
                                <w:iCs/>
                              </w:rPr>
                              <w:t>physics, technology, engineering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rnockPro-Light;Cambria" w:hAnsi="WarnockPro-Light;Cambria" w:eastAsia="Cambria" w:cs="WarnockPro-Light;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mbria" w:cs="WarnockPro-Light;Cambria" w:ascii="WarnockPro-Light;Cambria" w:hAnsi="WarnockPro-Light;Cambria"/>
                                <w:i/>
                                <w:iCs/>
                              </w:rPr>
                              <w:t>math while using their robo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mbria" w:cs="WarnockPro-Light;Cambria" w:ascii="WarnockPro-Light;Cambria" w:hAnsi="WarnockPro-Light;Cambria"/>
                              </w:rPr>
                              <w:t>•</w:t>
                            </w:r>
                            <w:r>
                              <w:rPr>
                                <w:rFonts w:eastAsia="WarnockPro-Light;Cambria" w:cs="WarnockPro-Light;Cambria" w:ascii="WarnockPro-Light;Cambria" w:hAnsi="WarnockPro-Light;Cambri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WarnockPro-Light;Cambria" w:ascii="WarnockPro-Light;Cambria" w:hAnsi="WarnockPro-Light;Cambria"/>
                                <w:i/>
                                <w:iCs/>
                              </w:rPr>
                              <w:t>completing a capstone project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rnockPro-Light;Cambria" w:hAnsi="WarnockPro-Light;Cambria" w:eastAsia="Cambria" w:cs="WarnockPro-Light;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mbria" w:cs="WarnockPro-Light;Cambria" w:ascii="WarnockPro-Light;Cambria" w:hAnsi="WarnockPro-Light;Cambria"/>
                                <w:i/>
                                <w:iCs/>
                              </w:rPr>
                              <w:t>challenges the student to solv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arnockPro-Light;Cambria" w:hAnsi="WarnockPro-Light;Cambria" w:eastAsia="Cambria" w:cs="WarnockPro-Light;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mbria" w:cs="WarnockPro-Light;Cambria" w:ascii="WarnockPro-Light;Cambria" w:hAnsi="WarnockPro-Light;Cambria"/>
                                <w:i/>
                                <w:iCs/>
                              </w:rPr>
                              <w:t>real-life problem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617pt;mso-wrap-distance-left:9.05pt;mso-wrap-distance-right:9.05pt;mso-wrap-distance-top:0pt;mso-wrap-distance-bottom:0pt;margin-top:25.35pt;mso-position-vertical-relative:text;margin-left:-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  David.parisi@cabarrus.k12.nc.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rse Descrip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obotics is one of the </w:t>
                      </w:r>
                      <w:r>
                        <w:rPr>
                          <w:rFonts w:cs="Arial" w:ascii="Arial" w:hAnsi="Arial"/>
                          <w:b/>
                        </w:rPr>
                        <w:t>fastest growing industries</w:t>
                      </w:r>
                      <w:r>
                        <w:rPr>
                          <w:rFonts w:cs="Arial" w:ascii="Arial" w:hAnsi="Arial"/>
                        </w:rPr>
                        <w:t xml:space="preserve"> in the world. Knowledge in robotics engineering requires a mix of backgrounds, including mechanical, electrical, and programming. REC mixes these disciplines together with </w:t>
                      </w:r>
                      <w:r>
                        <w:rPr>
                          <w:rFonts w:cs="Arial" w:ascii="Arial" w:hAnsi="Arial"/>
                          <w:b/>
                        </w:rPr>
                        <w:t>hands-on activities</w:t>
                      </w:r>
                      <w:r>
                        <w:rPr>
                          <w:rFonts w:cs="Arial" w:ascii="Arial" w:hAnsi="Arial"/>
                        </w:rPr>
                        <w:t xml:space="preserve"> to create a blended learning exper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rse Uni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peaker"/>
                          <w:b/>
                          <w:b/>
                        </w:rPr>
                      </w:pPr>
                      <w:r>
                        <w:rPr>
                          <w:rStyle w:val="Speaker"/>
                          <w:b/>
                          <w:bCs/>
                        </w:rPr>
                        <w:t xml:space="preserve">REC Unit 7 for Cortex: Introduction to Electronic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peaker"/>
                          <w:b/>
                          <w:b/>
                        </w:rPr>
                      </w:pPr>
                      <w:r>
                        <w:rPr>
                          <w:rStyle w:val="Speaker"/>
                          <w:b/>
                          <w:bCs/>
                        </w:rPr>
                        <w:t>REC Unit 8 for Cortex: Mechanical Proper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peaker"/>
                          <w:b/>
                          <w:b/>
                        </w:rPr>
                      </w:pPr>
                      <w:r>
                        <w:rPr>
                          <w:rStyle w:val="Speaker"/>
                          <w:b/>
                          <w:bCs/>
                        </w:rPr>
                        <w:t>REC Unit 9 for Cortex: Advanced C Program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peaker"/>
                          <w:b/>
                          <w:b/>
                        </w:rPr>
                      </w:pPr>
                      <w:r>
                        <w:rPr>
                          <w:rStyle w:val="Speaker"/>
                          <w:b/>
                          <w:bCs/>
                        </w:rPr>
                        <w:t>REC Unit 10 for Cortex: Industrial Robotic A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peaker"/>
                          <w:b/>
                          <w:b/>
                        </w:rPr>
                      </w:pPr>
                      <w:r>
                        <w:rPr>
                          <w:rStyle w:val="Speaker"/>
                          <w:b/>
                          <w:bCs/>
                        </w:rPr>
                        <w:t>REC Unit 11 for Cortex: Advanced Mechan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peaker"/>
                          <w:b/>
                          <w:b/>
                          <w:bCs/>
                        </w:rPr>
                      </w:pPr>
                      <w:r>
                        <w:rPr>
                          <w:rStyle w:val="Speaker"/>
                          <w:b/>
                          <w:bCs/>
                        </w:rPr>
                        <w:t>REC Unit 12 for Cortex: REC 2 Project</w:t>
                      </w:r>
                    </w:p>
                    <w:p>
                      <w:pPr>
                        <w:pStyle w:val="Normal"/>
                        <w:rPr>
                          <w:rStyle w:val="Speaker"/>
                          <w:b/>
                          <w:b/>
                          <w:bCs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rnockPro-Light;Cambria" w:hAnsi="WarnockPro-Light;Cambria" w:eastAsia="Cambria" w:cs="WarnockPro-Light;Cambria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Cambria" w:cs="WarnockPro-Light;Cambria" w:ascii="WarnockPro-Light;Cambria" w:hAnsi="WarnockPro-Light;Cambria"/>
                          <w:b/>
                          <w:sz w:val="25"/>
                          <w:szCs w:val="25"/>
                        </w:rPr>
                        <w:t>During each semester students build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rnockPro-Light;Cambria" w:hAnsi="WarnockPro-Light;Cambria" w:eastAsia="Cambria" w:cs="WarnockPro-Light;Cambria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Cambria" w:cs="WarnockPro-Light;Cambria" w:ascii="WarnockPro-Light;Cambria" w:hAnsi="WarnockPro-Light;Cambria"/>
                          <w:b/>
                          <w:sz w:val="25"/>
                          <w:szCs w:val="25"/>
                        </w:rPr>
                        <w:t>solid foundation in robotics by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rnockPro-Light;Cambria" w:hAnsi="WarnockPro-Light;Cambria" w:eastAsia="Cambria" w:cs="WarnockPro-Light;Cambria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Cambria" w:cs="WarnockPro-Light;Cambria" w:ascii="WarnockPro-Light;Cambria" w:hAnsi="WarnockPro-Light;Cambria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ambria" w:cs="WarnockPro-Light;Cambria" w:ascii="WarnockPro-Light;Cambria" w:hAnsi="WarnockPro-Light;Cambria"/>
                        </w:rPr>
                        <w:t>•</w:t>
                      </w:r>
                      <w:r>
                        <w:rPr>
                          <w:rFonts w:eastAsia="WarnockPro-Light;Cambria" w:cs="WarnockPro-Light;Cambria" w:ascii="WarnockPro-Light;Cambria" w:hAnsi="WarnockPro-Light;Cambria"/>
                        </w:rPr>
                        <w:t xml:space="preserve"> </w:t>
                      </w:r>
                      <w:r>
                        <w:rPr>
                          <w:rFonts w:eastAsia="Cambria" w:cs="WarnockPro-Light;Cambria" w:ascii="WarnockPro-Light;Cambria" w:hAnsi="WarnockPro-Light;Cambria"/>
                          <w:i/>
                          <w:iCs/>
                        </w:rPr>
                        <w:t>building and programming the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rnockPro-Light;Cambria" w:hAnsi="WarnockPro-Light;Cambria" w:eastAsia="Cambria" w:cs="WarnockPro-Light;Cambria"/>
                          <w:i/>
                          <w:i/>
                          <w:iCs/>
                        </w:rPr>
                      </w:pPr>
                      <w:r>
                        <w:rPr>
                          <w:rFonts w:eastAsia="Cambria" w:cs="WarnockPro-Light;Cambria" w:ascii="WarnockPro-Light;Cambria" w:hAnsi="WarnockPro-Light;Cambria"/>
                          <w:i/>
                          <w:iCs/>
                        </w:rPr>
                        <w:t>own robo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ambria" w:cs="WarnockPro-Light;Cambria" w:ascii="WarnockPro-Light;Cambria" w:hAnsi="WarnockPro-Light;Cambria"/>
                        </w:rPr>
                        <w:t>•</w:t>
                      </w:r>
                      <w:r>
                        <w:rPr>
                          <w:rFonts w:eastAsia="WarnockPro-Light;Cambria" w:cs="WarnockPro-Light;Cambria" w:ascii="WarnockPro-Light;Cambria" w:hAnsi="WarnockPro-Light;Cambria"/>
                        </w:rPr>
                        <w:t xml:space="preserve"> </w:t>
                      </w:r>
                      <w:r>
                        <w:rPr>
                          <w:rFonts w:eastAsia="Cambria" w:cs="WarnockPro-Light;Cambria" w:ascii="WarnockPro-Light;Cambria" w:hAnsi="WarnockPro-Light;Cambria"/>
                          <w:i/>
                          <w:iCs/>
                        </w:rPr>
                        <w:t>gaining hands-on knowledge ab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ambria" w:cs="WarnockPro-Light;Cambria" w:ascii="WarnockPro-Light;Cambria" w:hAnsi="WarnockPro-Light;Cambria"/>
                          <w:i/>
                          <w:iCs/>
                        </w:rPr>
                        <w:t>physics, technology, engineering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rnockPro-Light;Cambria" w:hAnsi="WarnockPro-Light;Cambria" w:eastAsia="Cambria" w:cs="WarnockPro-Light;Cambria"/>
                          <w:i/>
                          <w:i/>
                          <w:iCs/>
                        </w:rPr>
                      </w:pPr>
                      <w:r>
                        <w:rPr>
                          <w:rFonts w:eastAsia="Cambria" w:cs="WarnockPro-Light;Cambria" w:ascii="WarnockPro-Light;Cambria" w:hAnsi="WarnockPro-Light;Cambria"/>
                          <w:i/>
                          <w:iCs/>
                        </w:rPr>
                        <w:t>math while using their robo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ambria" w:cs="WarnockPro-Light;Cambria" w:ascii="WarnockPro-Light;Cambria" w:hAnsi="WarnockPro-Light;Cambria"/>
                        </w:rPr>
                        <w:t>•</w:t>
                      </w:r>
                      <w:r>
                        <w:rPr>
                          <w:rFonts w:eastAsia="WarnockPro-Light;Cambria" w:cs="WarnockPro-Light;Cambria" w:ascii="WarnockPro-Light;Cambria" w:hAnsi="WarnockPro-Light;Cambria"/>
                        </w:rPr>
                        <w:t xml:space="preserve"> </w:t>
                      </w:r>
                      <w:r>
                        <w:rPr>
                          <w:rFonts w:eastAsia="Cambria" w:cs="WarnockPro-Light;Cambria" w:ascii="WarnockPro-Light;Cambria" w:hAnsi="WarnockPro-Light;Cambria"/>
                          <w:i/>
                          <w:iCs/>
                        </w:rPr>
                        <w:t>completing a capstone project 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rnockPro-Light;Cambria" w:hAnsi="WarnockPro-Light;Cambria" w:eastAsia="Cambria" w:cs="WarnockPro-Light;Cambria"/>
                          <w:i/>
                          <w:i/>
                          <w:iCs/>
                        </w:rPr>
                      </w:pPr>
                      <w:r>
                        <w:rPr>
                          <w:rFonts w:eastAsia="Cambria" w:cs="WarnockPro-Light;Cambria" w:ascii="WarnockPro-Light;Cambria" w:hAnsi="WarnockPro-Light;Cambria"/>
                          <w:i/>
                          <w:iCs/>
                        </w:rPr>
                        <w:t>challenges the student to solve a</w:t>
                      </w:r>
                    </w:p>
                    <w:p>
                      <w:pPr>
                        <w:pStyle w:val="Normal"/>
                        <w:rPr>
                          <w:rFonts w:ascii="WarnockPro-Light;Cambria" w:hAnsi="WarnockPro-Light;Cambria" w:eastAsia="Cambria" w:cs="WarnockPro-Light;Cambria"/>
                          <w:i/>
                          <w:i/>
                          <w:iCs/>
                        </w:rPr>
                      </w:pPr>
                      <w:r>
                        <w:rPr>
                          <w:rFonts w:eastAsia="Cambria" w:cs="WarnockPro-Light;Cambria" w:ascii="WarnockPro-Light;Cambria" w:hAnsi="WarnockPro-Light;Cambria"/>
                          <w:i/>
                          <w:iCs/>
                        </w:rPr>
                        <w:t>real-life probl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820</wp:posOffset>
                </wp:positionH>
                <wp:positionV relativeFrom="paragraph">
                  <wp:posOffset>7620</wp:posOffset>
                </wp:positionV>
                <wp:extent cx="3429635" cy="8429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842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b/>
                              </w:rPr>
                              <w:t>Assessment &amp; Gra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:  Daily Grades—Curriculum assignments and workshee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:  Team Particip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   Unit Ex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:  Engineering Note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>“1”</w:t>
                            </w:r>
                            <w:r>
                              <w:rPr/>
                              <w:t xml:space="preserve"> posted in PowerSchool indicates a missing assignment.  Makeup dates will be given to students. Missed makeup dates turn into a zero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of Course Final Exam is 25 percent of the student’s final course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ired Mater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composition noteboo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cil and pen (black or blue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ve Attitude 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ssroom Rules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" w:hanging="252"/>
                              <w:rPr/>
                            </w:pPr>
                            <w:r>
                              <w:rPr/>
                              <w:t>Follow all school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Be prepared and punct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Respect people, places, and prop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Display appropriate behaviors on camp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Follow the Cabarrus County Schools dress co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No profa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" w:hanging="252"/>
                              <w:rPr/>
                            </w:pPr>
                            <w:r>
                              <w:rPr/>
                              <w:t>Be Posi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" w:hanging="252"/>
                              <w:rPr/>
                            </w:pPr>
                            <w:r>
                              <w:rPr/>
                              <w:t xml:space="preserve">Absolutely no electronics (phones, iPods, ear buds.)  I will confiscate it and turn it into the office, which is automatic Frida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" w:hanging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 in your assigned seat before the bell.  If you are not, this will count as a tar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" w:hanging="252"/>
                              <w:rPr/>
                            </w:pPr>
                            <w:r>
                              <w:rPr/>
                              <w:t>Remain seated unless otherwise instruc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" w:hanging="252"/>
                              <w:rPr/>
                            </w:pPr>
                            <w:r>
                              <w:rPr/>
                              <w:t>Raise your hand to ask a question or speak during cl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" w:hanging="252"/>
                              <w:rPr/>
                            </w:pPr>
                            <w:r>
                              <w:rPr/>
                              <w:t>Only authorized use of computers and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" w:hanging="252"/>
                              <w:rPr/>
                            </w:pPr>
                            <w:r>
                              <w:rPr/>
                              <w:t>Hands off other’s computers and personal prop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" w:hanging="252"/>
                              <w:rPr/>
                            </w:pPr>
                            <w:r>
                              <w:rPr/>
                              <w:t xml:space="preserve">Keep book bags under desk, not in the ais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" w:hanging="252"/>
                              <w:rPr/>
                            </w:pPr>
                            <w:r>
                              <w:rPr/>
                              <w:t>Keep work area clean.  Throw away all tras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" w:hanging="25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Make-up work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u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u w:val="single"/>
                              </w:rPr>
                              <w:t xml:space="preserve"> be completed AS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" w:hanging="252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heating is not tolerated.  You and your partner will receive a zero (0) on the assignment or quiz, along with a call to parent/guardian, and a discipline refer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" w:hanging="252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Go to the restroom BETWEEN classes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04.788.4500 x.18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parisi@cabarrus.k12.nc.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663.75pt;mso-wrap-distance-left:9.05pt;mso-wrap-distance-right:9.05pt;mso-wrap-distance-top:0pt;mso-wrap-distance-bottom:0pt;margin-top:0.6pt;mso-position-vertical-relative:text;margin-left:276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b/>
                        </w:rPr>
                        <w:t>Assessment &amp; Gra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%:  Daily Grades—Curriculum assignments and workshee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%:  Team Particip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%   Unit Ex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%:  Engineering Notebo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b/>
                          <w:bCs/>
                        </w:rPr>
                        <w:t>“1”</w:t>
                      </w:r>
                      <w:r>
                        <w:rPr/>
                        <w:t xml:space="preserve"> posted in PowerSchool indicates a missing assignment.  Makeup dates will be given to students. Missed makeup dates turn into a zero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 of Course Final Exam is 25 percent of the student’s final course grad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ired Mater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e composition noteboo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cil and pen (black or blue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itive Attitude 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lassroom Rules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" w:hanging="252"/>
                        <w:rPr/>
                      </w:pPr>
                      <w:r>
                        <w:rPr/>
                        <w:t>Follow all school rul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Be prepared and punctual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Respect people, places, and propert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Display appropriate behaviors on campu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Follow the Cabarrus County Schools dress cod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No profan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" w:hanging="252"/>
                        <w:rPr/>
                      </w:pPr>
                      <w:r>
                        <w:rPr/>
                        <w:t>Be Posit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" w:hanging="252"/>
                        <w:rPr/>
                      </w:pPr>
                      <w:r>
                        <w:rPr/>
                        <w:t xml:space="preserve">Absolutely no electronics (phones, iPods, ear buds.)  I will confiscate it and turn it into the office, which is automatic Friday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" w:hanging="25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 in your assigned seat before the bell.  If you are not, this will count as a tar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" w:hanging="252"/>
                        <w:rPr/>
                      </w:pPr>
                      <w:r>
                        <w:rPr/>
                        <w:t>Remain seated unless otherwise instruc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" w:hanging="252"/>
                        <w:rPr/>
                      </w:pPr>
                      <w:r>
                        <w:rPr/>
                        <w:t>Raise your hand to ask a question or speak during cla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" w:hanging="252"/>
                        <w:rPr/>
                      </w:pPr>
                      <w:r>
                        <w:rPr/>
                        <w:t>Only authorized use of computers and Intern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" w:hanging="252"/>
                        <w:rPr/>
                      </w:pPr>
                      <w:r>
                        <w:rPr/>
                        <w:t>Hands off other’s computers and personal prop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" w:hanging="252"/>
                        <w:rPr/>
                      </w:pPr>
                      <w:r>
                        <w:rPr/>
                        <w:t xml:space="preserve">Keep book bags under desk, not in the ais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" w:hanging="252"/>
                        <w:rPr/>
                      </w:pPr>
                      <w:r>
                        <w:rPr/>
                        <w:t>Keep work area clean.  Throw away all tras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" w:hanging="252"/>
                        <w:rPr/>
                      </w:pPr>
                      <w:r>
                        <w:rPr>
                          <w:u w:val="single"/>
                        </w:rPr>
                        <w:t xml:space="preserve">Make-up work </w:t>
                      </w:r>
                      <w:r>
                        <w:rPr>
                          <w:b/>
                          <w:bCs/>
                          <w:u w:val="single"/>
                        </w:rPr>
                        <w:t>mus</w:t>
                      </w:r>
                      <w:r>
                        <w:rPr>
                          <w:b/>
                          <w:u w:val="single"/>
                        </w:rPr>
                        <w:t>t</w:t>
                      </w:r>
                      <w:r>
                        <w:rPr>
                          <w:u w:val="single"/>
                        </w:rPr>
                        <w:t xml:space="preserve"> be completed AS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" w:hanging="252"/>
                        <w:rPr>
                          <w:u w:val="single"/>
                        </w:rPr>
                      </w:pPr>
                      <w:r>
                        <w:rPr/>
                        <w:t>Cheating is not tolerated.  You and your partner will receive a zero (0) on the assignment or quiz, along with a call to parent/guardian, and a discipline refer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" w:hanging="252"/>
                        <w:rPr>
                          <w:u w:val="single"/>
                        </w:rPr>
                      </w:pPr>
                      <w:r>
                        <w:rPr/>
                        <w:t>Go to the restroom BETWEEN classes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cher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04.788.4500 x.180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parisi@cabarrus.k12.nc.u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arnockPro-Ligh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sz w:val="44"/>
      <w:szCs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smallCaps/>
      <w:sz w:val="44"/>
      <w:szCs w:val="44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</w:rPr>
  </w:style>
  <w:style w:type="character" w:styleId="Speaker">
    <w:name w:val="speak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21:00Z</dcterms:created>
  <dc:creator>David Parisi</dc:creator>
  <dc:description/>
  <cp:keywords/>
  <dc:language>en-US</dc:language>
  <cp:lastModifiedBy>David Parisi</cp:lastModifiedBy>
  <cp:lastPrinted>2013-08-20T14:07:00Z</cp:lastPrinted>
  <dcterms:modified xsi:type="dcterms:W3CDTF">2021-08-17T18:24:00Z</dcterms:modified>
  <cp:revision>3</cp:revision>
  <dc:subject/>
  <dc:title/>
</cp:coreProperties>
</file>