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Unit Title                                     RAFT Activities</w:t>
        <w:tab/>
        <w:t xml:space="preserve">           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d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pic</w:t>
            </w:r>
          </w:p>
        </w:tc>
      </w:tr>
      <w:tr>
        <w:trPr>
          <w:trHeight w:val="2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reated by: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51:00Z</dcterms:created>
  <dc:creator>Mike Cunningham</dc:creator>
  <dc:description/>
  <cp:keywords/>
  <dc:language>en-US</dc:language>
  <cp:lastModifiedBy>Ashley Rapier</cp:lastModifiedBy>
  <dcterms:modified xsi:type="dcterms:W3CDTF">2014-02-03T21:51:00Z</dcterms:modified>
  <cp:revision>2</cp:revision>
  <dc:subject/>
  <dc:title>Unit Title                                     RAFT Activities</dc:title>
</cp:coreProperties>
</file>