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28"/>
          <w:szCs w:val="28"/>
        </w:rPr>
        <w:t>How Will We Get to the Beach?</w:t>
      </w:r>
      <w:r>
        <w:rPr>
          <w:rFonts w:cs="Arial Black" w:ascii="Arial Black" w:hAnsi="Arial Black"/>
          <w:sz w:val="36"/>
          <w:szCs w:val="36"/>
        </w:rPr>
        <w:t xml:space="preserve">            RAFT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y:  Luciani &amp; Tharlet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d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ing List With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 is what I would need to take to the beach and why I need it.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With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ed to teach my baby what she/he needs to know to grow up to be a good perso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 You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want to thank my mom for taking me to the beach. 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uasive Para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e is why we need to bring the turtle, umbrella, book, orange ball, and the baby. 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Para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are other ways the mom can get to the beach with all her stuff.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Name ______________________________________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5:00Z</dcterms:created>
  <dc:creator>Mike Cunningham</dc:creator>
  <dc:description/>
  <cp:keywords/>
  <dc:language>en-US</dc:language>
  <cp:lastModifiedBy>Ashley Rapier</cp:lastModifiedBy>
  <dcterms:modified xsi:type="dcterms:W3CDTF">2014-02-20T02:21:00Z</dcterms:modified>
  <cp:revision>3</cp:revision>
  <dc:subject/>
  <dc:title>Unit Title                                     RAFT Activities</dc:title>
</cp:coreProperties>
</file>