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/>
      </w:pPr>
      <w:r>
        <w:rPr>
          <w:rFonts w:cs="Arial Black" w:ascii="Arial Black" w:hAnsi="Arial Black"/>
          <w:sz w:val="36"/>
          <w:szCs w:val="36"/>
        </w:rPr>
        <w:t>The BFG by Roald Dahl              RAFT Activities</w:t>
        <w:tab/>
        <w:t xml:space="preserve">            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6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udi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rm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pic</w:t>
            </w:r>
          </w:p>
        </w:tc>
      </w:tr>
      <w:tr>
        <w:trPr>
          <w:trHeight w:val="2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oph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ia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iary Ent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rite a diary entry about the night she was captured by the BFG.</w:t>
            </w:r>
          </w:p>
        </w:tc>
      </w:tr>
      <w:tr>
        <w:trPr>
          <w:trHeight w:val="2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he BF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Other Gia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ersuasive Pap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vince the other giants to stop eating “human beans”</w:t>
            </w:r>
          </w:p>
        </w:tc>
      </w:tr>
      <w:tr>
        <w:trPr>
          <w:trHeight w:val="2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Queen of Engl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King of Swed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t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rite a letter to recruit assistance with the capturing of the giants.</w:t>
            </w:r>
          </w:p>
        </w:tc>
      </w:tr>
      <w:tr>
        <w:trPr>
          <w:trHeight w:val="2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he BF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ubl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ow-To-Li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reate a how-to-list that explains the steps in the dream substation process. </w:t>
            </w:r>
          </w:p>
        </w:tc>
      </w:tr>
      <w:tr>
        <w:trPr>
          <w:trHeight w:val="2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eople of Engl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he BFG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&amp; Soph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hank you no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rite a thank you note to thank them for their help getting rid of the gian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Name ________________________________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Date_____________________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2:22:00Z</dcterms:created>
  <dc:creator>Mike Cunningham</dc:creator>
  <dc:description/>
  <cp:keywords/>
  <dc:language>en-US</dc:language>
  <cp:lastModifiedBy>Ashley.Rapier</cp:lastModifiedBy>
  <cp:lastPrinted>2014-02-04T08:11:00Z</cp:lastPrinted>
  <dcterms:modified xsi:type="dcterms:W3CDTF">2014-02-04T17:05:00Z</dcterms:modified>
  <cp:revision>5</cp:revision>
  <dc:subject/>
  <dc:title>Unit Title                                     RAFT Activities</dc:title>
</cp:coreProperties>
</file>