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S MEDICINE 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Name______________________Topic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over Sheet………………………………………………………</w:t>
      </w:r>
      <w:r>
        <w:rPr>
          <w:sz w:val="28"/>
          <w:szCs w:val="28"/>
          <w:u w:val="single"/>
        </w:rPr>
        <w:t>_____/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able of Contents…………………………………………………</w:t>
      </w:r>
      <w:r>
        <w:rPr>
          <w:sz w:val="28"/>
          <w:szCs w:val="28"/>
          <w:u w:val="single"/>
        </w:rPr>
        <w:t>_____/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s</w:t>
        <w:tab/>
        <w:t>(1 point for label &amp; 4 points for content)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A.</w:t>
        <w:tab/>
        <w:t>Bones……………………………….………………..</w:t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B. </w:t>
        <w:tab/>
        <w:t>Soft Tissue…………………………………………...</w:t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C. </w:t>
        <w:tab/>
        <w:t>ROM………………………..………………………..</w:t>
        <w:softHyphen/>
        <w:softHyphen/>
        <w:softHyphen/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D. </w:t>
        <w:tab/>
        <w:t>Special Tests……………………………...………….</w:t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E. </w:t>
        <w:tab/>
        <w:t>Blood Vessels…………………………...……………</w:t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F. </w:t>
        <w:tab/>
        <w:t>Nerves………………………………………………...</w:t>
      </w:r>
      <w:r>
        <w:rPr>
          <w:sz w:val="28"/>
          <w:szCs w:val="28"/>
          <w:u w:val="single"/>
        </w:rPr>
        <w:t>_____/5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juries……….……………………………………….</w:t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H. </w:t>
        <w:tab/>
        <w:t>Surgeries…………………………..………………….</w:t>
      </w:r>
      <w:r>
        <w:rPr>
          <w:sz w:val="28"/>
          <w:szCs w:val="28"/>
          <w:u w:val="single"/>
        </w:rPr>
        <w:t>_____/5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I.  </w:t>
        <w:tab/>
        <w:t>Rehabilitation/Other.…………………………………</w:t>
      </w:r>
      <w:r>
        <w:rPr>
          <w:sz w:val="28"/>
          <w:szCs w:val="28"/>
          <w:u w:val="single"/>
        </w:rPr>
        <w:t>_____/5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Works Cited</w:t>
        <w:tab/>
        <w:t>……………………………………………………….</w:t>
      </w:r>
      <w:r>
        <w:rPr>
          <w:sz w:val="28"/>
          <w:szCs w:val="28"/>
          <w:u w:val="single"/>
        </w:rPr>
        <w:t>_____/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rammar (proper sentence structure, spelling, etc.)………………</w:t>
      </w:r>
      <w:r>
        <w:rPr>
          <w:sz w:val="28"/>
          <w:szCs w:val="28"/>
          <w:u w:val="single"/>
        </w:rPr>
        <w:t>_____/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POINTS</w:t>
        <w:tab/>
        <w:tab/>
        <w:tab/>
        <w:tab/>
        <w:tab/>
        <w:tab/>
        <w:tab/>
        <w:tab/>
        <w:t>/1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5:00Z</dcterms:created>
  <dc:creator>Cabarrus County Schools</dc:creator>
  <dc:description/>
  <cp:keywords/>
  <dc:language>en-US</dc:language>
  <cp:lastModifiedBy>Cabarrus County Schools</cp:lastModifiedBy>
  <cp:lastPrinted>2011-05-02T12:02:00Z</cp:lastPrinted>
  <dcterms:modified xsi:type="dcterms:W3CDTF">2011-05-02T16:02:00Z</dcterms:modified>
  <cp:revision>3</cp:revision>
  <dc:subject/>
  <dc:title/>
</cp:coreProperties>
</file>