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1485900" cy="1089660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 Video Permiss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Guard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n ______________________, your child’s class will be viewing th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vie _________________________________________________________.  This movie is rated _________ for the following reason(s):_________________________ ______________________________________________________________.  This movie ties into your child’s school curriculum and is not being shown for entertainment purposes. Please check the appropriate box, sign below, and return this form by ________________________________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If this form is not returned, I will assume you </w:t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give your child permission to view this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e appropriate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u w:val="single"/>
        </w:rPr>
        <w:t>give permission</w:t>
      </w:r>
      <w:r>
        <w:rPr>
          <w:rFonts w:cs="Arial" w:ascii="Arial" w:hAnsi="Arial"/>
        </w:rPr>
        <w:t xml:space="preserve"> for my child to view this mov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give permission for my child to view this movie and prefer an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alternate assignm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’s Name: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 Signature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35"/>
        </w:tabs>
        <w:ind w:left="735" w:hanging="555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3:00Z</dcterms:created>
  <dc:creator>michelle.hudson</dc:creator>
  <dc:description/>
  <dc:language>en-US</dc:language>
  <cp:lastModifiedBy>Windows User</cp:lastModifiedBy>
  <cp:lastPrinted>2009-12-02T14:02:00Z</cp:lastPrinted>
  <dcterms:modified xsi:type="dcterms:W3CDTF">2013-09-16T15:33:00Z</dcterms:modified>
  <cp:revision>2</cp:revision>
  <dc:subject/>
  <dc:title/>
</cp:coreProperties>
</file>