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Grading Rubric for PowerPoint</w:t>
      </w:r>
    </w:p>
    <w:tbl>
      <w:tblPr>
        <w:tblW w:w="11700" w:type="dxa"/>
        <w:jc w:val="left"/>
        <w:tblInd w:w="-15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1950"/>
        <w:gridCol w:w="1950"/>
        <w:gridCol w:w="1950"/>
        <w:gridCol w:w="1950"/>
        <w:gridCol w:w="1950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ATEGORY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oints</w:t>
            </w:r>
          </w:p>
        </w:tc>
      </w:tr>
      <w:tr>
        <w:trPr>
          <w:trHeight w:val="150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Effectiveness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oject includes all material needed to gain a comfortable understanding of the topic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oject includes most material needed to gain a comfortable understanding of the material but is lacking one or two key element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oject is missing more than two key element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ject is lacking several key elements and has inaccuracies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Sequencing of Information 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Information is organized in a clear, logical way. It is easy to anticipate the type of material that might be on the next slide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Most information is organized in a clear, logical way. One slide or item of information seems out of place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Some information is logically sequenced. An occasional slide or item of information seems out of place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There is no clear plan for the organization of inform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Originality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sentation shows considerable originality and inventiveness. The content and ideas are presented in a unique and interesting way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sentation shows some originality and inventiveness. The content and ideas are presented in an interesting way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sentation shows an attempt at originality and inventiveness on 1-2 slide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sentation is a rehash of other people's ideas and/or graphics and shows very little attempt at original thought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Spelling and Grammar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sentation has no misspellings or grammatical error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sentation has 1-2 misspellings, but no grammatical error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sentation has 1-2 grammatical errors but no misspelling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sentation has more than 2 grammatical and/or spelling error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Use of Graphics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ll graphics are attractive (size and colors) and support the theme/content of the present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 few graphics are not attractive but all support the theme/content of the present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ll graphics are attractive but a few do not seem to support the theme/content of the present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Several graphics are unattractive AND detract from the content of the present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Organization 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owerPoint contains a minimum of 10 slides. All parts of the task are completed fully and support the theme/content of the present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owerPoint contains a minimum of 10 slides. All parts of the task are completed partially and support the theme/content of the present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owerPoint contains fewer than 10 slides, or some slides designed do not support the theme/content of the present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owerPoint contains fewer than 10 slides and is missing several parts of the task. Slides designed do not support the theme/content of the presentation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Sources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ll sources (information and graphics) are accurately documented in the desired format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ll sources (information and graphics) are accurately documented, but one is not in the desired format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ll sources (information and graphics) are accurately documented, but two or more are not in the desired format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Some sources are not accurately documented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33:00Z</dcterms:created>
  <dc:creator>Localuser</dc:creator>
  <dc:description/>
  <dc:language>en-US</dc:language>
  <cp:lastModifiedBy>Louise</cp:lastModifiedBy>
  <dcterms:modified xsi:type="dcterms:W3CDTF">2014-02-25T04:33:00Z</dcterms:modified>
  <cp:revision>2</cp:revision>
  <dc:subject/>
  <dc:title>Grading Rubric for PowerPoint Presentation</dc:title>
</cp:coreProperties>
</file>