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5"/>
        <w:gridCol w:w="1796"/>
        <w:gridCol w:w="3591"/>
      </w:tblGrid>
      <w:tr>
        <w:trPr>
          <w:trHeight w:val="273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roduction</w:t>
            </w:r>
          </w:p>
        </w:tc>
      </w:tr>
      <w:tr>
        <w:trPr>
          <w:trHeight w:val="507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elcome to the new school year.  Students will be rotating between Physical Education and Health.  Students will have PE for 3 quarters while having Health for 1 quarter.  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ing</w:t>
            </w:r>
          </w:p>
        </w:tc>
      </w:tr>
      <w:tr>
        <w:trPr>
          <w:trHeight w:val="849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will be graded on participation, cooperation, and assessments. The participation will count as 75% of their grade and the assessments such as Run Day/FitnessGram will count for 25% of the final grade. The participation portion will be based on being prepared for class and active participation in activities.  A student can also lose additional points for not participating in all class activities such as stretching, running, etc.  Health grading will be discussed further by your individual Health teacher.</w:t>
            </w:r>
          </w:p>
        </w:tc>
      </w:tr>
      <w:tr>
        <w:trPr>
          <w:trHeight w:val="264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Participation</w:t>
            </w:r>
          </w:p>
        </w:tc>
      </w:tr>
      <w:tr>
        <w:trPr>
          <w:trHeight w:val="1146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LL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students will be required to participate in activities.  The only exceptions will be notes from a parent/guardian (not to last more than 1 day) or a valid doctor’s note.  If a medical note is provided, a student will be required to complete an alternate assignment.  If a student does not have the appropriate shoes, cannot take off jacket/hoodie, or forgot their inhaler they will not be permitted to participate, points will be deducted, and they will complete an alternate assignment.  Students will receive a MINOR after the 2</w:t>
            </w: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day of not being prepared to participate in class.  Students will participate in Run Day once a week.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If a student is absent for more than 2 days for any reason during the quarter, they will be required to complete an alternate assignment for each day, after the 2 days, to receive credit for participation.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essing Out</w:t>
            </w:r>
          </w:p>
        </w:tc>
        <w:tc>
          <w:tcPr>
            <w:tcW w:w="35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ker Rooms</w:t>
            </w:r>
          </w:p>
        </w:tc>
        <w:tc>
          <w:tcPr>
            <w:tcW w:w="3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Info</w:t>
            </w:r>
          </w:p>
        </w:tc>
      </w:tr>
      <w:tr>
        <w:trPr>
          <w:trHeight w:val="2946" w:hRule="atLeast"/>
        </w:trPr>
        <w:tc>
          <w:tcPr>
            <w:tcW w:w="3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dents will not be dressing out for Physical Education. 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dents should be prepared by wearing or changing into appropriate athletic shoes.  Shoes must be closed toed and have a back.  No slides, Crocs, Hey Dudes, boots, flip-flops, slippers, Uggs, dress shoes, foam runners, platform soled shoes, etc.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should dress appropriate to safely participate in PE.  Students will not be permitted to participate in dresses or skirts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hones are to be put away in your bag and not be on your person during class due to safety concerns.</w:t>
            </w:r>
          </w:p>
        </w:tc>
        <w:tc>
          <w:tcPr>
            <w:tcW w:w="35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ince students will not be dressing out, the locker room will be used for restroom and water only.  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No personal belongings should be taken into the locker room unless permission is given.  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hones are not permitted in the locker room.  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ll book bags will be stored in the gym during class.  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CMS is not responsible for lost or stolen items.</w:t>
            </w:r>
          </w:p>
        </w:tc>
        <w:tc>
          <w:tcPr>
            <w:tcW w:w="3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 student is tardy if they are not in their assigned spot at start of class and a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MINOR will be issued.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o hooded clothing or jackets are to be worn during PE class due to safety concern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.  Students may wear one if we are having class outside, but hoods are not to be worn on any part of the head at any time on school grounds.  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o food, gum, or drink in gym.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Water ONLY!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O sprays or lotion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are to be used anywhere in the building due to health and safety concerns.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  <w:t>All the above items will be confiscated, and the student will receive a MINOR.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FFFFFF"/>
                <w:sz w:val="20"/>
                <w:szCs w:val="20"/>
              </w:rPr>
              <w:t>Teacher Info</w:t>
            </w:r>
          </w:p>
        </w:tc>
      </w:tr>
      <w:tr>
        <w:trPr>
          <w:trHeight w:val="1236" w:hRule="atLeast"/>
        </w:trPr>
        <w:tc>
          <w:tcPr>
            <w:tcW w:w="53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anda Gardn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ealth/Physical Educatio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ball Co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manda.gardner@cabarrus.k12.nc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witter: @NCMSGardner</w:t>
            </w:r>
          </w:p>
        </w:tc>
        <w:tc>
          <w:tcPr>
            <w:tcW w:w="53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y Hylt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 Educ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hletic Direct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Raymond.hylton@cabarrus.k12.nc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For all Athletic updat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witter: @NCMSathletics</w:t>
            </w:r>
          </w:p>
        </w:tc>
      </w:tr>
      <w:tr>
        <w:trPr>
          <w:trHeight w:val="1020" w:hRule="atLeast"/>
        </w:trPr>
        <w:tc>
          <w:tcPr>
            <w:tcW w:w="53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al Lenz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lth/Physical Educ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thletic Train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sal.lenz@cabarrus.k12.nc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ind: Text @LenzHE to 81010</w:t>
            </w:r>
          </w:p>
        </w:tc>
        <w:tc>
          <w:tcPr>
            <w:tcW w:w="53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ert Hess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 Educ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ootball, Basketball and Boys Soccer Co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Robert.hesse@cabarrus.k12.nc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witter: @HesseNCMS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Parent Acknowledgment</w:t>
            </w:r>
          </w:p>
        </w:tc>
      </w:tr>
      <w:tr>
        <w:trPr>
          <w:trHeight w:val="2361" w:hRule="atLeast"/>
        </w:trPr>
        <w:tc>
          <w:tcPr>
            <w:tcW w:w="1077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use the QR code below by scanning it with you phone camera to acknowledge you have received the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alth/PE info and to complete the Parent Contact for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70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2240" w:h="15840"/>
      <w:pgMar w:left="1800" w:right="1800" w:gutter="0" w:header="288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27"/>
      <w:gridCol w:w="1317"/>
    </w:tblGrid>
    <w:tr>
      <w:trPr>
        <w:trHeight w:val="295" w:hRule="atLeast"/>
      </w:trPr>
      <w:tc>
        <w:tcPr>
          <w:tcW w:w="792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b/>
              <w:sz w:val="30"/>
              <w:szCs w:val="30"/>
            </w:rPr>
            <w:t>Health and Physical Education</w:t>
          </w:r>
        </w:p>
      </w:tc>
      <w:tc>
        <w:tcPr>
          <w:tcW w:w="131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2022-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gardner@cabarrus.k12.nc.us" TargetMode="External"/><Relationship Id="rId3" Type="http://schemas.openxmlformats.org/officeDocument/2006/relationships/hyperlink" Target="mailto:Raymond.hylton@cabarrus.k12.nc.us" TargetMode="External"/><Relationship Id="rId4" Type="http://schemas.openxmlformats.org/officeDocument/2006/relationships/hyperlink" Target="mailto:Asal.lenz@cabarrus.k12.nc.us" TargetMode="External"/><Relationship Id="rId5" Type="http://schemas.openxmlformats.org/officeDocument/2006/relationships/hyperlink" Target="mailto:Robert.hesse@cabarrus.k12.nc.us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5:00Z</dcterms:created>
  <dc:creator>Administrator</dc:creator>
  <dc:description/>
  <cp:keywords/>
  <dc:language>en-US</dc:language>
  <cp:lastModifiedBy>Asal Lenz</cp:lastModifiedBy>
  <cp:lastPrinted>2016-08-17T11:34:00Z</cp:lastPrinted>
  <dcterms:modified xsi:type="dcterms:W3CDTF">2022-09-12T15:35:00Z</dcterms:modified>
  <cp:revision>2</cp:revision>
  <dc:subject/>
  <dc:title/>
</cp:coreProperties>
</file>