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P.E. EXPECTATIO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i/>
          <w:sz w:val="24"/>
          <w:u w:val="single"/>
        </w:rPr>
        <w:t>OBJECTIVE</w:t>
      </w:r>
      <w:r>
        <w:rPr>
          <w:rFonts w:cs="Comic Sans MS" w:ascii="Comic Sans MS" w:hAnsi="Comic Sans MS"/>
          <w:b/>
          <w:i/>
          <w:sz w:val="24"/>
        </w:rPr>
        <w:t>:  TO CREATE A SAFE AND ENJOYABLE ENVIRONMENT FOR STUDENTS TO LEARN AND ACTIVELY PARTICIPATE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CELL PHONE USE WILL BE ALLOWED DURING CLASS.  SCHOOL POLICY IS UP AND OFF.  THEY SHOULD REMAIN IN LOCKER ROOM OR LOCKED IN MY OFFICE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RYONE IS EXPECTED TO ALWAYS TRY TO DO HIS/HER BES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GOOD SPORTSMANSHIP and MANNERS ARE ALWAYS EXPECTED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NO FOOD, or DRINK, OF ANY KIND IS ALLOWED IN THE GYM, WEIGHT ROOM OR LOCKER ROOM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ER AND EXIT LOCKER ROOMS THROUGH THE GYM, NOT THE REAR DOOR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 MUST BE IN THE GYM BY THE </w:t>
      </w:r>
      <w:r>
        <w:rPr>
          <w:rFonts w:cs="Comic Sans MS" w:ascii="Comic Sans MS" w:hAnsi="Comic Sans MS"/>
          <w:bCs/>
        </w:rPr>
        <w:t>T</w:t>
      </w:r>
      <w:r>
        <w:rPr>
          <w:rFonts w:cs="Comic Sans MS" w:ascii="Comic Sans MS" w:hAnsi="Comic Sans MS"/>
        </w:rPr>
        <w:t>ARDY BEL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YOU HAVE 5 MINUTES AFTER THE TARDY BELL TO BE DRESSED AND READY FOR PARTICIPATION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Y ONE NOT DRESSING OUT WILL BE EXPECTED TO REMAIN WITH YOUR CLASS AND COMPLETE THE ASSIGNMENT GIVEN BY THE TEACHER DURING POWER BLOCK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RESTROOM IN THE LOCKER ROOM AT THE BEGINNING AND END OF CLASS WHILE CHANGING CLOTHES.  YOU HAVE 3 PASSES PER 9 WEEK PERIOD WHERE THE COMMONS BATHROOMS WILL BE USED.  DRESSING ROOM WILL REMAIN LOCKE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DRESS OUT CLOTHES MUST BE DIFFERENT THAN THOSE WORN TO SCHOOL, AND INCLUDE: </w:t>
      </w:r>
      <w:r>
        <w:rPr>
          <w:rFonts w:cs="Comic Sans MS" w:ascii="Comic Sans MS" w:hAnsi="Comic Sans MS"/>
          <w:b/>
        </w:rPr>
        <w:t>GYM SHORT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(MINIMUM 5” INSEAM</w:t>
      </w:r>
      <w:r>
        <w:rPr>
          <w:rFonts w:cs="Comic Sans MS" w:ascii="Comic Sans MS" w:hAnsi="Comic Sans MS"/>
        </w:rPr>
        <w:t xml:space="preserve">), </w:t>
      </w:r>
      <w:r>
        <w:rPr>
          <w:rFonts w:cs="Comic Sans MS" w:ascii="Comic Sans MS" w:hAnsi="Comic Sans MS"/>
          <w:b/>
        </w:rPr>
        <w:t>T-SHIRT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b/>
        </w:rPr>
        <w:t>UNALTERED</w:t>
      </w:r>
      <w:r>
        <w:rPr>
          <w:rFonts w:cs="Comic Sans MS" w:ascii="Comic Sans MS" w:hAnsi="Comic Sans MS"/>
        </w:rPr>
        <w:t>), SWEATSHIRT OR SWEATPANT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ONLY CLEAN SOLED TENNIS SHOES WILL BE ALLOWED ON THE GYM/WEIGHTS FLOOR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OVAL FROM AN ACTIVITY RESULTS IN LOSS OF POINT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MUST USE ALL EQUIPMENT AS, AND WHEN INSTRUCTED FOR SAFETY REASON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STUDENTS ARE ENCOURAGED TO BRING A LOCK FOR A LOCKER IN THE P.E. LOCKER ROOM.   </w:t>
      </w:r>
      <w:r>
        <w:rPr>
          <w:rFonts w:cs="Comic Sans MS" w:ascii="Comic Sans MS" w:hAnsi="Comic Sans MS"/>
          <w:b/>
        </w:rPr>
        <w:t>WE ARE NOT RESPONSIBLE FOR ANY STOLEN ITEMS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ARE EXPECTED TO TAKE CARE OF ALL EQUIPMENT AND TREAT THE FACILITIES WITH RESPECT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REPORT ANY INJURY DURING CLASS IMMEDIATELY TO THE TEACHER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 MUST STAND IN THE GYM TO WAIT FOR THE BELL AT THE END OF CLASS AND MAY </w:t>
      </w:r>
      <w:r>
        <w:rPr>
          <w:rFonts w:cs="Comic Sans MS" w:ascii="Comic Sans MS" w:hAnsi="Comic Sans MS"/>
          <w:b/>
        </w:rPr>
        <w:t>NOT</w:t>
      </w:r>
      <w:r>
        <w:rPr>
          <w:rFonts w:cs="Comic Sans MS" w:ascii="Comic Sans MS" w:hAnsi="Comic Sans MS"/>
        </w:rPr>
        <w:t xml:space="preserve"> OPEN THE DOORS.  LEAVING EARLY WILL RESULT IN IS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FANITY AND/OR DEGRADING LANGUAGE IS UNACCEPTABLE.  THIS WILL RESULT IN DISCIPLINARY ACTION.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iCs/>
        </w:rPr>
        <w:t xml:space="preserve">BREAKING THE RULES WILL RESULT IN REMOVAL FROM PARTICIPATION, DETENTION DURING POWER BLOCK, LOSS OF POINTS, DISCIPLINE REFERRALS, AND/OR PARENT CONTACT. </w:t>
      </w:r>
    </w:p>
    <w:p>
      <w:pPr>
        <w:pStyle w:val="Normal"/>
        <w:jc w:val="both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</w:r>
    </w:p>
    <w:p>
      <w:pPr>
        <w:pStyle w:val="Normal"/>
        <w:jc w:val="both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STUDENT NAME: (PRINT)  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</w:r>
    </w:p>
    <w:p>
      <w:pPr>
        <w:pStyle w:val="Normal"/>
        <w:jc w:val="both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STUDENT SIGNATURE:  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</w:r>
    </w:p>
    <w:p>
      <w:pPr>
        <w:pStyle w:val="Normal"/>
        <w:jc w:val="both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PARENT SIGNATURE:  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</w:r>
    </w:p>
    <w:p>
      <w:pPr>
        <w:pStyle w:val="Normal"/>
        <w:jc w:val="both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*IF YOU WISH TO HAVE A COPY OF THIS PAGE, PLEASE REQUEST THAT FROM YOUR TEACHER.</w:t>
      </w:r>
    </w:p>
    <w:sectPr>
      <w:type w:val="nextPage"/>
      <w:pgSz w:w="12240" w:h="15840"/>
      <w:pgMar w:left="1440" w:right="1440" w:gutter="0" w:header="0" w:top="5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46:00Z</dcterms:created>
  <dc:creator>Connie Munday</dc:creator>
  <dc:description/>
  <cp:keywords/>
  <dc:language>en-US</dc:language>
  <cp:lastModifiedBy>Microsoft Office User</cp:lastModifiedBy>
  <cp:lastPrinted>2013-08-19T14:35:00Z</cp:lastPrinted>
  <dcterms:modified xsi:type="dcterms:W3CDTF">2021-08-17T17:22:00Z</dcterms:modified>
  <cp:revision>5</cp:revision>
  <dc:subject/>
  <dc:title>P.E. RULES AND REGULATIONS</dc:title>
</cp:coreProperties>
</file>