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gan Donation Question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organdonor.gov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get started to become an organ do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gets put on your driver’s licenses to show you’re an organ don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should minorities donate? (give an examp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can donate?  (include age and illne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religious views on donating organs.</w:t>
      </w:r>
    </w:p>
    <w:p>
      <w:pPr>
        <w:pStyle w:val="Normal"/>
        <w:numPr>
          <w:ilvl w:val="0"/>
          <w:numId w:val="1"/>
        </w:numPr>
        <w:rPr/>
      </w:pPr>
      <w:r>
        <w:rPr/>
        <w:t>What can be don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n a living donor give?</w:t>
      </w:r>
    </w:p>
    <w:p>
      <w:pPr>
        <w:pStyle w:val="Normal"/>
        <w:numPr>
          <w:ilvl w:val="0"/>
          <w:numId w:val="1"/>
        </w:numPr>
        <w:rPr/>
      </w:pPr>
      <w:r>
        <w:rPr/>
        <w:t>What tissue can be don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3 blood stem cells that a healthy volunteer can be don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ften can you donate whole blood (red cells) verses platelets and how much do you donate at a ti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blood types and their Rh facto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year did the first successful living donor transplant occur and what was transplan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rgan can be a living donation and regenerate (grow) it self in both the donor and recipient </w:t>
      </w:r>
      <w:r>
        <w:rPr>
          <w:b/>
          <w:u w:val="single"/>
        </w:rPr>
        <w:t>and Wh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ust a living donor go through before getting to don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n and who created assistance for living donors with the expenses of travel and lodg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the process of organ donation after brain dea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the process of organ donation after cardiac arr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the process for whole body don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coordinates organ procurement (get the organ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get on a waiting list and how do you determine who gets a hear, lungs, kidneys, liver and pancrea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andonor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2:00Z</dcterms:created>
  <dc:creator>leslie.lange</dc:creator>
  <dc:description/>
  <cp:keywords/>
  <dc:language>en-US</dc:language>
  <cp:lastModifiedBy>Leslie Lange</cp:lastModifiedBy>
  <cp:lastPrinted>2013-10-22T09:39:00Z</cp:lastPrinted>
  <dcterms:modified xsi:type="dcterms:W3CDTF">2016-06-14T14:32:00Z</dcterms:modified>
  <cp:revision>2</cp:revision>
  <dc:subject/>
  <dc:title>Organ Donation Questions</dc:title>
</cp:coreProperties>
</file>