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>OUTLINE FOR 8</w:t>
      </w:r>
      <w:r>
        <w:rPr>
          <w:rFonts w:cs="Comic Sans MS" w:ascii="Comic Sans MS" w:hAnsi="Comic Sans MS"/>
          <w:sz w:val="48"/>
          <w:szCs w:val="48"/>
          <w:vertAlign w:val="superscript"/>
        </w:rPr>
        <w:t>TH</w:t>
      </w:r>
      <w:r>
        <w:rPr>
          <w:rFonts w:cs="Comic Sans MS" w:ascii="Comic Sans MS" w:hAnsi="Comic Sans MS"/>
          <w:sz w:val="48"/>
          <w:szCs w:val="4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TRODUCTI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ULES AND EXPECTATIONS</w:t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VENTS FOR THE QUART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TECARD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EPARATORY UN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ERIOUS HEALTH RISKS            </w:t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P 3 HEALTH RISKS FOR AGE GROUP</w:t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UTRITION UN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ALTHY EATING HABIT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ETARY GUIDELIN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ATING DISORDERS</w:t>
        <w:tab/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AMILY LIFE UN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LE/FEMALE ANATOM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EGNANCY/DELIVERY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EEN PREGNANCY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V/AIDS</w:t>
        <w:tab/>
        <w:tab/>
        <w:tab/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RUG UNIT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VIEW TOBACCO/ALCOHO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UGS-ALL TYPES</w:t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  <w:tab/>
        <w:t>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47:00Z</dcterms:created>
  <dc:creator>Cabarrus County Schools</dc:creator>
  <dc:description/>
  <cp:keywords/>
  <dc:language>en-US</dc:language>
  <cp:lastModifiedBy>sysop</cp:lastModifiedBy>
  <cp:lastPrinted>2007-09-19T12:43:00Z</cp:lastPrinted>
  <dcterms:modified xsi:type="dcterms:W3CDTF">2012-08-23T14:38:00Z</dcterms:modified>
  <cp:revision>3</cp:revision>
  <dc:subject/>
  <dc:title>OUTLINE FOR 8TH GRADE</dc:title>
</cp:coreProperties>
</file>