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sz w:val="48"/>
          <w:szCs w:val="48"/>
        </w:rPr>
        <w:t>OUTLINE FOR 8</w:t>
      </w:r>
      <w:r>
        <w:rPr>
          <w:rFonts w:cs="Comic Sans MS" w:ascii="Comic Sans MS" w:hAnsi="Comic Sans MS"/>
          <w:sz w:val="48"/>
          <w:szCs w:val="48"/>
          <w:vertAlign w:val="superscript"/>
        </w:rPr>
        <w:t>TH</w:t>
      </w:r>
      <w:r>
        <w:rPr>
          <w:rFonts w:cs="Comic Sans MS" w:ascii="Comic Sans MS" w:hAnsi="Comic Sans MS"/>
          <w:sz w:val="48"/>
          <w:szCs w:val="48"/>
        </w:rPr>
        <w:t xml:space="preserve"> GRADE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NTRODUCTION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ULES AND EXPECTATIONS</w:t>
        <w:tab/>
        <w:tab/>
        <w:tab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VENTS FOR THE QUARTER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OTECARD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REPARATORY UNIT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SERIOUS HEALTH RISKS            </w:t>
        <w:tab/>
        <w:tab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OP 3 HEALTH RISKS FOR AGE GROUP</w:t>
        <w:tab/>
        <w:t>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UTRITION UNIT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EALTHY EATING HABIT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IETARY GUIDELINE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ATING DISORDERS</w:t>
        <w:tab/>
        <w:tab/>
        <w:tab/>
        <w:tab/>
        <w:tab/>
        <w:t>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FAMILY LIFE UNIT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ALE/FEMALE ANATOMY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REGNANCY/DELIVERY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TEEN PREGNANCY</w:t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IV/AIDS</w:t>
        <w:tab/>
        <w:tab/>
        <w:tab/>
        <w:tab/>
        <w:tab/>
        <w:tab/>
        <w:tab/>
        <w:t>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DRUG UNIT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EVIEW TOBACCO/ALCOHOL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RUGS-ALL TYPES</w:t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ab/>
        <w:tab/>
        <w:tab/>
        <w:tab/>
        <w:tab/>
        <w:tab/>
        <w:tab/>
        <w:tab/>
        <w:t>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Classwork= (90%) and assessments=(10%) of grade!!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8:38:00Z</dcterms:created>
  <dc:creator>Cabarrus County Schools</dc:creator>
  <dc:description/>
  <cp:keywords/>
  <dc:language>en-US</dc:language>
  <cp:lastModifiedBy>Tony Watson</cp:lastModifiedBy>
  <cp:lastPrinted>2007-09-19T12:43:00Z</cp:lastPrinted>
  <dcterms:modified xsi:type="dcterms:W3CDTF">2015-08-18T18:38:00Z</dcterms:modified>
  <cp:revision>2</cp:revision>
  <dc:subject/>
  <dc:title>OUTLINE FOR 8TH GRADE</dc:title>
</cp:coreProperties>
</file>