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OUTLINE FOR 7</w:t>
      </w:r>
      <w:r>
        <w:rPr>
          <w:rFonts w:cs="Comic Sans MS" w:ascii="Comic Sans MS" w:hAnsi="Comic Sans MS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sz w:val="48"/>
          <w:szCs w:val="4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INTRODUC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LES AND EXPECTATIONS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VENTS FOR THE QUARTER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CARDS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PARATORY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RIOUS HEALTH RISKS</w:t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P 3 HEALTH RISKS FOR AGE GROUP</w:t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ESS/ANXIE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RACTER EDUCA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TRITION UNIT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ALTHY EATING HABITS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TARY GUIDELINES</w:t>
        <w:tab/>
        <w:tab/>
        <w:tab/>
        <w:t>__________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ILY LIFE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LE/FEMALE ANATOMY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BERTY</w:t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ENSTRUATION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RUG UNIT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REVIEW TOBACCO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COHOL</w:t>
        <w:tab/>
        <w:tab/>
        <w:tab/>
        <w:tab/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CID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EAT- Officer Mo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6:00Z</dcterms:created>
  <dc:creator>Cabarrus County Schools</dc:creator>
  <dc:description/>
  <cp:keywords/>
  <dc:language>en-US</dc:language>
  <cp:lastModifiedBy>sysop</cp:lastModifiedBy>
  <cp:lastPrinted>2007-09-19T12:45:00Z</cp:lastPrinted>
  <dcterms:modified xsi:type="dcterms:W3CDTF">2012-08-23T14:37:00Z</dcterms:modified>
  <cp:revision>3</cp:revision>
  <dc:subject/>
  <dc:title>OUTLINE FOR 8TH GRADE</dc:title>
</cp:coreProperties>
</file>