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OUTLINE FOR 7</w:t>
      </w:r>
      <w:r>
        <w:rPr>
          <w:rFonts w:cs="Comic Sans MS" w:ascii="Comic Sans MS" w:hAnsi="Comic Sans MS"/>
          <w:sz w:val="48"/>
          <w:szCs w:val="48"/>
          <w:vertAlign w:val="superscript"/>
        </w:rPr>
        <w:t>TH</w:t>
      </w:r>
      <w:r>
        <w:rPr>
          <w:rFonts w:cs="Comic Sans MS" w:ascii="Comic Sans MS" w:hAnsi="Comic Sans MS"/>
          <w:sz w:val="48"/>
          <w:szCs w:val="4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>INTRODUC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ULES AND EXPECTATIONS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VENTS FOR THE QUARTER</w:t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ECARDS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PARATORY UN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RIOUS HEALTH RISKS</w:t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P 3 HEALTH RISKS FOR AGE GROUP</w:t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ESS/ANXIET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RACTER EDUCA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TRITION UNIT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ALTHY EATING HABITS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TARY GUIDELINES</w:t>
        <w:tab/>
        <w:tab/>
        <w:tab/>
        <w:t>__________</w:t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MILY LIFE UN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LE/FEMALE ANATOMY</w:t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BERTY</w:t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ENSTRUATION</w:t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DRUG UNIT 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REVIEW TOBACCO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COHOL</w:t>
        <w:tab/>
        <w:tab/>
        <w:tab/>
        <w:tab/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CIDE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EAT- Officer Heintz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Classwork= (90%) and assessments=(10%) of grade!!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41:00Z</dcterms:created>
  <dc:creator>Cabarrus County Schools</dc:creator>
  <dc:description/>
  <cp:keywords/>
  <dc:language>en-US</dc:language>
  <cp:lastModifiedBy>Tony Watson</cp:lastModifiedBy>
  <cp:lastPrinted>2007-09-19T12:45:00Z</cp:lastPrinted>
  <dcterms:modified xsi:type="dcterms:W3CDTF">2015-08-18T18:41:00Z</dcterms:modified>
  <cp:revision>2</cp:revision>
  <dc:subject/>
  <dc:title>OUTLINE FOR 8TH GRADE</dc:title>
</cp:coreProperties>
</file>