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OUTLINE FOR 6</w:t>
      </w:r>
      <w:r>
        <w:rPr>
          <w:rFonts w:cs="Comic Sans MS" w:ascii="Comic Sans MS" w:hAnsi="Comic Sans MS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sz w:val="48"/>
          <w:szCs w:val="4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INTRODU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S AND EXPECTATIONS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VENTS FOR THE QUARTER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CARD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PARATORY UN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IOUS HEALTH RISKS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 3 HEALTH RISKS FOR AGE GROUP</w:t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SS/ANXIE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RACTER EDUC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TRITION UNI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PLATE</w:t>
        <w:tab/>
        <w:t xml:space="preserve">  </w:t>
        <w:tab/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LTHY EATING HABITS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LIFE UNI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ALE/FEMALE ANATOMY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BERTY              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NDOCRINE SYSTEM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Males/females separated for this unit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RUG UNIT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OBACC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C/RX DRUGS</w:t>
        <w:tab/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lasswork= (90%) and assessments=(10%) of grade!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3:00Z</dcterms:created>
  <dc:creator>Cabarrus County Schools</dc:creator>
  <dc:description/>
  <cp:keywords/>
  <dc:language>en-US</dc:language>
  <cp:lastModifiedBy>Tony Watson</cp:lastModifiedBy>
  <cp:lastPrinted>2012-08-23T10:38:00Z</cp:lastPrinted>
  <dcterms:modified xsi:type="dcterms:W3CDTF">2015-08-18T18:43:00Z</dcterms:modified>
  <cp:revision>2</cp:revision>
  <dc:subject/>
  <dc:title>OUTLINE FOR 8TH GRADE</dc:title>
</cp:coreProperties>
</file>