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horization 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lf-Medication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b/>
          <w:u w:val="single"/>
        </w:rPr>
        <w:t>Over-the-Counter Medica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information is necessary for any student to possess or self-administer </w:t>
      </w:r>
      <w:r>
        <w:rPr>
          <w:rFonts w:cs="Calibri" w:ascii="Calibri" w:hAnsi="Calibri"/>
          <w:b/>
          <w:i/>
          <w:sz w:val="22"/>
          <w:szCs w:val="22"/>
          <w:u w:val="single"/>
        </w:rPr>
        <w:t>over the counter medications</w:t>
      </w:r>
      <w:r>
        <w:rPr>
          <w:rFonts w:cs="Calibri" w:ascii="Calibri" w:hAnsi="Calibri"/>
          <w:sz w:val="22"/>
          <w:szCs w:val="22"/>
        </w:rPr>
        <w:t xml:space="preserve"> in school. All spaces must be comple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of Student: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_________________________   Grade: 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requesting permission for my child named above to self-administer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 (brand/name) medi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edication is to be taken ____________________________________ (frequency/dates of us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sider him/her responsible. He/She has been instructed in and understands the purpose, appropriate method and frequency of us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 release and agree to hold CCS officials, its employees and agents harmless from any and all liability for damages or injury directly or indirectly from this authoriz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medicine should be in the original container and only have enough for each da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Signature of Parent or Guardian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Telephone: 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Telephone: 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*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This form is to be kept by the student along with the medication in the original container, at all times</w:t>
      </w:r>
      <w:r>
        <w:rPr>
          <w:rFonts w:cs="Calibri" w:ascii="Calibri" w:hAnsi="Calibri"/>
          <w:b/>
          <w:sz w:val="18"/>
          <w:szCs w:val="18"/>
        </w:rPr>
        <w:t xml:space="preserve"> ***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horization 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lf-Medication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b/>
          <w:u w:val="single"/>
        </w:rPr>
        <w:t>Over-the-Counter Medica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information is necessary for any student to possess or self-administer </w:t>
      </w:r>
      <w:r>
        <w:rPr>
          <w:rFonts w:cs="Calibri" w:ascii="Calibri" w:hAnsi="Calibri"/>
          <w:b/>
          <w:i/>
          <w:sz w:val="22"/>
          <w:szCs w:val="22"/>
          <w:u w:val="single"/>
        </w:rPr>
        <w:t>over the counter medications</w:t>
      </w:r>
      <w:r>
        <w:rPr>
          <w:rFonts w:cs="Calibri" w:ascii="Calibri" w:hAnsi="Calibri"/>
          <w:sz w:val="22"/>
          <w:szCs w:val="22"/>
        </w:rPr>
        <w:t xml:space="preserve"> in school. All spaces must be comple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of Student: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_________________________   Grade: 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 am requesting permission for my child named above to self-administer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 (brand/name) medi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edication is to be taken ____________________________________ (frequency/dates of us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 consider him/her responsible. He/She has been instructed in and understands the purpose, appropriate method and frequency of us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lease and agree to hold CCS officials, its employees and agents harmless from any and all liability for damages or injury directly or indirectly from this authoriz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 understand that medicine should be in the original container and only have enough for each da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of Parent or Guardian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Telephone: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Work Telephone: 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*</w:t>
      </w:r>
      <w:r>
        <w:rPr>
          <w:rFonts w:cs="Calibri" w:ascii="Calibri" w:hAnsi="Calibri"/>
          <w:b/>
          <w:sz w:val="18"/>
          <w:szCs w:val="18"/>
          <w:u w:val="single"/>
        </w:rPr>
        <w:t>This form is to be kept by the student along with the medication in the original container, at all times</w:t>
      </w:r>
      <w:r>
        <w:rPr>
          <w:rFonts w:cs="Calibri" w:ascii="Calibri" w:hAnsi="Calibri"/>
          <w:b/>
          <w:sz w:val="18"/>
          <w:szCs w:val="18"/>
        </w:rPr>
        <w:t xml:space="preserve">****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Autorización para la Autoadministración de </w:t>
      </w:r>
      <w:r>
        <w:rPr>
          <w:rFonts w:cs="Calibri" w:ascii="Calibri" w:hAnsi="Calibri"/>
          <w:b/>
          <w:u w:val="single"/>
          <w:lang w:val="es-ES"/>
        </w:rPr>
        <w:t>Medicamentos de Venta Libre</w:t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La siguiente información es necesaria para que cualquier estudiante tenga consigo o se autoadministre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medicamentos de venta libre</w:t>
      </w:r>
      <w:r>
        <w:rPr>
          <w:rFonts w:cs="Calibri" w:ascii="Calibri" w:hAnsi="Calibri"/>
          <w:sz w:val="22"/>
          <w:szCs w:val="22"/>
          <w:lang w:val="es-ES"/>
        </w:rPr>
        <w:t xml:space="preserve"> en la escuela. Todos los espacios deben ser completados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Nombre del estudiante: 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Fecha de Nacimiento: _________________________   Grado: 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olicito permiso para que mi hijo/a nombrado arriba se autoadministr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 (marca/nombre) medic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La medicación debe ser tomada ____________________________________ (frecuencia/horario de us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onsidero que mi hijo/a es responsable, sabe como tomar, comprende el propósito, método apropiado y la frecuencia del uso de la medicin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ibero y estoy de acuerdo en eximir a los funcionarios de CCS, sus empleados y agentes de toda responsabilidad por daños o lesiones que puedan ocurrir directa o indirectamente de esta autorizació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ntiendo que los medicamentos deben estar en el envase original y que solamente debe contener medicina necesaria para un día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Firma del Padre de familia/Tutor </w:t>
      </w:r>
      <w:r>
        <w:rPr>
          <w:rFonts w:cs="Calibri" w:ascii="Calibri" w:hAnsi="Calibri"/>
          <w:sz w:val="20"/>
          <w:szCs w:val="20"/>
          <w:lang w:val="es-ES"/>
        </w:rPr>
        <w:t>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Fecha: 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Número de teléfono de casa: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Número de teléfono del trabajo: 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18"/>
          <w:szCs w:val="18"/>
          <w:lang w:val="es-ES"/>
        </w:rPr>
        <w:t>****</w:t>
      </w:r>
      <w:r>
        <w:rPr>
          <w:rFonts w:cs="Calibri" w:ascii="Calibri" w:hAnsi="Calibri"/>
          <w:b/>
          <w:sz w:val="18"/>
          <w:szCs w:val="18"/>
          <w:u w:val="single"/>
          <w:lang w:val="es-ES"/>
        </w:rPr>
        <w:t xml:space="preserve"> El estudiante debe tener este formulario con el medicamento en el envase original consigo en todo momento</w:t>
      </w:r>
      <w:r>
        <w:rPr>
          <w:rFonts w:cs="Calibri" w:ascii="Calibri" w:hAnsi="Calibri"/>
          <w:b/>
          <w:sz w:val="18"/>
          <w:szCs w:val="18"/>
          <w:lang w:val="es-ES"/>
        </w:rPr>
        <w:t xml:space="preserve"> ***</w:t>
      </w:r>
      <w:r>
        <w:rPr>
          <w:rFonts w:cs="Calibri" w:ascii="Calibri" w:hAnsi="Calibri"/>
          <w:sz w:val="18"/>
          <w:szCs w:val="18"/>
          <w:lang w:val="es-ES"/>
        </w:rPr>
        <w:t>*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Autorización para la Autoadministración de </w:t>
      </w:r>
      <w:r>
        <w:rPr>
          <w:rFonts w:cs="Calibri" w:ascii="Calibri" w:hAnsi="Calibri"/>
          <w:b/>
          <w:u w:val="single"/>
          <w:lang w:val="es-ES"/>
        </w:rPr>
        <w:t>Medicamentos de Venta Libre</w:t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La siguiente información es necesaria para que cualquier estudiante tenga consigo o se autoadministre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medicamentos de venta libre</w:t>
      </w:r>
      <w:r>
        <w:rPr>
          <w:rFonts w:cs="Calibri" w:ascii="Calibri" w:hAnsi="Calibri"/>
          <w:sz w:val="22"/>
          <w:szCs w:val="22"/>
          <w:lang w:val="es-ES"/>
        </w:rPr>
        <w:t xml:space="preserve"> en la escuela. Todos los espacios deben ser completados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Nombre del estudiante: 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Fecha de Nacimiento: _________________________   Grado: 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olicito permiso para que mi hijo/a nombrado arriba se autoadministr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 (marca/nombre) medicament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La medicación debe ser tomada ____________________________________ (frecuencia/horario de us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onsidero que mi hijo/a es responsable, sabe como tomar, comprende el propósito, método apropiado y la frecuencia del uso de la medici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ibero y estoy de acuerdo en eximir a los funcionarios de CCS, sus empleados y agentes de toda responsabilidad por daños o lesiones que puedan ocurrir directa o indirectamente de esta autoriz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ntiendo que los medicamentos deben estar en el envase original y que solamente debe contener medicina necesaria para un día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Firma del Padre de familia/Tutor </w:t>
      </w:r>
      <w:r>
        <w:rPr>
          <w:rFonts w:cs="Calibri" w:ascii="Calibri" w:hAnsi="Calibri"/>
          <w:sz w:val="20"/>
          <w:szCs w:val="20"/>
          <w:lang w:val="es-ES"/>
        </w:rPr>
        <w:t>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Fecha: 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Número de teléfono de casa: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Número de teléfono del trabajo: 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18"/>
          <w:szCs w:val="18"/>
          <w:lang w:val="es-ES"/>
        </w:rPr>
        <w:t>****</w:t>
      </w:r>
      <w:r>
        <w:rPr>
          <w:rFonts w:cs="Calibri" w:ascii="Calibri" w:hAnsi="Calibri"/>
          <w:b/>
          <w:sz w:val="18"/>
          <w:szCs w:val="18"/>
          <w:u w:val="single"/>
          <w:lang w:val="es-ES"/>
        </w:rPr>
        <w:t xml:space="preserve"> El estudiante debe tener este formulario con el medicamento en el envase original consigo en todo momento</w:t>
      </w:r>
      <w:r>
        <w:rPr>
          <w:rFonts w:cs="Calibri" w:ascii="Calibri" w:hAnsi="Calibri"/>
          <w:b/>
          <w:sz w:val="18"/>
          <w:szCs w:val="18"/>
          <w:lang w:val="es-ES"/>
        </w:rPr>
        <w:t xml:space="preserve"> ***</w:t>
      </w:r>
      <w:r>
        <w:rPr>
          <w:rFonts w:cs="Calibri" w:ascii="Calibri" w:hAnsi="Calibri"/>
          <w:sz w:val="18"/>
          <w:szCs w:val="18"/>
          <w:lang w:val="es-ES"/>
        </w:rPr>
        <w:t>*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type w:val="nextPage"/>
      <w:pgSz w:w="12240" w:h="15840"/>
      <w:pgMar w:left="864" w:right="864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5:00Z</dcterms:created>
  <dc:creator>sally.osterhout</dc:creator>
  <dc:description/>
  <cp:keywords/>
  <dc:language>en-US</dc:language>
  <cp:lastModifiedBy>Madison Palmer</cp:lastModifiedBy>
  <dcterms:modified xsi:type="dcterms:W3CDTF">2023-02-24T13:15:00Z</dcterms:modified>
  <cp:revision>2</cp:revision>
  <dc:subject/>
  <dc:title>JM Robinso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