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edical Abbreviations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:</w:t>
        <w:tab/>
        <w:tab/>
        <w:tab/>
        <w:t>assess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OM</w:t>
        <w:tab/>
        <w:tab/>
        <w:t>active assistive range of mo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C Joint</w:t>
        <w:tab/>
        <w:tab/>
        <w:t>acromioclavicular joi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IIS</w:t>
        <w:tab/>
        <w:tab/>
        <w:tab/>
        <w:t>anterior inferior iliac spi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M</w:t>
        <w:tab/>
        <w:tab/>
        <w:t>active range of mo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SA</w:t>
        <w:tab/>
        <w:tab/>
        <w:tab/>
        <w:t>aspirin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SAP</w:t>
        <w:tab/>
        <w:tab/>
        <w:tab/>
        <w:t>as soon as possible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SIS</w:t>
        <w:tab/>
        <w:tab/>
        <w:tab/>
        <w:t>anterior superior iliac sp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P</w:t>
        <w:tab/>
        <w:tab/>
        <w:tab/>
        <w:t>blood pressu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pm</w:t>
        <w:tab/>
        <w:tab/>
        <w:tab/>
        <w:t>beats per minu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, C/C</w:t>
        <w:tab/>
        <w:tab/>
        <w:t>chief complai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/o</w:t>
        <w:tab/>
        <w:tab/>
        <w:tab/>
        <w:t>complains of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nt.</w:t>
        <w:tab/>
        <w:tab/>
        <w:tab/>
        <w:t>continu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PR</w:t>
        <w:tab/>
        <w:tab/>
        <w:tab/>
        <w:t>cardiopulmonary resuscit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WI</w:t>
        <w:tab/>
        <w:tab/>
        <w:tab/>
        <w:t>crutch walking instru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/C</w:t>
        <w:tab/>
        <w:tab/>
        <w:tab/>
        <w:t>discontinue or discharg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IP</w:t>
        <w:tab/>
        <w:tab/>
        <w:tab/>
        <w:t>distal interphalangeal joi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x</w:t>
        <w:tab/>
        <w:tab/>
        <w:tab/>
        <w:t>diagno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CG, EKG</w:t>
        <w:tab/>
        <w:tab/>
        <w:t>electrocardiogr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EG</w:t>
        <w:tab/>
        <w:tab/>
        <w:tab/>
        <w:t>electroencephalogr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ENT</w:t>
        <w:tab/>
        <w:tab/>
        <w:tab/>
        <w:t>ear, eyes, nose, thro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.R.</w:t>
        <w:tab/>
        <w:tab/>
        <w:tab/>
        <w:t>emergency ro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</w:t>
        <w:tab/>
        <w:tab/>
        <w:tab/>
        <w:t>fair (muscle strength, balance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H</w:t>
        <w:tab/>
        <w:tab/>
        <w:tab/>
        <w:t>family histo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WB</w:t>
        <w:tab/>
        <w:tab/>
        <w:tab/>
        <w:t>full weight bear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x</w:t>
        <w:tab/>
        <w:tab/>
        <w:tab/>
        <w:t>frac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G</w:t>
        <w:tab/>
        <w:tab/>
        <w:tab/>
        <w:t>good (muscle strength, balan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h, hr</w:t>
        <w:tab/>
        <w:tab/>
        <w:tab/>
        <w:t>ho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, H/A</w:t>
        <w:tab/>
        <w:tab/>
        <w:t>headach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HR</w:t>
        <w:tab/>
        <w:tab/>
        <w:tab/>
        <w:t>heart ra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hs</w:t>
        <w:tab/>
        <w:tab/>
        <w:tab/>
        <w:t>at bedtime (“hit the sack”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Hx</w:t>
        <w:tab/>
        <w:tab/>
        <w:tab/>
        <w:t>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mp. </w:t>
        <w:tab/>
        <w:tab/>
        <w:tab/>
        <w:t>Imp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L)</w:t>
        <w:tab/>
        <w:tab/>
        <w:tab/>
        <w:t>lef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b. </w:t>
        <w:tab/>
        <w:tab/>
        <w:tab/>
        <w:t>pou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LBP</w:t>
        <w:tab/>
        <w:tab/>
        <w:tab/>
        <w:t>low back pa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</w:t>
        <w:tab/>
        <w:tab/>
        <w:tab/>
        <w:t>loss of consciousnes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D</w:t>
        <w:tab/>
        <w:tab/>
        <w:tab/>
        <w:t>medical doctor, doctor of medici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P, MCP</w:t>
        <w:tab/>
        <w:tab/>
        <w:t>metacarpalphalange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</w:t>
        <w:tab/>
        <w:tab/>
        <w:tab/>
        <w:t>normal (muscle strength, balance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eg. (-)</w:t>
        <w:tab/>
        <w:tab/>
        <w:tab/>
        <w:t>negati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oc</w:t>
        <w:tab/>
        <w:tab/>
        <w:tab/>
        <w:t>night, at nigh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WB</w:t>
        <w:tab/>
        <w:tab/>
        <w:tab/>
        <w:t>non weight bea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:</w:t>
        <w:tab/>
        <w:tab/>
        <w:tab/>
        <w:t>obj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:</w:t>
        <w:tab/>
        <w:tab/>
        <w:tab/>
        <w:t>pla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L</w:t>
        <w:tab/>
        <w:tab/>
        <w:t>pupils equal and reactive to ligh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.H.</w:t>
        <w:tab/>
        <w:tab/>
        <w:tab/>
        <w:t>past histo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NF</w:t>
        <w:tab/>
        <w:tab/>
        <w:tab/>
        <w:t>proprioceptive neuromuscular facilitati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. (+)</w:t>
        <w:tab/>
        <w:tab/>
        <w:t>positi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oss</w:t>
        <w:tab/>
        <w:tab/>
        <w:tab/>
        <w:t>possibl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op</w:t>
        <w:tab/>
        <w:tab/>
        <w:t>after surge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e-op</w:t>
        <w:tab/>
        <w:tab/>
        <w:tab/>
        <w:t>before surge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E</w:t>
        <w:tab/>
        <w:tab/>
        <w:tab/>
        <w:t>progressive resistive exercis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OM</w:t>
        <w:tab/>
        <w:tab/>
        <w:tab/>
        <w:t>passive range of mo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n</w:t>
        <w:tab/>
        <w:tab/>
        <w:tab/>
        <w:t>whenever necessary, as need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SIS</w:t>
        <w:tab/>
        <w:tab/>
        <w:tab/>
        <w:t>posterior superior iliac spi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T</w:t>
        <w:tab/>
        <w:tab/>
        <w:tab/>
        <w:t>physical therapy/therapi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t.</w:t>
        <w:tab/>
        <w:tab/>
        <w:tab/>
        <w:t>pati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t. tender</w:t>
        <w:tab/>
        <w:tab/>
        <w:t>point tendernes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WB</w:t>
        <w:tab/>
        <w:tab/>
        <w:tab/>
        <w:t>partial weight bea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)</w:t>
        <w:tab/>
        <w:tab/>
        <w:tab/>
        <w:t>righ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ab/>
        <w:tab/>
        <w:t>regard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.O.</w:t>
        <w:tab/>
        <w:tab/>
        <w:tab/>
        <w:t>rule o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OM</w:t>
        <w:tab/>
        <w:tab/>
        <w:tab/>
        <w:t>range of mo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ROM</w:t>
        <w:tab/>
        <w:tab/>
        <w:tab/>
        <w:t>resistive range of mo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x</w:t>
        <w:tab/>
        <w:tab/>
        <w:tab/>
        <w:t>prescription, treatment, thera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joint</w:t>
        <w:tab/>
        <w:tab/>
        <w:t>sternoclavicular joi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I joint</w:t>
        <w:tab/>
        <w:tab/>
        <w:tab/>
        <w:t>sacroiliac joi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LR</w:t>
        <w:tab/>
        <w:tab/>
        <w:tab/>
        <w:t>straight leg rai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OAP</w:t>
        <w:tab/>
        <w:tab/>
        <w:tab/>
        <w:t>subjective, objective, assessment, pl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OB</w:t>
        <w:tab/>
        <w:tab/>
        <w:tab/>
        <w:t>shortness of breat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x</w:t>
        <w:tab/>
        <w:tab/>
        <w:tab/>
        <w:t>sympto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ENS</w:t>
        <w:tab/>
        <w:tab/>
        <w:tab/>
        <w:t>transcutaneous electrical nerve stimulat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MJ</w:t>
        <w:tab/>
        <w:tab/>
        <w:tab/>
        <w:t>temporomandibular joi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PR</w:t>
        <w:tab/>
        <w:tab/>
        <w:tab/>
        <w:t>temperature, pulse, respirat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x</w:t>
        <w:tab/>
        <w:tab/>
        <w:tab/>
        <w:t>trea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S</w:t>
        <w:tab/>
        <w:tab/>
        <w:tab/>
        <w:t>ultras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.o. </w:t>
        <w:tab/>
        <w:tab/>
        <w:tab/>
        <w:t>verbal ord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v.s.</w:t>
        <w:tab/>
        <w:tab/>
        <w:tab/>
        <w:t>vital sig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NL</w:t>
        <w:tab/>
        <w:tab/>
        <w:tab/>
        <w:t>within normal lim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X</w:t>
        <w:tab/>
        <w:tab/>
        <w:tab/>
        <w:t>number of times performed (x2 = twice; x3 = 3 tim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1905</wp:posOffset>
                </wp:positionV>
                <wp:extent cx="160020" cy="10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040</wp:posOffset>
                </wp:positionH>
                <wp:positionV relativeFrom="paragraph">
                  <wp:posOffset>83185</wp:posOffset>
                </wp:positionV>
                <wp:extent cx="148590" cy="135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.2pt;margin-top:6.55pt;width:11.65pt;height:10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955" cy="21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216000"/>
                          <a:chOff x="0" y="0"/>
                          <a:chExt cx="147960" cy="2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65pt;height:17pt" coordorigin="0,0" coordsize="233,340">
                <v:rect id="shape_0" stroked="f" o:allowincell="f" style="position:absolute;left:0;top:0;width:232;height: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159385</wp:posOffset>
                </wp:positionV>
                <wp:extent cx="148590" cy="1352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12.55pt;width:11.65pt;height:10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119380</wp:posOffset>
                </wp:positionV>
                <wp:extent cx="1270" cy="1778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9.4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em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</wp:posOffset>
                </wp:positionH>
                <wp:positionV relativeFrom="paragraph">
                  <wp:posOffset>1270</wp:posOffset>
                </wp:positionV>
                <wp:extent cx="1492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0.1pt;width:1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78105</wp:posOffset>
                </wp:positionV>
                <wp:extent cx="1270" cy="1600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6.15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cr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76835</wp:posOffset>
                </wp:positionV>
                <wp:extent cx="1270" cy="16065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6.05pt;width:0.05pt;height:1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cr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22860</wp:posOffset>
                </wp:positionV>
                <wp:extent cx="533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.8pt;width: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>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</wp:posOffset>
                </wp:positionH>
                <wp:positionV relativeFrom="paragraph">
                  <wp:posOffset>11430</wp:posOffset>
                </wp:positionV>
                <wp:extent cx="1492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0.9pt;width:1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</w:t>
        <w:tab/>
        <w:tab/>
        <w:tab/>
        <w:t>with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~</w:t>
        <w:tab/>
        <w:tab/>
        <w:tab/>
        <w:t>approxima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@</w:t>
        <w:tab/>
        <w:tab/>
        <w:tab/>
        <w:t>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126365</wp:posOffset>
                </wp:positionV>
                <wp:extent cx="95250" cy="149225"/>
                <wp:effectExtent l="6985" t="16510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.85pt;margin-top:9.95pt;width:7.45pt;height:1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reater tha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&lt;</w:t>
        <w:tab/>
        <w:tab/>
        <w:tab/>
        <w:t>less th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  <w:tab/>
        <w:tab/>
        <w:tab/>
        <w:t>equ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+)</w:t>
        <w:tab/>
        <w:tab/>
        <w:tab/>
        <w:t>posi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-)</w:t>
        <w:tab/>
        <w:tab/>
        <w:tab/>
        <w:t>neg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#</w:t>
        <w:tab/>
        <w:tab/>
        <w:tab/>
        <w:t>number (#1 = number 1); pounds (5# wt. = 5 pound weigh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lbs.</w:t>
        <w:tab/>
        <w:tab/>
        <w:tab/>
        <w:t>pou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ab/>
        <w:t>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&amp; SURGICAL TERMINOLOG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S OF THE 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ON WORD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CAL WORD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BINING FOR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</w:t>
        <w:tab/>
        <w:tab/>
        <w:tab/>
        <w:tab/>
        <w:t>Caput, Cranium</w:t>
        <w:tab/>
        <w:tab/>
        <w:t>Cran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</w:t>
        <w:tab/>
        <w:tab/>
        <w:tab/>
        <w:tab/>
        <w:t>Optikas</w:t>
        <w:tab/>
        <w:tab/>
        <w:tab/>
        <w:t>Optic-, opt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</w:t>
        <w:tab/>
        <w:tab/>
        <w:tab/>
        <w:tab/>
        <w:t>Otos, Auris</w:t>
        <w:tab/>
        <w:tab/>
        <w:tab/>
        <w:t>Ot-, Aur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e</w:t>
        <w:tab/>
        <w:tab/>
        <w:tab/>
        <w:tab/>
        <w:t>Nasus, Rhis</w:t>
        <w:tab/>
        <w:tab/>
        <w:tab/>
        <w:t>Nas-, Rhin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th</w:t>
        <w:tab/>
        <w:tab/>
        <w:tab/>
        <w:tab/>
        <w:t>Stoma</w:t>
        <w:tab/>
        <w:tab/>
        <w:tab/>
        <w:tab/>
        <w:t>Stomat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harynx</w:t>
        <w:tab/>
        <w:tab/>
        <w:tab/>
        <w:t>Pharynx</w:t>
        <w:tab/>
        <w:tab/>
        <w:tab/>
        <w:t>Pharyng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th</w:t>
        <w:tab/>
        <w:tab/>
        <w:tab/>
        <w:tab/>
        <w:t>Odons</w:t>
        <w:tab/>
        <w:tab/>
        <w:tab/>
        <w:tab/>
        <w:t>Odont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</w:t>
        <w:tab/>
        <w:tab/>
        <w:tab/>
        <w:tab/>
        <w:t>Psyche</w:t>
        <w:tab/>
        <w:tab/>
        <w:tab/>
        <w:tab/>
        <w:t>Psych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</w:t>
        <w:tab/>
        <w:tab/>
        <w:tab/>
        <w:tab/>
        <w:t>Cephalos</w:t>
        <w:tab/>
        <w:tab/>
        <w:tab/>
        <w:t>Cephal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e</w:t>
        <w:tab/>
        <w:tab/>
        <w:tab/>
        <w:tab/>
        <w:t>Neuron</w:t>
        <w:tab/>
        <w:tab/>
        <w:tab/>
        <w:tab/>
        <w:t>Neur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k</w:t>
        <w:tab/>
        <w:tab/>
        <w:tab/>
        <w:tab/>
        <w:t>Cervix</w:t>
        <w:tab/>
        <w:tab/>
        <w:tab/>
        <w:tab/>
        <w:t>Cervic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at</w:t>
        <w:tab/>
        <w:tab/>
        <w:tab/>
        <w:tab/>
        <w:t>Parynx</w:t>
        <w:tab/>
        <w:tab/>
        <w:tab/>
        <w:tab/>
        <w:t>Pharyng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auces</w:t>
        <w:tab/>
        <w:tab/>
        <w:tab/>
        <w:tab/>
        <w:t>Fauc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arynx</w:t>
        <w:tab/>
        <w:tab/>
        <w:tab/>
        <w:tab/>
        <w:t>Laryng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pipe</w:t>
        <w:tab/>
        <w:tab/>
        <w:tab/>
        <w:t>Trachea</w:t>
        <w:tab/>
        <w:tab/>
        <w:tab/>
        <w:t>Trach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</w:t>
        <w:tab/>
        <w:tab/>
        <w:tab/>
        <w:tab/>
        <w:t>Thorax</w:t>
        <w:tab/>
        <w:tab/>
        <w:tab/>
        <w:tab/>
        <w:t>Thorac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 Lining</w:t>
        <w:tab/>
        <w:tab/>
        <w:tab/>
        <w:t>Pleura</w:t>
        <w:tab/>
        <w:tab/>
        <w:tab/>
        <w:tab/>
        <w:t>Pleur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s</w:t>
        <w:tab/>
        <w:tab/>
        <w:tab/>
        <w:tab/>
        <w:t>Pneumones</w:t>
        <w:tab/>
        <w:tab/>
        <w:tab/>
        <w:t>Pneum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ulmones</w:t>
        <w:tab/>
        <w:tab/>
        <w:tab/>
        <w:t>Pulm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</w:t>
        <w:tab/>
        <w:tab/>
        <w:tab/>
        <w:tab/>
        <w:t>Cardia</w:t>
        <w:tab/>
        <w:tab/>
        <w:tab/>
        <w:tab/>
        <w:t>Card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r</w:t>
        <w:tab/>
        <w:tab/>
        <w:tab/>
        <w:tab/>
        <w:t>Cord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ry</w:t>
        <w:tab/>
        <w:tab/>
        <w:tab/>
        <w:tab/>
        <w:t>Arteria</w:t>
        <w:tab/>
        <w:tab/>
        <w:tab/>
        <w:tab/>
        <w:t>Arter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n</w:t>
        <w:tab/>
        <w:tab/>
        <w:tab/>
        <w:tab/>
        <w:t>Phlebos</w:t>
        <w:tab/>
        <w:tab/>
        <w:tab/>
        <w:t>Phleb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ene</w:t>
        <w:tab/>
        <w:tab/>
        <w:tab/>
        <w:tab/>
        <w:t>Ven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ON WORD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CAL WORD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BINING FOR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</w:t>
        <w:tab/>
        <w:tab/>
        <w:tab/>
        <w:tab/>
        <w:t>haemo</w:t>
        <w:tab/>
        <w:tab/>
        <w:tab/>
        <w:tab/>
        <w:t>hemo-, -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eding</w:t>
        <w:tab/>
        <w:tab/>
        <w:tab/>
        <w:t>hregnyia</w:t>
        <w:tab/>
        <w:tab/>
        <w:tab/>
        <w:t>-rrhag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e</w:t>
        <w:tab/>
        <w:tab/>
        <w:tab/>
        <w:tab/>
        <w:t>columns vertebral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ebra</w:t>
        <w:tab/>
        <w:tab/>
        <w:tab/>
        <w:t>spondylos</w:t>
        <w:tab/>
        <w:tab/>
        <w:tab/>
        <w:t>spondyl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</w:t>
        <w:tab/>
        <w:tab/>
        <w:tab/>
        <w:tab/>
        <w:t>costa</w:t>
        <w:tab/>
        <w:tab/>
        <w:tab/>
        <w:tab/>
        <w:t>cost-, costo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vis</w:t>
        <w:tab/>
        <w:tab/>
        <w:tab/>
        <w:tab/>
        <w:t>pelvis (basin)</w:t>
        <w:tab/>
        <w:tab/>
        <w:tab/>
        <w:t>pelvi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</w:t>
        <w:tab/>
        <w:tab/>
        <w:tab/>
        <w:tab/>
        <w:t>brachion</w:t>
        <w:tab/>
        <w:tab/>
        <w:tab/>
        <w:t>brachi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</w:t>
        <w:tab/>
        <w:tab/>
        <w:tab/>
        <w:tab/>
        <w:t>cheir</w:t>
        <w:tab/>
        <w:tab/>
        <w:tab/>
        <w:tab/>
        <w:t>chir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nus</w:t>
        <w:tab/>
        <w:tab/>
        <w:tab/>
        <w:tab/>
        <w:t>man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</w:t>
        <w:tab/>
        <w:tab/>
        <w:tab/>
        <w:tab/>
        <w:t>melos</w:t>
        <w:tab/>
        <w:tab/>
        <w:tab/>
        <w:tab/>
        <w:t>mel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</w:t>
        <w:tab/>
        <w:tab/>
        <w:tab/>
        <w:tab/>
        <w:t>pes</w:t>
        <w:tab/>
        <w:tab/>
        <w:tab/>
        <w:tab/>
        <w:t>ped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us</w:t>
        <w:tab/>
        <w:tab/>
        <w:tab/>
        <w:tab/>
        <w:t>pod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</w:t>
        <w:tab/>
        <w:tab/>
        <w:tab/>
        <w:tab/>
        <w:t>os</w:t>
        <w:tab/>
        <w:tab/>
        <w:tab/>
        <w:tab/>
        <w:t>ossi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steon</w:t>
        <w:tab/>
        <w:tab/>
        <w:tab/>
        <w:tab/>
        <w:t>osti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ow</w:t>
        <w:tab/>
        <w:tab/>
        <w:tab/>
        <w:t>myelos</w:t>
        <w:tab/>
        <w:tab/>
        <w:tab/>
        <w:tab/>
        <w:t>myel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</w:t>
        <w:tab/>
        <w:tab/>
        <w:tab/>
        <w:tab/>
        <w:t>arthron</w:t>
        <w:tab/>
        <w:tab/>
        <w:tab/>
        <w:tab/>
        <w:t>arthr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ilage</w:t>
        <w:tab/>
        <w:tab/>
        <w:tab/>
        <w:t>chondros</w:t>
        <w:tab/>
        <w:tab/>
        <w:tab/>
        <w:t>chandr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let</w:t>
        <w:tab/>
        <w:tab/>
        <w:tab/>
        <w:tab/>
        <w:t>esophagus</w:t>
        <w:tab/>
        <w:tab/>
        <w:tab/>
        <w:t>esophag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mach</w:t>
        <w:tab/>
        <w:tab/>
        <w:tab/>
        <w:t>gaster</w:t>
        <w:tab/>
        <w:tab/>
        <w:tab/>
        <w:tab/>
        <w:t>gastro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r</w:t>
        <w:tab/>
        <w:tab/>
        <w:tab/>
        <w:tab/>
        <w:t>hapar</w:t>
        <w:tab/>
        <w:tab/>
        <w:tab/>
        <w:tab/>
        <w:t>hepat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 bladder</w:t>
        <w:tab/>
        <w:tab/>
        <w:tab/>
        <w:t>cholecyst</w:t>
        <w:tab/>
        <w:tab/>
        <w:tab/>
        <w:t>cholecyst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ines</w:t>
        <w:tab/>
        <w:tab/>
        <w:tab/>
        <w:t>enteron</w:t>
        <w:tab/>
        <w:tab/>
        <w:tab/>
        <w:tab/>
        <w:t>enter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lon</w:t>
        <w:tab/>
        <w:tab/>
        <w:tab/>
        <w:tab/>
        <w:t>colo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s</w:t>
        <w:tab/>
        <w:tab/>
        <w:tab/>
        <w:tab/>
        <w:t>anus</w:t>
        <w:tab/>
        <w:tab/>
        <w:tab/>
        <w:tab/>
        <w:t>ano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octos</w:t>
        <w:tab/>
        <w:tab/>
        <w:tab/>
        <w:tab/>
        <w:t>procto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ON WORD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CAL WORD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BINING FOR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ey</w:t>
        <w:tab/>
        <w:tab/>
        <w:tab/>
        <w:tab/>
        <w:t>nephros</w:t>
        <w:tab/>
        <w:tab/>
        <w:tab/>
        <w:t>nephr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n</w:t>
        <w:tab/>
        <w:tab/>
        <w:tab/>
        <w:tab/>
        <w:t>ren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ey pelvis</w:t>
        <w:tab/>
        <w:tab/>
        <w:tab/>
        <w:t>pyelos (pan)</w:t>
        <w:tab/>
        <w:tab/>
        <w:tab/>
        <w:t>pyel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dder</w:t>
        <w:tab/>
        <w:tab/>
        <w:tab/>
        <w:t>kystics</w:t>
        <w:tab/>
        <w:tab/>
        <w:tab/>
        <w:tab/>
        <w:t>vesic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esica uranar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st</w:t>
        <w:tab/>
        <w:tab/>
        <w:tab/>
        <w:tab/>
        <w:t>mamma</w:t>
        <w:tab/>
        <w:tab/>
        <w:tab/>
        <w:t>mamm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stos</w:t>
        <w:tab/>
        <w:tab/>
        <w:tab/>
        <w:tab/>
        <w:t>mast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ry</w:t>
        <w:tab/>
        <w:tab/>
        <w:tab/>
        <w:tab/>
        <w:t>ovarium</w:t>
        <w:tab/>
        <w:tab/>
        <w:tab/>
        <w:t>ovari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b</w:t>
        <w:tab/>
        <w:tab/>
        <w:tab/>
        <w:tab/>
        <w:t>uterus</w:t>
        <w:tab/>
        <w:tab/>
        <w:tab/>
        <w:tab/>
        <w:t>uter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ystera</w:t>
        <w:tab/>
        <w:tab/>
        <w:tab/>
        <w:tab/>
        <w:t>hyster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etra</w:t>
        <w:tab/>
        <w:tab/>
        <w:tab/>
        <w:tab/>
        <w:t>metr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cle</w:t>
        <w:tab/>
        <w:tab/>
        <w:tab/>
        <w:t>orchis</w:t>
        <w:tab/>
        <w:tab/>
        <w:tab/>
        <w:tab/>
        <w:t>orchi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n</w:t>
        <w:tab/>
        <w:tab/>
        <w:tab/>
        <w:tab/>
        <w:t>derma</w:t>
        <w:tab/>
        <w:tab/>
        <w:tab/>
        <w:tab/>
        <w:t>derm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pithelium</w:t>
        <w:tab/>
        <w:tab/>
        <w:tab/>
        <w:t>epitheli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le</w:t>
        <w:tab/>
        <w:tab/>
        <w:tab/>
        <w:tab/>
        <w:t>myos</w:t>
        <w:tab/>
        <w:tab/>
        <w:tab/>
        <w:tab/>
        <w:t>my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nd</w:t>
        <w:tab/>
        <w:tab/>
        <w:tab/>
        <w:tab/>
        <w:t>aden</w:t>
        <w:tab/>
        <w:tab/>
        <w:tab/>
        <w:tab/>
        <w:t>aden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</w:t>
        <w:tab/>
        <w:tab/>
        <w:tab/>
        <w:tab/>
        <w:t>kytos</w:t>
        <w:tab/>
        <w:tab/>
        <w:tab/>
        <w:tab/>
        <w:t>cyt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</w:t>
        <w:tab/>
        <w:tab/>
        <w:tab/>
        <w:tab/>
        <w:t>pyron</w:t>
        <w:tab/>
        <w:tab/>
        <w:tab/>
        <w:tab/>
        <w:t>py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er</w:t>
        <w:tab/>
        <w:tab/>
        <w:tab/>
        <w:tab/>
        <w:t>pyretos</w:t>
        <w:tab/>
        <w:tab/>
        <w:tab/>
        <w:tab/>
        <w:t>pyret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</w:t>
        <w:tab/>
        <w:tab/>
        <w:tab/>
        <w:tab/>
        <w:t>algos</w:t>
        <w:tab/>
        <w:tab/>
        <w:tab/>
        <w:tab/>
        <w:t>-algi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dynia</w:t>
        <w:tab/>
        <w:tab/>
        <w:tab/>
        <w:tab/>
        <w:t>-dyn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</w:t>
        <w:tab/>
        <w:tab/>
        <w:tab/>
        <w:t>skelros</w:t>
        <w:tab/>
        <w:tab/>
        <w:tab/>
        <w:tab/>
        <w:t>scler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tion</w:t>
        <w:tab/>
        <w:tab/>
        <w:tab/>
        <w:t>trophe</w:t>
        <w:tab/>
        <w:tab/>
        <w:tab/>
        <w:tab/>
        <w:t>trop-, -troph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, fluid</w:t>
        <w:tab/>
        <w:tab/>
        <w:tab/>
        <w:t>hydro</w:t>
        <w:tab/>
        <w:tab/>
        <w:tab/>
        <w:tab/>
        <w:t>hydr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iller</w:t>
        <w:tab/>
        <w:tab/>
        <w:tab/>
        <w:tab/>
        <w:t>caedere</w:t>
        <w:tab/>
        <w:tab/>
        <w:tab/>
        <w:t>-cid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FIXE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</w:rPr>
        <w:t>IDE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PREFIX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ithout</w:t>
        <w:tab/>
        <w:tab/>
        <w:tab/>
        <w:tab/>
        <w:tab/>
        <w:tab/>
        <w:tab/>
        <w:tab/>
        <w:t>a-, an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o, at</w:t>
        <w:tab/>
        <w:tab/>
        <w:tab/>
        <w:tab/>
        <w:tab/>
        <w:tab/>
        <w:tab/>
        <w:tab/>
        <w:tab/>
        <w:t>ad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efore</w:t>
        <w:tab/>
        <w:tab/>
        <w:tab/>
        <w:tab/>
        <w:tab/>
        <w:tab/>
        <w:tab/>
        <w:tab/>
        <w:tab/>
        <w:t>ant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osition in front of</w:t>
        <w:tab/>
        <w:tab/>
        <w:tab/>
        <w:tab/>
        <w:tab/>
        <w:tab/>
        <w:tab/>
        <w:t>anter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gainst</w:t>
        <w:tab/>
        <w:tab/>
        <w:tab/>
        <w:tab/>
        <w:tab/>
        <w:tab/>
        <w:tab/>
        <w:tab/>
        <w:t>ant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low</w:t>
        <w:tab/>
        <w:tab/>
        <w:tab/>
        <w:tab/>
        <w:tab/>
        <w:tab/>
        <w:tab/>
        <w:tab/>
        <w:tab/>
        <w:t>brady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rough</w:t>
        <w:tab/>
        <w:tab/>
        <w:tab/>
        <w:tab/>
        <w:tab/>
        <w:tab/>
        <w:tab/>
        <w:tab/>
        <w:t>di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ifficult, painful</w:t>
        <w:tab/>
        <w:tab/>
        <w:tab/>
        <w:tab/>
        <w:tab/>
        <w:tab/>
        <w:tab/>
        <w:t>dys-, dis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utside of </w:t>
        <w:tab/>
        <w:tab/>
        <w:tab/>
        <w:tab/>
        <w:tab/>
        <w:tab/>
        <w:tab/>
        <w:tab/>
        <w:t>ect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lectric</w:t>
        <w:tab/>
        <w:tab/>
        <w:tab/>
        <w:tab/>
        <w:tab/>
        <w:tab/>
        <w:tab/>
        <w:tab/>
        <w:t>electr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ithin, inside</w:t>
        <w:tab/>
        <w:tab/>
        <w:tab/>
        <w:tab/>
        <w:tab/>
        <w:tab/>
        <w:tab/>
        <w:tab/>
        <w:t>end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pon</w:t>
        <w:tab/>
        <w:tab/>
        <w:tab/>
        <w:tab/>
        <w:tab/>
        <w:tab/>
        <w:tab/>
        <w:tab/>
        <w:tab/>
        <w:t>ep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ut of, away from</w:t>
        <w:tab/>
        <w:tab/>
        <w:tab/>
        <w:tab/>
        <w:tab/>
        <w:tab/>
        <w:tab/>
        <w:t>ex-, ec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ver, excessive</w:t>
        <w:tab/>
        <w:tab/>
        <w:tab/>
        <w:tab/>
        <w:tab/>
        <w:tab/>
        <w:tab/>
        <w:t>hyper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nder, below, less</w:t>
        <w:tab/>
        <w:tab/>
        <w:tab/>
        <w:tab/>
        <w:tab/>
        <w:tab/>
        <w:tab/>
        <w:t>hy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elow, after</w:t>
        <w:tab/>
        <w:tab/>
        <w:tab/>
        <w:tab/>
        <w:tab/>
        <w:tab/>
        <w:tab/>
        <w:tab/>
        <w:t>infr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ithin</w:t>
        <w:tab/>
        <w:tab/>
        <w:tab/>
        <w:tab/>
        <w:tab/>
        <w:tab/>
        <w:tab/>
        <w:tab/>
        <w:tab/>
        <w:t>intr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ad</w:t>
        <w:tab/>
        <w:tab/>
        <w:tab/>
        <w:tab/>
        <w:tab/>
        <w:tab/>
        <w:tab/>
        <w:tab/>
        <w:tab/>
        <w:t>m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iddle (half way)</w:t>
        <w:tab/>
        <w:tab/>
        <w:tab/>
        <w:tab/>
        <w:tab/>
        <w:tab/>
        <w:tab/>
        <w:t>medi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Middle of</w:t>
        <w:tab/>
        <w:tab/>
        <w:tab/>
        <w:tab/>
        <w:tab/>
        <w:tab/>
        <w:tab/>
        <w:tab/>
        <w:t>mes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eyond, more than</w:t>
        <w:tab/>
        <w:tab/>
        <w:tab/>
        <w:tab/>
        <w:tab/>
        <w:tab/>
        <w:tab/>
        <w:t>met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eside, beyond, unusual</w:t>
        <w:tab/>
        <w:tab/>
        <w:tab/>
        <w:tab/>
        <w:tab/>
        <w:tab/>
        <w:t>par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</w:rPr>
        <w:t>IDE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PREFI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urrounding</w:t>
        <w:tab/>
        <w:tab/>
        <w:tab/>
        <w:tab/>
        <w:tab/>
        <w:tab/>
        <w:tab/>
        <w:tab/>
        <w:t>per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any, several</w:t>
        <w:tab/>
        <w:tab/>
        <w:tab/>
        <w:tab/>
        <w:tab/>
        <w:tab/>
        <w:tab/>
        <w:tab/>
        <w:t>poly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Grayish</w:t>
        <w:tab/>
        <w:tab/>
        <w:tab/>
        <w:tab/>
        <w:tab/>
        <w:tab/>
        <w:tab/>
        <w:tab/>
        <w:t>poli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alse</w:t>
        <w:tab/>
        <w:tab/>
        <w:tab/>
        <w:tab/>
        <w:tab/>
        <w:tab/>
        <w:tab/>
        <w:tab/>
        <w:tab/>
        <w:t>pseud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ackward</w:t>
        <w:tab/>
        <w:tab/>
        <w:tab/>
        <w:tab/>
        <w:tab/>
        <w:tab/>
        <w:tab/>
        <w:tab/>
        <w:t>retr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eneath</w:t>
        <w:tab/>
        <w:tab/>
        <w:tab/>
        <w:tab/>
        <w:tab/>
        <w:tab/>
        <w:tab/>
        <w:tab/>
        <w:t>sub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bove</w:t>
        <w:tab/>
        <w:tab/>
        <w:tab/>
        <w:tab/>
        <w:tab/>
        <w:tab/>
        <w:tab/>
        <w:tab/>
        <w:tab/>
        <w:t>super-, supr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cross, beyond</w:t>
        <w:tab/>
        <w:tab/>
        <w:tab/>
        <w:tab/>
        <w:tab/>
        <w:tab/>
        <w:tab/>
        <w:t>trans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eyond</w:t>
        <w:tab/>
        <w:tab/>
        <w:tab/>
        <w:tab/>
        <w:tab/>
        <w:tab/>
        <w:tab/>
        <w:tab/>
        <w:t>ultr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SUFFIXE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</w:rPr>
        <w:t>IDE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SUFFI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Pain</w:t>
        <w:tab/>
        <w:tab/>
        <w:tab/>
        <w:tab/>
        <w:tab/>
        <w:tab/>
        <w:tab/>
        <w:tab/>
        <w:tab/>
        <w:t>-al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uncturing</w:t>
        <w:tab/>
        <w:tab/>
        <w:tab/>
        <w:tab/>
        <w:tab/>
        <w:tab/>
        <w:tab/>
        <w:tab/>
        <w:t>-cente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reaking (to remedy a deformity)</w:t>
        <w:tab/>
        <w:tab/>
        <w:tab/>
        <w:tab/>
        <w:tab/>
        <w:t>-clas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lation</w:t>
        <w:tab/>
        <w:tab/>
        <w:tab/>
        <w:tab/>
        <w:tab/>
        <w:tab/>
        <w:tab/>
        <w:tab/>
        <w:t>-ecta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utting out, excision</w:t>
        <w:tab/>
        <w:tab/>
        <w:tab/>
        <w:tab/>
        <w:tab/>
        <w:tab/>
        <w:tab/>
        <w:t>-ect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lood</w:t>
        <w:tab/>
        <w:tab/>
        <w:tab/>
        <w:tab/>
        <w:tab/>
        <w:tab/>
        <w:tab/>
        <w:tab/>
        <w:tab/>
        <w:t>-em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 process or its result</w:t>
        <w:tab/>
        <w:tab/>
        <w:tab/>
        <w:tab/>
        <w:tab/>
        <w:tab/>
        <w:tab/>
        <w:t>-ia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flammation</w:t>
        <w:tab/>
        <w:tab/>
        <w:tab/>
        <w:tab/>
        <w:tab/>
        <w:tab/>
        <w:tab/>
        <w:tab/>
        <w:t>-i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Knowledge of, science of</w:t>
        <w:tab/>
        <w:tab/>
        <w:tab/>
        <w:tab/>
        <w:tab/>
        <w:tab/>
        <w:t>-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radual decline</w:t>
        <w:tab/>
        <w:tab/>
        <w:tab/>
        <w:tab/>
        <w:tab/>
        <w:tab/>
        <w:tab/>
        <w:tab/>
        <w:t>-ly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easurer</w:t>
        <w:tab/>
        <w:tab/>
        <w:tab/>
        <w:tab/>
        <w:tab/>
        <w:tab/>
        <w:tab/>
        <w:tab/>
        <w:t>-m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ain</w:t>
        <w:tab/>
        <w:tab/>
        <w:tab/>
        <w:tab/>
        <w:tab/>
        <w:tab/>
        <w:tab/>
        <w:tab/>
        <w:tab/>
        <w:t>-ody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umor, swelling</w:t>
        <w:tab/>
        <w:tab/>
        <w:tab/>
        <w:tab/>
        <w:tab/>
        <w:tab/>
        <w:tab/>
        <w:t>-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ye</w:t>
        <w:tab/>
        <w:tab/>
        <w:tab/>
        <w:tab/>
        <w:tab/>
        <w:tab/>
        <w:tab/>
        <w:tab/>
        <w:tab/>
        <w:t>-opia, -ops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ondition of, state caused by</w:t>
        <w:tab/>
        <w:tab/>
        <w:tab/>
        <w:tab/>
        <w:tab/>
        <w:tab/>
        <w:t>-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ease</w:t>
        <w:tab/>
        <w:tab/>
        <w:tab/>
        <w:tab/>
        <w:tab/>
        <w:tab/>
        <w:tab/>
        <w:tab/>
        <w:tab/>
        <w:t>-pat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ixation</w:t>
        <w:tab/>
        <w:tab/>
        <w:tab/>
        <w:tab/>
        <w:tab/>
        <w:tab/>
        <w:tab/>
        <w:tab/>
        <w:t>-lex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olding, repairing</w:t>
        <w:tab/>
        <w:tab/>
        <w:tab/>
        <w:tab/>
        <w:tab/>
        <w:tab/>
        <w:tab/>
        <w:t>-pla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ursting forth</w:t>
        <w:tab/>
        <w:tab/>
        <w:tab/>
        <w:tab/>
        <w:tab/>
        <w:tab/>
        <w:tab/>
        <w:tab/>
        <w:t>-rrha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uturing, sewing</w:t>
        <w:tab/>
        <w:tab/>
        <w:tab/>
        <w:tab/>
        <w:tab/>
        <w:tab/>
        <w:tab/>
        <w:t>-rrha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lowing</w:t>
        <w:tab/>
        <w:tab/>
        <w:tab/>
        <w:tab/>
        <w:tab/>
        <w:tab/>
        <w:tab/>
        <w:tab/>
        <w:t>-rrh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for examination</w:t>
        <w:tab/>
        <w:tab/>
        <w:tab/>
        <w:tab/>
        <w:tab/>
        <w:tab/>
        <w:t>-scop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Examination by inspection </w:t>
        <w:tab/>
        <w:tab/>
        <w:tab/>
        <w:tab/>
        <w:tab/>
        <w:tab/>
        <w:t>-sco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utting</w:t>
        <w:tab/>
        <w:tab/>
        <w:tab/>
        <w:tab/>
        <w:tab/>
        <w:tab/>
        <w:tab/>
        <w:tab/>
        <w:tab/>
        <w:t>-se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4:00Z</dcterms:created>
  <dc:creator>Cabarrus County Schools</dc:creator>
  <dc:description/>
  <cp:keywords/>
  <dc:language>en-US</dc:language>
  <cp:lastModifiedBy>Cabarrus County Schools</cp:lastModifiedBy>
  <dcterms:modified xsi:type="dcterms:W3CDTF">2012-01-20T15:38:00Z</dcterms:modified>
  <cp:revision>4</cp:revision>
  <dc:subject/>
  <dc:title/>
</cp:coreProperties>
</file>