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delung Deformity in a Collegiate Gymnast: A Case Report</w:t>
      </w:r>
    </w:p>
    <w:p>
      <w:pPr>
        <w:pStyle w:val="Heading2"/>
        <w:rPr/>
      </w:pPr>
      <w:r>
        <w:rPr/>
        <w:t>Toby J. Brooks</w:t>
      </w:r>
    </w:p>
    <w:p>
      <w:pPr>
        <w:pStyle w:val="Normal"/>
        <w:rPr/>
      </w:pPr>
      <w:r>
        <w:rPr>
          <w:i/>
          <w:iCs/>
        </w:rPr>
        <w:t xml:space="preserve">Journal of Athletic Training </w:t>
      </w:r>
      <w:r>
        <w:rPr/>
        <w:t>2001; 36(2):170-1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Answer the following questions.  Please use complete sentences.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Who is the subject in this case report?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What did the gross examination reveal?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Because of the widened distal radioulnar joint, what bone was subluxing and where was it wedged?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Which 2 events was the athlete pulled from?  Why would she be pulled from these events and not others?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What is Madelung Deformity?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What are the 4 classifications?  List and describe.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What are the main treatment options?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If surgery is needed, what does it consist of?  Why does this athlete choose not to have surgery?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Was this athlete able to continue her gymnastics?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ourier New"/>
        </w:rPr>
      </w:pPr>
      <w:r>
        <w:rPr>
          <w:rFonts w:cs="Courier New" w:ascii="Century" w:hAnsi="Century"/>
        </w:rPr>
        <w:t>Is Madelung deformity more common in males or females?</w:t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72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ind w:left="1980" w:hanging="0"/>
        <w:rPr>
          <w:rFonts w:ascii="Century" w:hAnsi="Century" w:cs="Courier New"/>
        </w:rPr>
      </w:pPr>
      <w:r>
        <w:rPr>
          <w:rFonts w:cs="Courier New" w:ascii="Century" w:hAnsi="Century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entury" w:hAnsi="Century"/>
          <w:b/>
          <w:u w:val="single"/>
        </w:rPr>
        <w:t>ON THE BACK</w:t>
      </w:r>
      <w:r>
        <w:rPr>
          <w:rFonts w:cs="Courier New" w:ascii="Century" w:hAnsi="Century"/>
        </w:rPr>
        <w:t xml:space="preserve"> - Write a summary of the article.  What are the implications of it to athletic training?  What did you get out of the artic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24:00Z</dcterms:created>
  <dc:creator>royaloaks</dc:creator>
  <dc:description/>
  <cp:keywords/>
  <dc:language>en-US</dc:language>
  <cp:lastModifiedBy>Julia Porter</cp:lastModifiedBy>
  <dcterms:modified xsi:type="dcterms:W3CDTF">2018-01-23T15:35:00Z</dcterms:modified>
  <cp:revision>2</cp:revision>
  <dc:subject/>
  <dc:title>Madelung Deformity in a Collegiate Gymnast: A Case Report</dc:title>
</cp:coreProperties>
</file>