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orizontal/Vertical Plann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ubject: Science  </w:t>
        <w:tab/>
        <w:tab/>
        <w:t>Teacher(s): Erica Rawls</w:t>
        <w:tab/>
        <w:tab/>
        <w:t>MYP Level: 3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530"/>
        <w:gridCol w:w="1620"/>
        <w:gridCol w:w="1440"/>
        <w:gridCol w:w="2430"/>
        <w:gridCol w:w="1260"/>
        <w:gridCol w:w="189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Time Fra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Statement of inqui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ey concepts/ related 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Global 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YP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CSCOS/Essential Standa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ormative and Summative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YP Criteria Asses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cology: Finding Your Ni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e common, diverse, and interconnected relationships and interactions in ecosystems create environmental bal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lationships/ Balance, Environments,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lobalizations and Sustaina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. Describe Scientific Knowled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i. Apply scientific knowledge and understanding to solve problems set in familiar and unfamiliar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ii. Analyse information to make scientifically supported judg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. Present collected and transformed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Cii. Interpret data and describe results using scientific reaso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3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3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eate an ecosystem; describe a natural or human impact that affects ecosystem; determine how devastation could have been avoided or how the ecosystem could reco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A: Knowing and 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C: Processing and Evalu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arth’s Wat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hat Is Worth Saving?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sequences arise from changes in the way the developing world interacts with the environment’s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an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sequences, Interaction,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airness and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. Describe Scientific Knowled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. Describe the ways in which science is applied and used to address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. Discuss and analyse the various implications of using science and its application in solving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i. Apply communication modes effective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v. document the work of others and sources of information u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(Science Fai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. Describe a problem or question to be tested by a scientific investi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6"/>
              </w:rPr>
              <w:t>Bii. Outline a testable hypothesis and explain it using scientific 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6"/>
              </w:rPr>
              <w:t>Biii. Describe how to manipulate the variables, and describe how data will be coll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6"/>
              </w:rPr>
              <w:t>Biv. Design scientific investig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iii. Discuss the validity of a hypothesis based on the outcome of the scientific invest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iv. Discuss the validity of the met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Cv. Describe improvements or extensions to the met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1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1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nit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search Project: students will determine how the application of science can be used to solve a problem concerning Earth’s Wa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A: Knowing and 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D: Reflecting on the Impacts of Sc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Science Fai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B: Inquiring and Desi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C: Processing and Evalua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arth’s Histo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ys of Eons P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dels are created to explain evidence of geographic and climatic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an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dels, 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ientation in Time and Sp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. Describe the ways in which science is applied and used to address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. Discuss and analyse the various implications of using science and its application in solving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i. Apply communication modes effective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v. document the work of others and sources of information u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E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eation of Timeline depicting major events in Earth’s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D: Reflecting on the Impacts of Sci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olu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rvive and Th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tterns can be observed in scientific evidence for change over time among living and extinct spec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an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vidence, Patte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rientation in Time and Sp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. Present collected and transformed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i. Interpret data and describe results using scientific reaso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4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4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Times New Roman"/>
                <w:b/>
                <w:sz w:val="18"/>
                <w:szCs w:val="20"/>
                <w:lang w:val="en-GB"/>
              </w:rPr>
              <w:t>Unit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  <w:lang w:val="en-GB"/>
              </w:rPr>
              <w:t>Pedigree An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C: Processing and Evalua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icrobiology and Biotechnology: The Unseen World Living Among 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ientific and technological advances enable societies to control and transform the functions of microorganism and disease-causing agents that affect a person’s heal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lationship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ransformation,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ientific and Technical Innov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. Describe the ways in which science is applied and used to address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. Discuss and analyse the various implications of using science and its application in solving a specific problem or iss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ii. Apply communication modes effective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v. document the work of others and sources of information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1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2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search a historical epidemic; discuss how science was/could be used to research the epidemic and find a c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D: Reflecting on the Impacts of Sc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mistry: Does It Matter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 xml:space="preserve">Scientists observe patterns and interactions and use them to construct models that categorize and explain physical and chemical properties of the elements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ystems/ Interaction, Patterns, Mod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cientific and Technical Innov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. Describe Scientific Knowled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i. Apply scientific knowledge and understanding to solve problems set in familiar and unfamiliar situ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iii. Analyse information to make scientifically supported judg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. Present collected and transformed 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i. Interpret data and describe results using scientific reaso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. Describe a problem or question to be tested by a scientific invest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i. outline a testable hypothesis and explain it using scientific reaso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ii. describe how to manipulate the variables, and describe how data will be collec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iv. design scientific investig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1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1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mistry Unit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irbag Experiment: students will make calculations to determine the appropriate amount of reactants needed to create a desired produ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A: Knowing and Understa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C: Processing and Evalua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Formativ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iterion B: Inquiring and Desi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nergy: Use It, Doesn’t Abuse It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lineRule="auto" w:line="240" w:before="0" w:after="120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 xml:space="preserve">Change has led to the transformation of energy production to meet the needs of an expanding global population, resulting in environmental consequence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ange/ Transformation, Energy, Consequ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lobalizations and Sustaina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val="en-US"/>
              </w:rPr>
              <w:t>Ai. Describe scientific knowledge</w:t>
            </w:r>
          </w:p>
          <w:p>
            <w:pPr>
              <w:pStyle w:val="Tablebody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val="en-US"/>
              </w:rPr>
              <w:t>Aii. Apply scientific knowledge and understanding to solve problems set in familiar and unfamiliar situations</w:t>
            </w:r>
          </w:p>
          <w:p>
            <w:pPr>
              <w:pStyle w:val="Tablebody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val="en-US"/>
              </w:rPr>
              <w:t xml:space="preserve">Aiii. Analyse information to make scientifically supported judgeme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2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P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search energy use in another country: design a home using energy sources appropriate to that 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>
                <w:rFonts w:ascii="Calibri" w:hAnsi="Calibri" w:eastAsia="Calibri" w:cs="Calibri"/>
                <w:b/>
                <w:b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lang w:val="en-US"/>
              </w:rPr>
              <w:t>Criterion A: Knowing and Understan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-6 wee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ealth in Sci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ou Are What You 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ur health and well-being depends on our body’s systems staying balanced and maintaining proper fun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ystem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unction,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dentities and Relationshi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val="en-US"/>
              </w:rPr>
              <w:t>Ai. Describe scientific knowledge</w:t>
            </w:r>
          </w:p>
          <w:p>
            <w:pPr>
              <w:pStyle w:val="Tablebody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  <w:lang w:val="en-US"/>
              </w:rPr>
              <w:t xml:space="preserve">Aiii. Analyse information to make scientifically supported judgemen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5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5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L.5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eate a story that explores how culture plays a role in health and well-be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riterion A: Knowing and Understanding 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40" w:before="0" w:after="120"/>
    </w:pPr>
    <w:rPr>
      <w:rFonts w:ascii="Arial" w:hAnsi="Arial" w:eastAsia="Times New Roman" w:cs="Arial"/>
      <w:sz w:val="19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0:00Z</dcterms:created>
  <dc:creator>angela.wood</dc:creator>
  <dc:description/>
  <cp:keywords/>
  <dc:language>en-US</dc:language>
  <cp:lastModifiedBy>Windows User</cp:lastModifiedBy>
  <cp:lastPrinted>2014-10-27T12:26:00Z</cp:lastPrinted>
  <dcterms:modified xsi:type="dcterms:W3CDTF">2014-10-27T16:27:00Z</dcterms:modified>
  <cp:revision>55</cp:revision>
  <dc:subject/>
  <dc:title/>
</cp:coreProperties>
</file>