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ice Board for Multiple Intelligen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20"/>
        <w:gridCol w:w="5220"/>
      </w:tblGrid>
      <w:tr>
        <w:trPr>
          <w:trHeight w:val="240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/Lingui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 repo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lay or essa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directions for . . 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poem or recita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a tape or view a vide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ll in your own word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word web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ical/Rhyth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rap, song, or ballad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jingl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oe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music to enhance a store or ev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rhymes that . . .</w:t>
            </w:r>
          </w:p>
        </w:tc>
      </w:tr>
      <w:tr>
        <w:trPr>
          <w:trHeight w:val="29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ual/Spa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mural, poster, or draw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ustrate an ev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diagra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 graphic organiz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lor to . . 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comic strip to show . . 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 storyboard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collage with meaningful . . 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ical/Mathema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patter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 sequence or proces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rational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 situa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sequel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ly asses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y, rank, or compare . . 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evidenc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 game to show . . .</w:t>
            </w:r>
          </w:p>
        </w:tc>
      </w:tr>
      <w:tr>
        <w:trPr>
          <w:trHeight w:val="29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ily/Kinesthe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role-pla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 a model or representa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min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tableau for . . 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ate materials to work through a simula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ctions for . . 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ver or experim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ze materials or idea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ideas from natur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 materials to a new us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 ideas to natur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 materials to make generalization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 and classif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conclusions based on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 . . .</w:t>
            </w:r>
          </w:p>
        </w:tc>
      </w:tr>
      <w:tr>
        <w:trPr>
          <w:trHeight w:val="240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a partner or group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and come to a conclus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a problem togeth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or interview other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ue about a topic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operative groups to do a group projec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a character’s point of view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a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 about and pla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in a journal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track of . . . and comment on . . 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r visualize a wa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 on the character and express his or her feeling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e how it would feel if you . . .</w:t>
            </w:r>
          </w:p>
        </w:tc>
      </w:tr>
    </w:tbl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egory, Gayle H. and Kuzmich Lin.  (2005)  </w:t>
      </w:r>
      <w:r>
        <w:rPr>
          <w:i/>
          <w:iCs/>
          <w:sz w:val="22"/>
          <w:szCs w:val="22"/>
        </w:rPr>
        <w:t xml:space="preserve">Differentiated Literacy Strategies for Student Growth and </w:t>
        <w:tab/>
        <w:t>Achievement in Grades 7-12.</w:t>
      </w:r>
      <w:r>
        <w:rPr>
          <w:sz w:val="22"/>
          <w:szCs w:val="22"/>
        </w:rPr>
        <w:t xml:space="preserve">  (p. 57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20:00Z</dcterms:created>
  <dc:creator>Ashley Rapier</dc:creator>
  <dc:description/>
  <cp:keywords/>
  <dc:language>en-US</dc:language>
  <cp:lastModifiedBy>Ashley Rapier</cp:lastModifiedBy>
  <dcterms:modified xsi:type="dcterms:W3CDTF">2014-10-25T23:20:00Z</dcterms:modified>
  <cp:revision>2</cp:revision>
  <dc:subject/>
  <dc:title>Choice Board for Multiple Intellig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