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Lumbar Evaluation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ON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pinous processe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sterior aspect of coccyx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liac cres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pine of sacru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SIS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4-L5 Interspac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I joi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liac tubercl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reater trochanter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schial tuberosit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SI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OFT TISSU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terspinous Ligame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raspinal Muscle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ciatic nerv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luteus maximu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iriformis Muscle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bdominal muscle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soas majo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ANGE OF MOT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ROM flexio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ROM extensio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ROM lateral bending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ROM rotatio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amstring flexibilit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Quadriceps flexibilit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iriformis flexibilit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EUROLOGICAL EXAMINAT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4 Dermatom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5 Dermatom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1 Dermatom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4 Myotom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5 Myotom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1 Myotom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4 Reflex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1 Reflex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PECIAL TESTING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FF"/>
          <w:sz w:val="28"/>
          <w:szCs w:val="28"/>
        </w:rPr>
        <w:t>Straight leg rais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ell straight leg rais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oover tes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ernig tes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alsalva maneuver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tork standing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abinski tes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owstring tes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lump tes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15:00Z</dcterms:created>
  <dc:creator>Cabarrus County Schools</dc:creator>
  <dc:description/>
  <cp:keywords/>
  <dc:language>en-US</dc:language>
  <cp:lastModifiedBy>Cabarrus County Schools</cp:lastModifiedBy>
  <dcterms:modified xsi:type="dcterms:W3CDTF">2006-12-19T16:22:00Z</dcterms:modified>
  <cp:revision>1</cp:revision>
  <dc:subject/>
  <dc:title>Lumbar Evaluation</dc:title>
</cp:coreProperties>
</file>