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ourna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dian Marriag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o traditionally arranges Indian marriages?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w has that changed recently? Explain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ed on the article, what do Indians value in a mate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w would you feel if your parents, brother, etc. placed an ad for your spouse?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type of description would they give of you?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 kind of person would they be looking for as your spous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2:00Z</dcterms:created>
  <dc:creator>CCS</dc:creator>
  <dc:description/>
  <dc:language>en-US</dc:language>
  <cp:lastModifiedBy>Windows User</cp:lastModifiedBy>
  <cp:lastPrinted>2010-09-29T11:41:00Z</cp:lastPrinted>
  <dcterms:modified xsi:type="dcterms:W3CDTF">2014-09-30T11:12:00Z</dcterms:modified>
  <cp:revision>2</cp:revision>
  <dc:subject/>
  <dc:title>Journal</dc:title>
</cp:coreProperties>
</file>