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feel you best lear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know does not work for you in the classroom, in relation to learning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like to do in schoo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like to do for fu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ould (or do) you do to earn money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want to do after high school to earn mone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need to do in high school to get this job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need to do after high school to get this job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do at this job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do you see yourself living 5 years from now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(if anything) do you do in the community?  (sports, volunteer work, church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ould you like to do in the commun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dult skills do you have?  (part time job, responsibilities, driver’s license, checking account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dult skills would you like to hav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else do you want us to know about you?</w:t>
      </w:r>
    </w:p>
    <w:p>
      <w:pPr>
        <w:pStyle w:val="Normal"/>
        <w:ind w:left="-108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540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Y INTEREST SURVEY:  ____________________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44:00Z</dcterms:created>
  <dc:creator>toshika.cannon</dc:creator>
  <dc:description/>
  <cp:keywords/>
  <dc:language>en-US</dc:language>
  <cp:lastModifiedBy>Mom and Dad</cp:lastModifiedBy>
  <cp:lastPrinted>2009-03-07T09:00:00Z</cp:lastPrinted>
  <dcterms:modified xsi:type="dcterms:W3CDTF">2014-08-24T15:44:00Z</dcterms:modified>
  <cp:revision>2</cp:revision>
  <dc:subject/>
  <dc:title>IEP Transitional Survey</dc:title>
</cp:coreProperties>
</file>