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HAPTER 22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ILLEGAL DRUGS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Lesson 1:  Health Risks of Drug Use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ubstance abuse includes the use of illegal substances, as well as the misuse of legal substances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actors that influence teens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eer pressure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amily members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Role models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edia messages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erceptions of drug behavior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isleading information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How drugs affect your health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hysical health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rug abuse can cause an overdose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ome may have an increased risk for hepatitis B or HIV when they use needles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ental health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ay impair the ability to reason and think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cstasy – alters the brain’s structure and function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ocial  health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ay lose friendships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ay hurt family members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r>
        <w:br w:type="page"/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Lesson 2:  Marijuana, Inhalants, and Steroids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IJUAN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ost widely used illegal drug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mmon name for the Indian hemp plant,  Cannabi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ried leaves and tops of the cannabis plan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tains THC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C – drug that produces psychoactive effects; fat-soluble drug that settles and builds up in the fatty parts of the body (liver, brain, heart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moked or eaten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sed to contain 1-5% THC, now days contains 8-15% THC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ashish – made from marijuana, can be smoked alone or mixed with tobacco or eaten in cookies or candie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ashish oil – liquid resin from the cannabis plan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ashish and hashish oil are stronger than marijuan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ateway drug – drug whose use increases the likelihood that a person will use other harmful drug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eens that use marijuana are 15 times more likely to use cocaine than those that don’t use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Other names – chronic, ganja, grass, herb, Mary Jane, pot, reefer, tea, weed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ow it harm health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ood altering drug – raises the level of dopamine in the brain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opamine – pleasurable feelings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low mental reflexes and suffer sudden feelings of anxiety (paranoia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body – feel relaxed, euphoric, drowsy, increased appetite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arijuana brownies – causes nausea and vomiting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moking – damages lungs and respiratory system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ong term use can harm the reproductive system</w:t>
      </w:r>
    </w:p>
    <w:p>
      <w:pPr>
        <w:pStyle w:val="Normal"/>
        <w:numPr>
          <w:ilvl w:val="3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ales – interferes with sperm production and low levels of testosterone</w:t>
      </w:r>
    </w:p>
    <w:p>
      <w:pPr>
        <w:pStyle w:val="Normal"/>
        <w:numPr>
          <w:ilvl w:val="3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emales – increases in testosterone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mind – short-term memory loss and impairs concentration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ften lose their train of thought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motivational syndrome – persistent loss of ambition and motivation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ause drowsiness and sleep and loss of interest in daily activities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ependence – become preoccupied with using and obtaining mariju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HALA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micals affect mood and behavior when inhal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me inhalants are prescribed by a doctor to treat allergies, asthma, and other medical conditions; they can give the non-user a quick high b/c the body is not used to 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T a controlled dru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ften the first drug a young person tries because it is easily accessib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uffing or sniffing – inhale fumes to get hig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gging – spray substance in a bag and sniff b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rm health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press the central nervous system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lassy stare, slurred speech, impaired judgmen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mediate death – unconscious and have seizure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ody – euphoria, nausea, vomiting, headache, uncontrollable laughter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uce the flow of oxygen to brain, cause permanent damage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n cause leukemia and lead poisoning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es immediately to the brai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mind – hallucination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pendence – need more to get hi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ABOLIC-ANDROGENIC STEROI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eroids – drugs made from hormon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bolic-androgenic steroids – steroid made from the male hormone testosterone; muscle build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bolic – muscle building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ndrogenic – increased male characteristic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y are injected or taken by mout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ffects – deepened voice, facial or body hair, increase in muscle size, increase in aggressivenes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scribed to treat certain medical condition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aken to improve athletic performance and strength; BUT the tendons and ligaments do not gain strength, so muscle injury is prevela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rticosteroids – drug similar to cortis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rtisol – natural hormone produced by the adrenal gland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at – allergic conditions, arthritis, multiple sclerosi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it harms health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body – causes acne, oily skin, rashes, purple and red spots, bad breath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crease risk of heart disease and stroke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uses fluid to build up leading to HBP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wers levels of HDL cholesterol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rm reproductive system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les – reduced sperm count, sterility, baldness, painful urination, swelling of prostate, shrinkage of testicles, gynomastia (development of breast)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emales – missed menstrual periods, shrinking of uterus, hair growth, deepened voice, smaller breast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teens – could cause premature stopping of bone growth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ind – emotional changes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oid rage”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pendence – when they stop, become very depressed, anxious, or restless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red, frequent headaches, nauseous, s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son 3:  Psychoactive Drugs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ects of Psychoactive Drug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nge the fuctioning of the C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 psychoactives have medicinal value, but when misused can lead to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ub Drug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gs found at converts, dance clubs, and drug parties – rav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times disguised in foods, or slipped into drink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club drugs are designer drug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stacy (MDMA)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ucinogen and stimulan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hypnol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ressan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HB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NS depressan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tamin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esthetic used to treat animal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uses hallucinations and may cause respiratory failur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h (Methamphetamine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SD (Ac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LUCINOGEN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oup of drugs that interfere with senses and cause hallucination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allucination is – imagined sight, sound, or feeling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so called “psychedelic drugs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ffects may last for several days or hour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nd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LSD – illegal hallucinogen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orm of powder, tablets, liquid, or capsules, or blotter acid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lotter acid – small paper square that contains LSD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ffects – pupils to dilate, skin to be flushed, heart rate and body temperature to increas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d trip”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ften believe they are invincibl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her names – acid, beast, diamonds, trips, doses, Lucy, tab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CP – can act as stimulant, sedative, or painkiller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ld illegally in form of liquid, powder, or pill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ffects – feel restless, disoriented, anxious, isolated, angry, aggressive, and invincibl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reates a distorted sense of time, increased muscle strength, increased feelings of violence, and inability to feel pain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her names – angel dust, dus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XM – “tussin”; cough suppressa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escaline – made from peyote cactu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ffects like LSD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her names – mesc, peyote, microdots, button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silocybin – specific mushroom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her names – magic mushroom, shroom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DMA – acts as stimulant too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y damage the brain chemistr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her names – ecstasy, XTC, X, names of the pill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imulant and hallucinogenic effect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auses short-term euphoria so people often “roll” – take another pill before the effects are lost from the previous pil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w it harms health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the body - Cause vomiting, nausea, loss of muscle control, chills, sweating, stomach cramps, increase or decrease in HR, blood sugar level, body temp, or blood pressur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the mind – impair short-term memory and affects perception, cannot control emotions, mood swings, flashbacksflashback – sudden hallucination a person has long after having used the dru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TIMULANTS group of drugs that speed up the activities of CN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ppers” because they make you feel alert, awake, and activ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crease blood pressure, heart rate, and breathing rat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lways followed by a crash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crash – intense down period of time that follows stimulant us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rash – feel sleepy, fatigued, sad, depresse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evelop physical and psychological dependenc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inds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ocaine – addictive stimulant obtained from coca bush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an be snorted, injected, or smoke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norted – 3 min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jected – 15 sec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moked – 7 sec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ther names – coke, white lady, snow, blow, bernies, Charlie, gold dust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rack – purified cocaine that is smoked to produce rapid and intense reaction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re addictive than cocaine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nown as “freebase cocaine”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ffects are 10x greater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ther names – rock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mphetamines – chemically manufactured stimulants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ook-alike drug – resemble another drug and mimic its effects; contain mass amounts of caffeine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thamphetamines – type of amphetamine; effects similar to that of cocaine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ite, odorless powder that easily dissolves in alcohol or water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ther names – meth, crystal meth, crystal, crank, crystal tea, ice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thcathinone – swallowed, snorted, injected, smoke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ther names – cat, bathtub speed, wildcat, goob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phedrine – found naturally, common ingredient in decongestants, brochodilators,a diet pills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llegal without prescription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thylphenidate – used to treat ADH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imulates a portion of the brain that helps a person pay attention and reduces hyperactivity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affeine – found in chocolate, coffee, tea, soda, medications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st widely used stimulant and least controlle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Quick “pick-me-up”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Can have irregular heart beat, stomach irritation, increased urination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nergy “power” Drinks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ften contain 4-10 times more caffeine than a regular sod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ow it can harm health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ause immediate death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rm body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emors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mit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urn nose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rm min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onfused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nxious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ggressive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llucination – imagined sight, sound, or feeling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ause dependence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ody builds quick tolerance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creasing risk of HIV and hepatitis B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crease risk of accidents, violence, and 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DATIVE-HYPNOTICS/ DEPRESSA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press the activity of the C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dative – drug that is calming to a person’s behavio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ypnotic – produces drowsiness and slee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clude – tranquilizers, sleeping pill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ighly addictive and illegal without prescrip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yp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rbiturates – help people sleep and relieve tension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y addictive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bining barbiturates with alcohol can be fatal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nzodiazepines – used to treat anxiety, muscle relaxer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te rape drug”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hypnol – roofies</w:t>
      </w:r>
    </w:p>
    <w:p>
      <w:pPr>
        <w:pStyle w:val="Normal"/>
        <w:numPr>
          <w:ilvl w:val="4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lorless, odorless, and tasteless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HB – gamma hydroxybuteric acid</w:t>
      </w:r>
    </w:p>
    <w:p>
      <w:pPr>
        <w:pStyle w:val="Normal"/>
        <w:numPr>
          <w:ilvl w:val="4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vailable as clear liquid or white powder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gaging in sexual activity with a person under the influence of a date-rape drug is a criminal offen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ther names – roofies, barbs, bank bandits, reds, ludes, blockbuster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it harms health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mmediate death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th alcohol – extremely fatal, alcohol multiplies depressive effects, can cause com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rm body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ow body function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urred speech, clammy skin, dilated pupil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rm mind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zy and constantly tire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pendence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withdrawal if they stop using the drug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creased risk of HIV and hepatitis 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creased risk of accidents, violence, and crime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RCOTIC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oup of drugs that slow down the CNS and relieve pai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low down body functions – breathing and heart rat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algesic – drug that relieves pai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gal with prescription from docto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nd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iates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ium – white, milky fluid from the seedpod of the poppy plant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rphine – narcotic found naturally in opium used to control pain; one of the strongest pain relievers; causes addiction and severe withdrawal symptoms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her names – morph, miss emma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deine – pain killer from morphine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n cause dizziness, labored breathing, low blood pressure, seizures, and respiratory arres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roin – illegal narcotic derived from morphin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ften injected, snorted, smoked, or swallowed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igh risk for HIV and hepatitis B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her names – smack, junk, brother, garbag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alth hazard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mmediate death – com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the body – euphoria, drowsiness, nausea, rapid heartbeat, clammy skin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terfere with breathing and coughing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the mind – cannot reason or judge, mood swings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pendence – have withdrawal if they stop taking the drug: symptoms – depressed, mood swings, sensitive to pain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sychological dependence – lack energy or motivation, suffer malnutritio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Risks of Psychoactive Drug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pe of Drug</w:t>
        <w:tab/>
        <w:tab/>
        <w:tab/>
        <w:t xml:space="preserve">Consequence_____________________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IMULA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caine</w:t>
        <w:tab/>
        <w:tab/>
        <w:tab/>
        <w:tab/>
        <w:t>nausea, abdominal pain, malnutr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est pain, respiratory failure, dea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eadache, stroke, seizure, heart attack, dea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xposure to HIV through contaminated need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rack</w:t>
        <w:tab/>
        <w:tab/>
        <w:tab/>
        <w:tab/>
        <w:t>Extreme addiction, same effects as pure coca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apid increase in heart rate and blood pressu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mphetamines</w:t>
        <w:tab/>
        <w:tab/>
        <w:tab/>
        <w:t>Decreased appetite, weight loss, and malnutr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High blood pressure, rapid heartbeat, heart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fail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oss of muscle coordination, delirium, pan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ggressiveness, increased tolerance, addi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thamphetamine</w:t>
        <w:tab/>
        <w:tab/>
        <w:tab/>
        <w:t>Memory loss, heart and nerve dam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creased tolerance, addi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RESSA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rbiturates</w:t>
        <w:tab/>
        <w:tab/>
        <w:tab/>
        <w:t>reduced heart rate and blood press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tigue, confusion, impaired muscle coordin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mpaired memory, loss of judg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duced respiratory fun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quilizers</w:t>
        <w:tab/>
        <w:tab/>
        <w:tab/>
        <w:t>Depression, unusual excitement, fever, irritabil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oss of judgment, dizzin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hypnol</w:t>
        <w:tab/>
        <w:tab/>
        <w:tab/>
        <w:t xml:space="preserve">Confusion, inability to remember what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happen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creased blood pressure, drowsin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HB</w:t>
        <w:tab/>
        <w:tab/>
        <w:tab/>
        <w:tab/>
        <w:t xml:space="preserve">Drowsiness, nausea, vomiting, loss of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consciousn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mpaired breathing, coma, dea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COTIC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ium</w:t>
        <w:tab/>
        <w:tab/>
        <w:tab/>
        <w:tab/>
        <w:t>nausea, constip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rphine</w:t>
        <w:tab/>
        <w:tab/>
        <w:tab/>
        <w:t>rapid onset of tolerance, addi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eroin</w:t>
        <w:tab/>
        <w:tab/>
        <w:tab/>
        <w:tab/>
        <w:t>Confusion, sedation, unconsciousness, co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deine</w:t>
        <w:tab/>
        <w:tab/>
        <w:tab/>
        <w:tab/>
        <w:t xml:space="preserve">Reduced respiratory function, respiratory arrest,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co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xposure to HIV through contaminated need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UCINOGE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CP</w:t>
        <w:tab/>
        <w:tab/>
        <w:tab/>
        <w:tab/>
        <w:t>loss of appetite, depr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nic, aggression, violent ac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creased heart and respiratory fun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SD</w:t>
        <w:tab/>
        <w:tab/>
        <w:tab/>
        <w:tab/>
        <w:t xml:space="preserve">Delusions, illusions, hallucinations, flashbacks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onvulsions, coma, dea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cstasy (MDMA)</w:t>
        <w:tab/>
        <w:tab/>
        <w:t xml:space="preserve">confusion, depression, paranoia, muscle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breakdow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etamine</w:t>
        <w:tab/>
        <w:tab/>
        <w:tab/>
        <w:t>kidney and cardiovascular system fail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Memory loss, numbness, impaired motor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fun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ausea, high blood pressure, fatal respiratory 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reactio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3:00Z</dcterms:created>
  <dc:creator>Concord High School</dc:creator>
  <dc:description/>
  <cp:keywords/>
  <dc:language>en-US</dc:language>
  <cp:lastModifiedBy>julia.porter</cp:lastModifiedBy>
  <cp:lastPrinted>2009-11-16T07:12:00Z</cp:lastPrinted>
  <dcterms:modified xsi:type="dcterms:W3CDTF">2010-11-15T12:49:00Z</dcterms:modified>
  <cp:revision>15</cp:revision>
  <dc:subject/>
  <dc:title>STIMULANTS</dc:title>
</cp:coreProperties>
</file>