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P &amp; PELVIS SPECIAL TESTS\</w:t>
      </w:r>
    </w:p>
    <w:p>
      <w:pPr>
        <w:pStyle w:val="Normal"/>
        <w:ind w:left="2160" w:hanging="2160"/>
        <w:jc w:val="center"/>
        <w:rPr>
          <w:b/>
          <w:b/>
          <w:bCs/>
          <w:sz w:val="32"/>
          <w:u w:val="single"/>
        </w:rPr>
      </w:pPr>
      <w:r>
        <w:rPr>
          <w:b/>
          <w:bCs/>
          <w:sz w:val="32"/>
          <w:u w:val="single"/>
        </w:rPr>
      </w:r>
    </w:p>
    <w:p>
      <w:pPr>
        <w:pStyle w:val="Normal"/>
        <w:ind w:left="2160" w:hanging="2160"/>
        <w:rPr>
          <w:b/>
          <w:b/>
          <w:bCs/>
          <w:sz w:val="32"/>
          <w:u w:val="single"/>
        </w:rPr>
      </w:pPr>
      <w:r>
        <w:rPr>
          <w:b/>
          <w:bCs/>
          <w:sz w:val="32"/>
          <w:u w:val="single"/>
        </w:rPr>
      </w:r>
    </w:p>
    <w:p>
      <w:pPr>
        <w:pStyle w:val="Normal"/>
        <w:ind w:left="2160" w:hanging="2160"/>
        <w:rPr/>
      </w:pPr>
      <w:r>
        <w:rPr/>
        <w:t>Gillet Test</w:t>
        <w:tab/>
        <w:t>patient stands while examiner palpates both PSIS; the patient flexes their hip and brings the knee to their chest while examiner maintains palpation on the PSIS; assess overall sacroiliac (SI) movement; + sign is noted if PSIS of ipsilateral side of the knee being flexed does not move or moves minimally inferiorly</w:t>
      </w:r>
    </w:p>
    <w:p>
      <w:pPr>
        <w:pStyle w:val="Normal"/>
        <w:ind w:left="2160" w:hanging="2160"/>
        <w:rPr/>
      </w:pPr>
      <w:r>
        <w:rPr/>
      </w:r>
    </w:p>
    <w:p>
      <w:pPr>
        <w:pStyle w:val="Normal"/>
        <w:ind w:left="2160" w:hanging="2160"/>
        <w:rPr/>
      </w:pPr>
      <w:r>
        <w:rPr/>
        <w:t>SI Stress Test</w:t>
        <w:tab/>
        <w:t xml:space="preserve">patient lies supine; examiner stands next to subject and with the </w:t>
      </w:r>
    </w:p>
    <w:p>
      <w:pPr>
        <w:pStyle w:val="Normal"/>
        <w:ind w:left="2160" w:hanging="2160"/>
        <w:rPr/>
      </w:pPr>
      <w:r>
        <w:rPr/>
        <w:t>(Cross Compression)</w:t>
        <w:tab/>
        <w:t>arms crossed, places the heel of each hand on the ASIS; examiner applies outward and downward pressure with the heel of the hand; + sign is if unilateral pain at SI joint or in gluteal region – indicates SI ligament sprain; could also indicate SI joint compression</w:t>
      </w:r>
    </w:p>
    <w:p>
      <w:pPr>
        <w:pStyle w:val="Normal"/>
        <w:ind w:left="2160" w:hanging="2160"/>
        <w:rPr/>
      </w:pPr>
      <w:r>
        <w:rPr/>
        <w:tab/>
        <w:t>patient lies prone; examiner places both hands over the sacrum; examiner applies a downward pressure creating a shear of the sacrum on the illium</w:t>
      </w:r>
    </w:p>
    <w:p>
      <w:pPr>
        <w:pStyle w:val="Normal"/>
        <w:ind w:left="2160" w:hanging="2160"/>
        <w:rPr/>
      </w:pPr>
      <w:r>
        <w:rPr/>
      </w:r>
    </w:p>
    <w:p>
      <w:pPr>
        <w:pStyle w:val="Normal"/>
        <w:ind w:left="2160" w:hanging="2160"/>
        <w:rPr/>
      </w:pPr>
      <w:r>
        <w:rPr/>
        <w:t>Distraction Test</w:t>
        <w:tab/>
        <w:t>patient lies supine; examiner places both hands on the lateral aspect of the iliac crests; examiner applies a downward and inward force; + sign: increased pain or pressure is indicative of SI joint pathology (posterior SI ligaments)</w:t>
      </w:r>
    </w:p>
    <w:p>
      <w:pPr>
        <w:pStyle w:val="Normal"/>
        <w:ind w:left="2160" w:hanging="2160"/>
        <w:rPr/>
      </w:pPr>
      <w:r>
        <w:rPr/>
        <w:tab/>
        <w:t>Patient lies on their side; examiner stands next to the patient and places both hands on the iliac crest; apply downward pressure; + sign indicates possible posterior SI ligament sprain</w:t>
      </w:r>
    </w:p>
    <w:p>
      <w:pPr>
        <w:pStyle w:val="Normal"/>
        <w:ind w:left="2160" w:hanging="2160"/>
        <w:rPr/>
      </w:pPr>
      <w:r>
        <w:rPr/>
      </w:r>
    </w:p>
    <w:p>
      <w:pPr>
        <w:pStyle w:val="Normal"/>
        <w:ind w:left="2160" w:hanging="2160"/>
        <w:rPr/>
      </w:pPr>
      <w:r>
        <w:rPr/>
        <w:t>Squish Test</w:t>
        <w:tab/>
        <w:t>patient lies supine while examiner places a hand on each of the iliac crests and the ASIS; examiner compresses downward and inward (@ 45 degrees) along the iliac crest and ASIS bilaterally; + sign: pain anterior or posterior; test assesses stability of posterior SI ligaments</w:t>
      </w:r>
    </w:p>
    <w:p>
      <w:pPr>
        <w:pStyle w:val="Normal"/>
        <w:ind w:left="2160" w:hanging="2160"/>
        <w:rPr/>
      </w:pPr>
      <w:r>
        <w:rPr/>
      </w:r>
    </w:p>
    <w:p>
      <w:pPr>
        <w:pStyle w:val="Normal"/>
        <w:ind w:left="2160" w:hanging="2160"/>
        <w:rPr/>
      </w:pPr>
      <w:r>
        <w:rPr/>
        <w:t>Gaenslen’s Test</w:t>
        <w:tab/>
        <w:t>patient lies on the side of the uninvolved leg; place the involved leg in slight hyperextension; patient flexes uninvolved knee towards the chest; examiner stabilizes the pelvis and further extends the involved leg; + sign: pain in sacroiliac region, can be anterior thigh musculature tension, hip joint pathology, or L4 nerve root tension</w:t>
      </w:r>
    </w:p>
    <w:p>
      <w:pPr>
        <w:pStyle w:val="Normal"/>
        <w:ind w:left="2160" w:hanging="2160"/>
        <w:rPr/>
      </w:pPr>
      <w:r>
        <w:rPr/>
      </w:r>
    </w:p>
    <w:p>
      <w:pPr>
        <w:pStyle w:val="Normal"/>
        <w:ind w:left="2160" w:hanging="2160"/>
        <w:rPr/>
      </w:pPr>
      <w:r>
        <w:rPr/>
        <w:t>Patrick/Faber Test</w:t>
        <w:tab/>
        <w:t>patient lies supine; examiner passively flexes, abducts, and externally rotates involved leg until the foot rest on the top of the knee of the noninvolved side; examiner then slowly abducts the involved lower extremity, bringing the knee closer toward the table; + sign: when the involved lower leg does not abduct below the level of the noninvolved lower extremity, indicative of iliopsoas, sacroiliac, or hip joint abnormalities</w:t>
      </w:r>
    </w:p>
    <w:p>
      <w:pPr>
        <w:pStyle w:val="Normal"/>
        <w:ind w:left="2160" w:hanging="2160"/>
        <w:rPr/>
      </w:pPr>
      <w:r>
        <w:rPr/>
        <w:t>Long-Sitting Test</w:t>
        <w:tab/>
        <w:t>patient lies supine with both hips and knees extended; examiner stands with thumbs on the subjects medial malleoli; examiner passivelt flexes both knees and hips and then fully extends and compares the position of the medial malleoli; patient then slowly sits up and malleolar position is reassessed; + sign: leg that appears longer in supine position but shorter in sitting position is indicative of ipsilateral anteriorly rotated ilium</w:t>
      </w:r>
    </w:p>
    <w:p>
      <w:pPr>
        <w:pStyle w:val="Normal"/>
        <w:ind w:left="2160" w:hanging="2160"/>
        <w:rPr/>
      </w:pPr>
      <w:r>
        <w:rPr/>
      </w:r>
    </w:p>
    <w:p>
      <w:pPr>
        <w:pStyle w:val="Normal"/>
        <w:ind w:left="2160" w:hanging="2160"/>
        <w:rPr/>
      </w:pPr>
      <w:r>
        <w:rPr/>
        <w:t>Hip Scouring Test</w:t>
        <w:tab/>
        <w:t>patient lies supine; examiner stands on the involved side and passively flexes and adducts the hip; patients knee is also placed in full flexion; examiner applies downward pressure along the shaft of the femur while simultaneously adducting and externally rotating the hip; then the examiner adducts and internally rotates the hip while maintaining downward pressure; repeat a few times to see if there is unusual movement; + sign: pain or apprehension is indicative of hip pathology</w:t>
      </w:r>
    </w:p>
    <w:p>
      <w:pPr>
        <w:pStyle w:val="Normal"/>
        <w:ind w:left="2160" w:hanging="2160"/>
        <w:rPr/>
      </w:pPr>
      <w:r>
        <w:rPr/>
      </w:r>
    </w:p>
    <w:p>
      <w:pPr>
        <w:pStyle w:val="Normal"/>
        <w:ind w:left="2160" w:hanging="2160"/>
        <w:rPr/>
      </w:pPr>
      <w:r>
        <w:rPr/>
        <w:t>Craig’s Test</w:t>
        <w:tab/>
        <w:t>patient lies prone with affected leg flexed to 90 degrees; examiner stands on the involved side and palpates the greater trochanter; examiner passively internally and externally rotates the femur until the greater trochanter is parallel with the examining table; have patient hold the hip in that position while the examiner measures the angle between the long axis of the lower leg and the perpendicular axis to the table; + sign: &gt; 15 degrees indicative of femoral anteversion, &lt; 8 degrees indicative of femoral retroversion</w:t>
      </w:r>
    </w:p>
    <w:p>
      <w:pPr>
        <w:pStyle w:val="Normal"/>
        <w:ind w:left="2160" w:hanging="2160"/>
        <w:rPr/>
      </w:pPr>
      <w:r>
        <w:rPr/>
      </w:r>
    </w:p>
    <w:p>
      <w:pPr>
        <w:pStyle w:val="Normal"/>
        <w:ind w:left="2160" w:hanging="2160"/>
        <w:rPr/>
      </w:pPr>
      <w:r>
        <w:rPr/>
        <w:t>90-90 Straight</w:t>
        <w:tab/>
        <w:t>patient lies supine, stabilizing both hips at 90 degrees of flexion;</w:t>
      </w:r>
    </w:p>
    <w:p>
      <w:pPr>
        <w:pStyle w:val="Normal"/>
        <w:ind w:left="2160" w:hanging="2160"/>
        <w:rPr/>
      </w:pPr>
      <w:r>
        <w:rPr/>
        <w:t>Leg Raise Test</w:t>
        <w:tab/>
        <w:t>subject instructed to actively extend one knee at a time as much as possible; perform test bilaterally; + sign: if knee is flexed more than 20 degrees, hamstrings are considered tight</w:t>
      </w:r>
    </w:p>
    <w:p>
      <w:pPr>
        <w:pStyle w:val="Normal"/>
        <w:ind w:left="2160" w:hanging="2160"/>
        <w:rPr/>
      </w:pPr>
      <w:r>
        <w:rPr/>
      </w:r>
    </w:p>
    <w:p>
      <w:pPr>
        <w:pStyle w:val="Normal"/>
        <w:ind w:left="2160" w:hanging="2160"/>
        <w:rPr/>
      </w:pPr>
      <w:r>
        <w:rPr/>
        <w:t>Trendelenburg Test</w:t>
        <w:tab/>
        <w:t>patient stands on one lower extremity; patient remains standing for 10 seconds and then switches legs; + sign: when pelvis of unsupported side drops noticeably lower than the pelvis on the other side; indicates weak gluteus medius</w:t>
      </w:r>
    </w:p>
    <w:p>
      <w:pPr>
        <w:pStyle w:val="Normal"/>
        <w:ind w:left="2160" w:hanging="2160"/>
        <w:rPr/>
      </w:pPr>
      <w:r>
        <w:rPr/>
      </w:r>
    </w:p>
    <w:p>
      <w:pPr>
        <w:pStyle w:val="Normal"/>
        <w:ind w:left="2160" w:hanging="2160"/>
        <w:rPr/>
      </w:pPr>
      <w:r>
        <w:rPr/>
        <w:t>Ober’s Test</w:t>
        <w:tab/>
        <w:t>patient lies on the side with the hips and knees extended so the test leg is superior to the non test leg; examiner stands with proximal hand stabilizing the pelvis and the distal hand supporting the lower leg; with the pelvis stabilized to prevent rolling, abduct and extend the test hip to position the IT band behind the greater trochanter; allow the leg to slowly adduct (fall); + sign: ITB, particularly tensor fascia latae tightening</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Piriformis Test</w:t>
        <w:tab/>
        <w:t>patient lies on the nontest side with the test leg in 60 degrees of hip flexion and relaxed knee flexion; examiner stands with the proximal hand on the subjects pelvis and the distal hand on the subjects knee; examiner applies a downward force on the subjects knee; + sign: tightness or pain in the hip and buttock area; pain in the buttock is indicative of sciatic nerve impingement secondary to piriformis tightness</w:t>
      </w:r>
    </w:p>
    <w:p>
      <w:pPr>
        <w:pStyle w:val="Normal"/>
        <w:ind w:left="2160" w:hanging="2160"/>
        <w:rPr/>
      </w:pPr>
      <w:r>
        <w:rPr/>
      </w:r>
    </w:p>
    <w:p>
      <w:pPr>
        <w:pStyle w:val="Normal"/>
        <w:ind w:left="2160" w:hanging="2160"/>
        <w:rPr/>
      </w:pPr>
      <w:r>
        <w:rPr/>
        <w:t>Thomas Test</w:t>
        <w:tab/>
        <w:t xml:space="preserve">patient lies supine with both knees against the chest and the buttocks near the table’s edge; examiner stands with one hand on the patients lumbar spine or iliac crest to monitor lumbar lordosis or pelvic tilt; patient slowly lowers the test leg until the leg is fully relaxed or anterior pelvic tilting or increased lumbar lordosis; + sign: a lack of hip extension with knee flexion greater than 45 degrees is indicative of iliopsoas muscle tightness, full hip extension with knee flexion less than 45 degrees is indicative of rectus femoris tightness </w:t>
      </w:r>
    </w:p>
    <w:p>
      <w:pPr>
        <w:pStyle w:val="Normal"/>
        <w:ind w:left="2160" w:hanging="2160"/>
        <w:rPr/>
      </w:pPr>
      <w:r>
        <w:rPr/>
      </w:r>
    </w:p>
    <w:p>
      <w:pPr>
        <w:pStyle w:val="Normal"/>
        <w:ind w:left="2160" w:hanging="2160"/>
        <w:rPr/>
      </w:pPr>
      <w:r>
        <w:rPr/>
        <w:t>True Leg-Length</w:t>
        <w:tab/>
        <w:t>patient lies supine with hips and knees extended and parallel; with a tape measure, the examiner measures from the most distal point of the ASIS to most distal point of the medial malleolus; + sign: greater than 1cm</w:t>
      </w:r>
    </w:p>
    <w:p>
      <w:pPr>
        <w:pStyle w:val="Normal"/>
        <w:ind w:left="2160" w:hanging="2160"/>
        <w:rPr/>
      </w:pPr>
      <w:r>
        <w:rPr/>
      </w:r>
    </w:p>
    <w:p>
      <w:pPr>
        <w:pStyle w:val="Normal"/>
        <w:ind w:left="2160" w:hanging="2160"/>
        <w:rPr/>
      </w:pPr>
      <w:r>
        <w:rPr/>
        <w:t>Apparent Leg-Length</w:t>
        <w:tab/>
        <w:t>patient lies the same way as for true leg-length; examiner measure  with tape measure from umbilicus to most distal point of the medial malleolus; + sign: greater than 1cm indicative of  abnormal pelvic positioning</w:t>
      </w:r>
    </w:p>
    <w:p>
      <w:pPr>
        <w:pStyle w:val="Normal"/>
        <w:ind w:left="2160" w:hanging="2160"/>
        <w:rPr/>
      </w:pPr>
      <w:r>
        <w:rPr/>
      </w:r>
    </w:p>
    <w:p>
      <w:pPr>
        <w:pStyle w:val="Normal"/>
        <w:ind w:left="2160" w:hanging="2160"/>
        <w:rPr/>
      </w:pPr>
      <w:r>
        <w:rPr/>
        <w:t>Tripod Test</w:t>
        <w:tab/>
        <w:t>patient sits with both knees flexed to 90 degrees over the edge of the table; the examiner passively extends on of the patients knees while simultaneously observing the patient’s trunk for any change in positioning; + sign: increased trunk extension may be reflective of decreased hamstring exte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2160" w:hanging="21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35:00Z</dcterms:created>
  <dc:creator>royaloaks</dc:creator>
  <dc:description/>
  <dc:language>en-US</dc:language>
  <cp:lastModifiedBy>royaloaks</cp:lastModifiedBy>
  <dcterms:modified xsi:type="dcterms:W3CDTF">2004-03-24T13:26:00Z</dcterms:modified>
  <cp:revision>1</cp:revision>
  <dc:subject/>
  <dc:title>HIP &amp; PELVIS SPECIAL TESTS\</dc:title>
</cp:coreProperties>
</file>