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ip &amp; Pelvis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njuries &amp; Illnesses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pophysiti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thletic Pubalgi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ntusion (Hip Pointer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emoral Shaft Fractu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roin Str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ip Anterversi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ip Dislocati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ip Retroversi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 Band Friction Syndro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gg-Calve Perthes Disea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steitis Pubi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iriformis Syndro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ubis Stress Fractu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Slipped Capital Femoral Epiphysi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ochanteric Bursit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29:00Z</dcterms:created>
  <dc:creator>Cabarrus County Schools</dc:creator>
  <dc:description/>
  <dc:language>en-US</dc:language>
  <cp:lastModifiedBy>Cabarrus County Schools</cp:lastModifiedBy>
  <cp:lastPrinted>2005-11-18T14:36:00Z</cp:lastPrinted>
  <dcterms:modified xsi:type="dcterms:W3CDTF">2005-11-18T19:37:00Z</dcterms:modified>
  <cp:revision>2</cp:revision>
  <dc:subject/>
  <dc:title>Hip &amp; Pelvis</dc:title>
</cp:coreProperties>
</file>