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ring Joined;Calibri" w:hAnsi="Boring Joined;Calibri" w:cs="Boring Joined;Calibri"/>
          <w:sz w:val="96"/>
          <w:szCs w:val="96"/>
          <w:lang w:val="en-GB"/>
        </w:rPr>
      </w:pPr>
      <w:r>
        <w:rPr>
          <w:rFonts w:cs="Boring Joined;Calibri" w:ascii="Boring Joined;Calibri" w:hAnsi="Boring Joined;Calibri"/>
          <w:sz w:val="96"/>
          <w:szCs w:val="96"/>
          <w:lang w:val="en-GB"/>
        </w:rPr>
        <w:t>When Hitler Stole Pink Rabbit</w:t>
      </w:r>
    </w:p>
    <w:p>
      <w:pPr>
        <w:pStyle w:val="Normal"/>
        <w:jc w:val="center"/>
        <w:rPr>
          <w:rFonts w:ascii="Boring Joined;Calibri" w:hAnsi="Boring Joined;Calibri" w:cs="Boring Joined;Calibri"/>
          <w:sz w:val="96"/>
          <w:szCs w:val="96"/>
          <w:lang w:val="en-GB"/>
        </w:rPr>
      </w:pPr>
      <w:r>
        <w:rPr>
          <w:rFonts w:cs="Boring Joined;Calibri" w:ascii="Boring Joined;Calibri" w:hAnsi="Boring Joined;Calibri"/>
          <w:sz w:val="96"/>
          <w:szCs w:val="96"/>
          <w:lang w:val="en-GB"/>
        </w:rPr>
        <w:t>By Judith Kerr</w:t>
      </w:r>
    </w:p>
    <w:p>
      <w:pPr>
        <w:pStyle w:val="Normal"/>
        <w:jc w:val="center"/>
        <w:rPr>
          <w:rFonts w:ascii="Boring Joined;Calibri" w:hAnsi="Boring Joined;Calibri" w:cs="Boring Joined;Calibri"/>
          <w:sz w:val="96"/>
          <w:szCs w:val="96"/>
          <w:lang w:val="en-GB"/>
        </w:rPr>
      </w:pPr>
      <w:r>
        <w:rPr>
          <w:rFonts w:cs="Boring Joined;Calibri" w:ascii="Boring Joined;Calibri" w:hAnsi="Boring Joined;Calibri"/>
          <w:sz w:val="96"/>
          <w:szCs w:val="96"/>
          <w:lang w:val="en-GB"/>
        </w:rPr>
      </w:r>
    </w:p>
    <w:p>
      <w:pPr>
        <w:pStyle w:val="Normal"/>
        <w:jc w:val="center"/>
        <w:rPr>
          <w:rFonts w:ascii="Boring Joined;Calibri" w:hAnsi="Boring Joined;Calibri" w:cs="Boring Joined;Calibri"/>
          <w:sz w:val="40"/>
          <w:szCs w:val="40"/>
          <w:lang w:val="en-GB"/>
        </w:rPr>
      </w:pPr>
      <w:r>
        <w:rPr>
          <w:sz w:val="40"/>
          <w:szCs w:val="40"/>
        </w:rPr>
        <w:drawing>
          <wp:inline distT="0" distB="0" distL="0" distR="0">
            <wp:extent cx="2380615" cy="366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2380615" cy="3667125"/>
                    </a:xfrm>
                    <a:prstGeom prst="rect">
                      <a:avLst/>
                    </a:prstGeom>
                  </pic:spPr>
                </pic:pic>
              </a:graphicData>
            </a:graphic>
          </wp:inline>
        </w:drawing>
      </w:r>
    </w:p>
    <w:p>
      <w:pPr>
        <w:pStyle w:val="Normal"/>
        <w:rPr>
          <w:rFonts w:ascii="Boring Joined;Calibri" w:hAnsi="Boring Joined;Calibri" w:cs="Boring Joined;Calibri"/>
          <w:sz w:val="40"/>
          <w:szCs w:val="40"/>
          <w:lang w:val="en-GB"/>
        </w:rPr>
      </w:pPr>
      <w:r>
        <w:rPr>
          <w:rFonts w:cs="Boring Joined;Calibri" w:ascii="Boring Joined;Calibri" w:hAnsi="Boring Joined;Calibri"/>
          <w:sz w:val="40"/>
          <w:szCs w:val="40"/>
          <w:lang w:val="en-GB"/>
        </w:rPr>
      </w:r>
    </w:p>
    <w:p>
      <w:pPr>
        <w:pStyle w:val="Normal"/>
        <w:rPr>
          <w:sz w:val="40"/>
          <w:szCs w:val="40"/>
        </w:rPr>
      </w:pPr>
      <w:r>
        <w:rPr>
          <w:sz w:val="40"/>
          <w:szCs w:val="40"/>
        </w:rPr>
      </w:r>
    </w:p>
    <w:p>
      <w:pPr>
        <w:pStyle w:val="Normal"/>
        <w:jc w:val="center"/>
        <w:rPr>
          <w:rFonts w:ascii="Boring Joined;Calibri" w:hAnsi="Boring Joined;Calibri" w:cs="Boring Joined;Calibri"/>
          <w:b/>
          <w:b/>
          <w:sz w:val="40"/>
          <w:szCs w:val="40"/>
          <w:u w:val="single"/>
        </w:rPr>
      </w:pPr>
      <w:r>
        <w:rPr>
          <w:rFonts w:cs="Boring Joined;Calibri" w:ascii="Boring Joined;Calibri" w:hAnsi="Boring Joined;Calibri"/>
          <w:b/>
          <w:sz w:val="40"/>
          <w:szCs w:val="40"/>
          <w:u w:val="single"/>
        </w:rPr>
      </w:r>
    </w:p>
    <w:p>
      <w:pPr>
        <w:pStyle w:val="Normal"/>
        <w:jc w:val="center"/>
        <w:rPr>
          <w:rFonts w:ascii="Boring Joined;Calibri" w:hAnsi="Boring Joined;Calibri" w:cs="Boring Joined;Calibri"/>
          <w:b/>
          <w:b/>
          <w:sz w:val="40"/>
          <w:szCs w:val="40"/>
          <w:u w:val="single"/>
        </w:rPr>
      </w:pPr>
      <w:r>
        <w:rPr>
          <w:rFonts w:cs="Boring Joined;Calibri" w:ascii="Boring Joined;Calibri" w:hAnsi="Boring Joined;Calibri"/>
          <w:b/>
          <w:sz w:val="40"/>
          <w:szCs w:val="40"/>
          <w:u w:val="single"/>
        </w:rPr>
      </w:r>
    </w:p>
    <w:p>
      <w:pPr>
        <w:pStyle w:val="Normal"/>
        <w:jc w:val="center"/>
        <w:rPr>
          <w:rFonts w:ascii="Boring Joined;Calibri" w:hAnsi="Boring Joined;Calibri" w:cs="Boring Joined;Calibri"/>
          <w:b/>
          <w:b/>
          <w:sz w:val="72"/>
          <w:szCs w:val="72"/>
          <w:u w:val="single"/>
        </w:rPr>
      </w:pPr>
      <w:r>
        <w:rPr>
          <w:rFonts w:cs="Boring Joined;Calibri" w:ascii="Boring Joined;Calibri" w:hAnsi="Boring Joined;Calibri"/>
          <w:b/>
          <w:sz w:val="72"/>
          <w:szCs w:val="72"/>
          <w:u w:val="single"/>
        </w:rPr>
        <w:t>Discussion Questions</w:t>
      </w:r>
    </w:p>
    <w:p>
      <w:pPr>
        <w:pStyle w:val="Normal"/>
        <w:jc w:val="center"/>
        <w:rPr>
          <w:rFonts w:ascii="Boring Joined;Calibri" w:hAnsi="Boring Joined;Calibri" w:cs="Boring Joined;Calibri"/>
          <w:b/>
          <w:b/>
          <w:sz w:val="40"/>
          <w:szCs w:val="40"/>
          <w:u w:val="single"/>
        </w:rPr>
      </w:pPr>
      <w:r>
        <w:rPr>
          <w:rFonts w:cs="Boring Joined;Calibri" w:ascii="Boring Joined;Calibri" w:hAnsi="Boring Joined;Calibri"/>
          <w:b/>
          <w:sz w:val="40"/>
          <w:szCs w:val="40"/>
          <w:u w:val="single"/>
        </w:rPr>
      </w:r>
    </w:p>
    <w:p>
      <w:pPr>
        <w:pStyle w:val="Normal"/>
        <w:jc w:val="center"/>
        <w:rPr>
          <w:rFonts w:ascii="Boring Joined;Calibri" w:hAnsi="Boring Joined;Calibri" w:cs="Boring Joined;Calibri"/>
          <w:b/>
          <w:b/>
          <w:sz w:val="40"/>
          <w:szCs w:val="40"/>
          <w:u w:val="single"/>
        </w:rPr>
      </w:pPr>
      <w:r>
        <w:rPr>
          <w:rFonts w:cs="Boring Joined;Calibri" w:ascii="Boring Joined;Calibri" w:hAnsi="Boring Joined;Calibri"/>
          <w:b/>
          <w:sz w:val="40"/>
          <w:szCs w:val="40"/>
          <w:u w:val="single"/>
        </w:rPr>
      </w:r>
    </w:p>
    <w:p>
      <w:pPr>
        <w:pStyle w:val="Normal"/>
        <w:jc w:val="center"/>
        <w:rPr>
          <w:rFonts w:ascii="Boring Joined;Calibri" w:hAnsi="Boring Joined;Calibri" w:cs="Boring Joined;Calibri"/>
          <w:b/>
          <w:b/>
          <w:sz w:val="40"/>
          <w:szCs w:val="40"/>
          <w:u w:val="single"/>
        </w:rPr>
      </w:pPr>
      <w:r>
        <w:rPr>
          <w:rFonts w:cs="Boring Joined;Calibri" w:ascii="Boring Joined;Calibri" w:hAnsi="Boring Joined;Calibri"/>
          <w:b/>
          <w:sz w:val="40"/>
          <w:szCs w:val="40"/>
          <w:u w:val="single"/>
        </w:rPr>
      </w:r>
    </w:p>
    <w:p>
      <w:pPr>
        <w:pStyle w:val="Normal"/>
        <w:jc w:val="center"/>
        <w:rPr>
          <w:rFonts w:ascii="Boring Joined;Calibri" w:hAnsi="Boring Joined;Calibri" w:cs="Boring Joined;Calibri"/>
          <w:b/>
          <w:b/>
          <w:sz w:val="40"/>
          <w:szCs w:val="40"/>
          <w:u w:val="single"/>
        </w:rPr>
      </w:pPr>
      <w:r>
        <w:rPr>
          <w:rFonts w:cs="Boring Joined;Calibri" w:ascii="Boring Joined;Calibri" w:hAnsi="Boring Joined;Calibri"/>
          <w:b/>
          <w:sz w:val="40"/>
          <w:szCs w:val="40"/>
          <w:u w:val="single"/>
        </w:rPr>
        <w:t>Chapter 1</w:t>
      </w:r>
    </w:p>
    <w:p>
      <w:pPr>
        <w:pStyle w:val="Normal"/>
        <w:jc w:val="center"/>
        <w:rPr>
          <w:rFonts w:ascii="Boring Joined;Calibri" w:hAnsi="Boring Joined;Calibri" w:cs="Boring Joined;Calibri"/>
          <w:b/>
          <w:b/>
          <w:sz w:val="40"/>
          <w:szCs w:val="40"/>
          <w:u w:val="single"/>
        </w:rPr>
      </w:pPr>
      <w:r>
        <w:rPr>
          <w:rFonts w:cs="Boring Joined;Calibri" w:ascii="Boring Joined;Calibri" w:hAnsi="Boring Joined;Calibri"/>
          <w:b/>
          <w:sz w:val="40"/>
          <w:szCs w:val="40"/>
          <w:u w:val="single"/>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t>Describe the settings where this chapter takes place.</w:t>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b/>
          <w:b/>
          <w:sz w:val="40"/>
          <w:szCs w:val="40"/>
          <w:u w:val="single"/>
        </w:rPr>
      </w:pPr>
      <w:r>
        <w:rPr>
          <w:rFonts w:cs="Boring Joined;Calibri" w:ascii="Boring Joined;Calibri" w:hAnsi="Boring Joined;Calibri"/>
          <w:b/>
          <w:sz w:val="40"/>
          <w:szCs w:val="40"/>
          <w:u w:val="single"/>
        </w:rPr>
      </w:r>
    </w:p>
    <w:p>
      <w:pPr>
        <w:pStyle w:val="Normal"/>
        <w:rPr>
          <w:rFonts w:ascii="Boring Joined;Calibri" w:hAnsi="Boring Joined;Calibri" w:cs="Boring Joined;Calibri"/>
          <w:b/>
          <w:b/>
          <w:sz w:val="40"/>
          <w:szCs w:val="40"/>
          <w:u w:val="single"/>
        </w:rPr>
      </w:pPr>
      <w:r>
        <w:rPr>
          <w:rFonts w:cs="Boring Joined;Calibri" w:ascii="Boring Joined;Calibri" w:hAnsi="Boring Joined;Calibri"/>
          <w:b/>
          <w:sz w:val="40"/>
          <w:szCs w:val="40"/>
          <w:u w:val="single"/>
        </w:rPr>
      </w:r>
    </w:p>
    <w:p>
      <w:pPr>
        <w:pStyle w:val="Normal"/>
        <w:rPr>
          <w:rFonts w:ascii="Boring Joined;Calibri" w:hAnsi="Boring Joined;Calibri" w:cs="Boring Joined;Calibri"/>
          <w:b/>
          <w:b/>
          <w:sz w:val="40"/>
          <w:szCs w:val="40"/>
          <w:u w:val="single"/>
        </w:rPr>
      </w:pPr>
      <w:r>
        <w:rPr>
          <w:rFonts w:cs="Boring Joined;Calibri" w:ascii="Boring Joined;Calibri" w:hAnsi="Boring Joined;Calibri"/>
          <w:b/>
          <w:sz w:val="40"/>
          <w:szCs w:val="40"/>
          <w:u w:val="single"/>
        </w:rPr>
      </w:r>
    </w:p>
    <w:p>
      <w:pPr>
        <w:pStyle w:val="Normal"/>
        <w:rPr>
          <w:rFonts w:ascii="Boring Joined;Calibri" w:hAnsi="Boring Joined;Calibri" w:cs="Boring Joined;Calibri"/>
          <w:b/>
          <w:b/>
          <w:sz w:val="40"/>
          <w:szCs w:val="40"/>
          <w:u w:val="single"/>
        </w:rPr>
      </w:pPr>
      <w:r>
        <w:rPr>
          <w:rFonts w:cs="Boring Joined;Calibri" w:ascii="Boring Joined;Calibri" w:hAnsi="Boring Joined;Calibri"/>
          <w:b/>
          <w:sz w:val="40"/>
          <w:szCs w:val="40"/>
          <w:u w:val="single"/>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t>How does Anna know that’s she is Jewish?</w:t>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t>Why doesn’t Elsbeth believe she is a Jew?</w:t>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t>Why might Adolf Hitler stop Rachel Lowebstein?</w:t>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t>Why would the Nazis and Sozis fight each other?</w:t>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t>What reasons can you think of for Papa leaving? Where might he have gone?</w:t>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jc w:val="center"/>
        <w:rPr>
          <w:rFonts w:ascii="Boring Joined;Calibri" w:hAnsi="Boring Joined;Calibri" w:cs="Boring Joined;Calibri"/>
          <w:b/>
          <w:b/>
          <w:sz w:val="40"/>
          <w:szCs w:val="40"/>
          <w:u w:val="single"/>
        </w:rPr>
      </w:pPr>
      <w:r>
        <w:rPr>
          <w:rFonts w:cs="Boring Joined;Calibri" w:ascii="Boring Joined;Calibri" w:hAnsi="Boring Joined;Calibri"/>
          <w:b/>
          <w:sz w:val="40"/>
          <w:szCs w:val="40"/>
          <w:u w:val="single"/>
        </w:rPr>
        <w:t>Chapter 2</w:t>
      </w:r>
    </w:p>
    <w:p>
      <w:pPr>
        <w:pStyle w:val="Normal"/>
        <w:rPr>
          <w:rFonts w:ascii="Boring Joined;Calibri" w:hAnsi="Boring Joined;Calibri" w:cs="Boring Joined;Calibri"/>
          <w:b/>
          <w:b/>
          <w:sz w:val="40"/>
          <w:szCs w:val="40"/>
          <w:u w:val="single"/>
        </w:rPr>
      </w:pPr>
      <w:r>
        <w:rPr>
          <w:rFonts w:cs="Boring Joined;Calibri" w:ascii="Boring Joined;Calibri" w:hAnsi="Boring Joined;Calibri"/>
          <w:b/>
          <w:sz w:val="40"/>
          <w:szCs w:val="40"/>
          <w:u w:val="single"/>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t>Why did Papa leave?</w:t>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t>Why can they not tell anyone that Papa has left Germany? Use the text to back up your reasons.</w:t>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t>The children weigh up the pros and cons for leaving Germany? Make a list of the reasons for leaving and reasons for staying.</w:t>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tbl>
      <w:tblPr>
        <w:tblW w:w="10836" w:type="dxa"/>
        <w:jc w:val="left"/>
        <w:tblInd w:w="-113" w:type="dxa"/>
        <w:tblLayout w:type="fixed"/>
        <w:tblCellMar>
          <w:top w:w="0" w:type="dxa"/>
          <w:left w:w="108" w:type="dxa"/>
          <w:bottom w:w="0" w:type="dxa"/>
          <w:right w:w="108" w:type="dxa"/>
        </w:tblCellMar>
      </w:tblPr>
      <w:tblGrid>
        <w:gridCol w:w="5418"/>
        <w:gridCol w:w="541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rFonts w:ascii="Boring Joined;Calibri" w:hAnsi="Boring Joined;Calibri" w:cs="Boring Joined;Calibri"/>
                <w:sz w:val="40"/>
                <w:szCs w:val="40"/>
              </w:rPr>
            </w:pPr>
            <w:r>
              <w:rPr>
                <w:rFonts w:cs="Boring Joined;Calibri" w:ascii="Boring Joined;Calibri" w:hAnsi="Boring Joined;Calibri"/>
                <w:sz w:val="40"/>
                <w:szCs w:val="40"/>
              </w:rPr>
              <w:t>Reasons for leaving Germany</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rFonts w:ascii="Boring Joined;Calibri" w:hAnsi="Boring Joined;Calibri" w:cs="Boring Joined;Calibri"/>
                <w:sz w:val="40"/>
                <w:szCs w:val="40"/>
              </w:rPr>
            </w:pPr>
            <w:r>
              <w:rPr>
                <w:rFonts w:cs="Boring Joined;Calibri" w:ascii="Boring Joined;Calibri" w:hAnsi="Boring Joined;Calibri"/>
                <w:sz w:val="40"/>
                <w:szCs w:val="40"/>
              </w:rPr>
              <w:t>Reasons for staying in German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ring Joined;Calibri" w:hAnsi="Boring Joined;Calibri" w:cs="Boring Joined;Calibri"/>
                <w:sz w:val="40"/>
                <w:szCs w:val="40"/>
              </w:rPr>
            </w:pPr>
            <w:r>
              <w:rPr>
                <w:rFonts w:cs="Boring Joined;Calibri" w:ascii="Boring Joined;Calibri" w:hAnsi="Boring Joined;Calibri"/>
                <w:sz w:val="40"/>
                <w:szCs w:val="40"/>
              </w:rPr>
            </w:r>
          </w:p>
        </w:tc>
      </w:tr>
    </w:tbl>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jc w:val="center"/>
        <w:rPr>
          <w:rFonts w:ascii="Boring Joined;Calibri" w:hAnsi="Boring Joined;Calibri" w:cs="Boring Joined;Calibri"/>
          <w:b/>
          <w:b/>
          <w:sz w:val="40"/>
          <w:szCs w:val="40"/>
          <w:u w:val="single"/>
        </w:rPr>
      </w:pPr>
      <w:r>
        <w:rPr>
          <w:rFonts w:cs="Boring Joined;Calibri" w:ascii="Boring Joined;Calibri" w:hAnsi="Boring Joined;Calibri"/>
          <w:b/>
          <w:sz w:val="40"/>
          <w:szCs w:val="40"/>
          <w:u w:val="single"/>
        </w:rPr>
      </w:r>
    </w:p>
    <w:p>
      <w:pPr>
        <w:pStyle w:val="Normal"/>
        <w:jc w:val="center"/>
        <w:rPr>
          <w:rFonts w:ascii="Boring Joined;Calibri" w:hAnsi="Boring Joined;Calibri" w:cs="Boring Joined;Calibri"/>
          <w:b/>
          <w:b/>
          <w:sz w:val="40"/>
          <w:szCs w:val="40"/>
          <w:u w:val="single"/>
        </w:rPr>
      </w:pPr>
      <w:r>
        <w:rPr>
          <w:rFonts w:cs="Boring Joined;Calibri" w:ascii="Boring Joined;Calibri" w:hAnsi="Boring Joined;Calibri"/>
          <w:b/>
          <w:sz w:val="40"/>
          <w:szCs w:val="40"/>
          <w:u w:val="single"/>
        </w:rPr>
      </w:r>
    </w:p>
    <w:p>
      <w:pPr>
        <w:pStyle w:val="Normal"/>
        <w:jc w:val="center"/>
        <w:rPr>
          <w:rFonts w:ascii="Boring Joined;Calibri" w:hAnsi="Boring Joined;Calibri" w:cs="Boring Joined;Calibri"/>
          <w:b/>
          <w:b/>
          <w:sz w:val="40"/>
          <w:szCs w:val="40"/>
          <w:u w:val="single"/>
        </w:rPr>
      </w:pPr>
      <w:r>
        <w:rPr>
          <w:rFonts w:cs="Boring Joined;Calibri" w:ascii="Boring Joined;Calibri" w:hAnsi="Boring Joined;Calibri"/>
          <w:b/>
          <w:sz w:val="40"/>
          <w:szCs w:val="40"/>
          <w:u w:val="single"/>
        </w:rPr>
      </w:r>
    </w:p>
    <w:p>
      <w:pPr>
        <w:pStyle w:val="Normal"/>
        <w:jc w:val="center"/>
        <w:rPr>
          <w:rFonts w:ascii="Boring Joined;Calibri" w:hAnsi="Boring Joined;Calibri" w:cs="Boring Joined;Calibri"/>
          <w:b/>
          <w:b/>
          <w:sz w:val="40"/>
          <w:szCs w:val="40"/>
          <w:u w:val="single"/>
        </w:rPr>
      </w:pPr>
      <w:r>
        <w:rPr>
          <w:rFonts w:cs="Boring Joined;Calibri" w:ascii="Boring Joined;Calibri" w:hAnsi="Boring Joined;Calibri"/>
          <w:b/>
          <w:sz w:val="40"/>
          <w:szCs w:val="40"/>
          <w:u w:val="single"/>
        </w:rPr>
        <w:t>Chapter 3, 4 and 5</w:t>
      </w:r>
    </w:p>
    <w:p>
      <w:pPr>
        <w:pStyle w:val="Normal"/>
        <w:jc w:val="center"/>
        <w:rPr>
          <w:rFonts w:ascii="Boring Joined;Calibri" w:hAnsi="Boring Joined;Calibri" w:cs="Boring Joined;Calibri"/>
          <w:b/>
          <w:b/>
          <w:sz w:val="40"/>
          <w:szCs w:val="40"/>
          <w:u w:val="single"/>
        </w:rPr>
      </w:pPr>
      <w:r>
        <w:rPr>
          <w:rFonts w:cs="Boring Joined;Calibri" w:ascii="Boring Joined;Calibri" w:hAnsi="Boring Joined;Calibri"/>
          <w:b/>
          <w:sz w:val="40"/>
          <w:szCs w:val="40"/>
          <w:u w:val="single"/>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t>The Nazis say that revolutionaries started the fire which destroyed the Reichstag. Mother heard the Nazis started it themselves. Who do you believe? Why?</w:t>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t>Why does mother ask Anna and Max not to say anything when the man asks for their passports?</w:t>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t>Why have they traveled to Switzerland? Why is Switzerland safe?</w:t>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t>At the end of chapter four Papa says “I couldn’t see you. I was afraid…” What was he afraid of?</w:t>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jc w:val="center"/>
        <w:rPr>
          <w:rFonts w:ascii="Boring Joined;Calibri" w:hAnsi="Boring Joined;Calibri" w:cs="Boring Joined;Calibri"/>
          <w:b/>
          <w:b/>
          <w:sz w:val="40"/>
          <w:szCs w:val="40"/>
          <w:u w:val="single"/>
        </w:rPr>
      </w:pPr>
      <w:r>
        <w:rPr>
          <w:rFonts w:cs="Boring Joined;Calibri" w:ascii="Boring Joined;Calibri" w:hAnsi="Boring Joined;Calibri"/>
          <w:b/>
          <w:sz w:val="40"/>
          <w:szCs w:val="40"/>
          <w:u w:val="single"/>
        </w:rPr>
      </w:r>
    </w:p>
    <w:p>
      <w:pPr>
        <w:pStyle w:val="Normal"/>
        <w:jc w:val="center"/>
        <w:rPr>
          <w:rFonts w:ascii="Boring Joined;Calibri" w:hAnsi="Boring Joined;Calibri" w:cs="Boring Joined;Calibri"/>
          <w:b/>
          <w:b/>
          <w:sz w:val="40"/>
          <w:szCs w:val="40"/>
          <w:u w:val="single"/>
        </w:rPr>
      </w:pPr>
      <w:r>
        <w:rPr>
          <w:rFonts w:cs="Boring Joined;Calibri" w:ascii="Boring Joined;Calibri" w:hAnsi="Boring Joined;Calibri"/>
          <w:b/>
          <w:sz w:val="40"/>
          <w:szCs w:val="40"/>
          <w:u w:val="single"/>
        </w:rPr>
      </w:r>
    </w:p>
    <w:p>
      <w:pPr>
        <w:pStyle w:val="Normal"/>
        <w:jc w:val="center"/>
        <w:rPr>
          <w:rFonts w:ascii="Boring Joined;Calibri" w:hAnsi="Boring Joined;Calibri" w:cs="Boring Joined;Calibri"/>
          <w:b/>
          <w:b/>
          <w:sz w:val="40"/>
          <w:szCs w:val="40"/>
          <w:u w:val="single"/>
        </w:rPr>
      </w:pPr>
      <w:r>
        <w:rPr>
          <w:rFonts w:cs="Boring Joined;Calibri" w:ascii="Boring Joined;Calibri" w:hAnsi="Boring Joined;Calibri"/>
          <w:b/>
          <w:sz w:val="40"/>
          <w:szCs w:val="40"/>
          <w:u w:val="single"/>
        </w:rPr>
      </w:r>
    </w:p>
    <w:p>
      <w:pPr>
        <w:pStyle w:val="Normal"/>
        <w:jc w:val="center"/>
        <w:rPr>
          <w:rFonts w:ascii="Boring Joined;Calibri" w:hAnsi="Boring Joined;Calibri" w:cs="Boring Joined;Calibri"/>
          <w:b/>
          <w:b/>
          <w:sz w:val="40"/>
          <w:szCs w:val="40"/>
          <w:u w:val="single"/>
        </w:rPr>
      </w:pPr>
      <w:r>
        <w:rPr>
          <w:rFonts w:cs="Boring Joined;Calibri" w:ascii="Boring Joined;Calibri" w:hAnsi="Boring Joined;Calibri"/>
          <w:b/>
          <w:sz w:val="40"/>
          <w:szCs w:val="40"/>
          <w:u w:val="single"/>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t>Why will they not go back to Germany?</w:t>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t>Why has Hempi not joined them in Switzerland?</w:t>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t>Why is it lucky that they left Germany when they did?</w:t>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jc w:val="center"/>
        <w:rPr>
          <w:rFonts w:ascii="Boring Joined;Calibri" w:hAnsi="Boring Joined;Calibri" w:cs="Boring Joined;Calibri"/>
          <w:b/>
          <w:b/>
          <w:sz w:val="40"/>
          <w:szCs w:val="40"/>
          <w:u w:val="single"/>
        </w:rPr>
      </w:pPr>
      <w:r>
        <w:rPr>
          <w:rFonts w:cs="Boring Joined;Calibri" w:ascii="Boring Joined;Calibri" w:hAnsi="Boring Joined;Calibri"/>
          <w:b/>
          <w:sz w:val="40"/>
          <w:szCs w:val="40"/>
          <w:u w:val="single"/>
        </w:rPr>
        <w:t>Chapter 6</w:t>
      </w:r>
    </w:p>
    <w:p>
      <w:pPr>
        <w:pStyle w:val="Normal"/>
        <w:rPr>
          <w:rFonts w:ascii="Boring Joined;Calibri" w:hAnsi="Boring Joined;Calibri" w:cs="Boring Joined;Calibri"/>
          <w:b/>
          <w:b/>
          <w:sz w:val="40"/>
          <w:szCs w:val="40"/>
          <w:u w:val="single"/>
        </w:rPr>
      </w:pPr>
      <w:r>
        <w:rPr>
          <w:rFonts w:cs="Boring Joined;Calibri" w:ascii="Boring Joined;Calibri" w:hAnsi="Boring Joined;Calibri"/>
          <w:b/>
          <w:sz w:val="40"/>
          <w:szCs w:val="40"/>
          <w:u w:val="single"/>
        </w:rPr>
      </w:r>
    </w:p>
    <w:p>
      <w:pPr>
        <w:pStyle w:val="Normal"/>
        <w:rPr/>
      </w:pPr>
      <w:r>
        <w:rPr>
          <w:rFonts w:cs="Boring Joined;Calibri" w:ascii="Boring Joined;Calibri" w:hAnsi="Boring Joined;Calibri"/>
          <w:sz w:val="40"/>
          <w:szCs w:val="40"/>
        </w:rPr>
        <w:t>Anna starts a new school in Switzerland. She makes comparisons to her old school in Germany. Write two paragraphs comparing and contrasting (say what is the same and what is different) the two schools.</w:t>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t>Papa says the Swiss want to ‘protect their neutrality’ Why is this a problem to the family?</w:t>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jc w:val="center"/>
        <w:rPr>
          <w:rFonts w:ascii="Boring Joined;Calibri" w:hAnsi="Boring Joined;Calibri" w:cs="Boring Joined;Calibri"/>
          <w:b/>
          <w:b/>
          <w:sz w:val="40"/>
          <w:szCs w:val="40"/>
          <w:u w:val="single"/>
        </w:rPr>
      </w:pPr>
      <w:r>
        <w:rPr>
          <w:rFonts w:cs="Boring Joined;Calibri" w:ascii="Boring Joined;Calibri" w:hAnsi="Boring Joined;Calibri"/>
          <w:b/>
          <w:sz w:val="40"/>
          <w:szCs w:val="40"/>
          <w:u w:val="single"/>
        </w:rPr>
        <w:t>Chapter 8</w:t>
      </w:r>
    </w:p>
    <w:p>
      <w:pPr>
        <w:pStyle w:val="Normal"/>
        <w:tabs>
          <w:tab w:val="clear" w:pos="720"/>
          <w:tab w:val="left" w:pos="1421" w:leader="none"/>
        </w:tabs>
        <w:rPr>
          <w:rFonts w:ascii="Boring Joined;Calibri" w:hAnsi="Boring Joined;Calibri" w:cs="Boring Joined;Calibri"/>
          <w:sz w:val="40"/>
          <w:szCs w:val="40"/>
        </w:rPr>
      </w:pPr>
      <w:r>
        <w:rPr>
          <w:rFonts w:cs="Boring Joined;Calibri" w:ascii="Boring Joined;Calibri" w:hAnsi="Boring Joined;Calibri"/>
          <w:sz w:val="40"/>
          <w:szCs w:val="40"/>
        </w:rPr>
        <w:tab/>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t>Anna calls herself a refugee. Explain what a refugee is.</w:t>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t>Why do you think Anna says ‘I think I might quite like being a refugee.’ Use evidence from the text to explain your answer.</w:t>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jc w:val="center"/>
        <w:rPr>
          <w:rFonts w:ascii="Boring Joined;Calibri" w:hAnsi="Boring Joined;Calibri" w:cs="Boring Joined;Calibri"/>
          <w:b/>
          <w:b/>
          <w:sz w:val="40"/>
          <w:szCs w:val="40"/>
          <w:u w:val="single"/>
        </w:rPr>
      </w:pPr>
      <w:r>
        <w:rPr>
          <w:rFonts w:cs="Boring Joined;Calibri" w:ascii="Boring Joined;Calibri" w:hAnsi="Boring Joined;Calibri"/>
          <w:b/>
          <w:sz w:val="40"/>
          <w:szCs w:val="40"/>
          <w:u w:val="single"/>
        </w:rPr>
        <w:t>Chapter 9</w:t>
      </w:r>
    </w:p>
    <w:p>
      <w:pPr>
        <w:pStyle w:val="Normal"/>
        <w:rPr>
          <w:rFonts w:ascii="Boring Joined;Calibri" w:hAnsi="Boring Joined;Calibri" w:cs="Boring Joined;Calibri"/>
          <w:b/>
          <w:b/>
          <w:sz w:val="40"/>
          <w:szCs w:val="40"/>
          <w:u w:val="single"/>
        </w:rPr>
      </w:pPr>
      <w:r>
        <w:rPr>
          <w:rFonts w:cs="Boring Joined;Calibri" w:ascii="Boring Joined;Calibri" w:hAnsi="Boring Joined;Calibri"/>
          <w:b/>
          <w:sz w:val="40"/>
          <w:szCs w:val="40"/>
          <w:u w:val="single"/>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t>Anna and Max are having fun playing with the Zwirm children and a boy and girl from Germany. Why do they have to stop playing?</w:t>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t>Why do Vreneli and Franz say they can’t play with Anna and Max?</w:t>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t>Is it fair that the children are not allowed to play because of the parents views? Why or why not?</w:t>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jc w:val="center"/>
        <w:rPr>
          <w:rFonts w:ascii="Boring Joined;Calibri" w:hAnsi="Boring Joined;Calibri" w:cs="Boring Joined;Calibri"/>
          <w:b/>
          <w:b/>
          <w:sz w:val="40"/>
          <w:szCs w:val="40"/>
          <w:u w:val="single"/>
        </w:rPr>
      </w:pPr>
      <w:r>
        <w:rPr>
          <w:rFonts w:cs="Boring Joined;Calibri" w:ascii="Boring Joined;Calibri" w:hAnsi="Boring Joined;Calibri"/>
          <w:b/>
          <w:sz w:val="40"/>
          <w:szCs w:val="40"/>
          <w:u w:val="single"/>
        </w:rPr>
        <w:t>Chapter 11</w:t>
      </w:r>
    </w:p>
    <w:p>
      <w:pPr>
        <w:pStyle w:val="Normal"/>
        <w:jc w:val="center"/>
        <w:rPr>
          <w:rFonts w:ascii="Boring Joined;Calibri" w:hAnsi="Boring Joined;Calibri" w:cs="Boring Joined;Calibri"/>
          <w:b/>
          <w:b/>
          <w:sz w:val="40"/>
          <w:szCs w:val="40"/>
          <w:u w:val="single"/>
        </w:rPr>
      </w:pPr>
      <w:r>
        <w:rPr>
          <w:rFonts w:cs="Boring Joined;Calibri" w:ascii="Boring Joined;Calibri" w:hAnsi="Boring Joined;Calibri"/>
          <w:b/>
          <w:sz w:val="40"/>
          <w:szCs w:val="40"/>
          <w:u w:val="single"/>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t>The Nazis have strong views against the Jews so Papa explains these to Max and Anna while giving them hints as to how to prove them wrong. In the table below list the Nazis beliefs and what they, as Jews, must do to prove them wrong.</w:t>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tbl>
      <w:tblPr>
        <w:tblW w:w="10836" w:type="dxa"/>
        <w:jc w:val="left"/>
        <w:tblInd w:w="-113" w:type="dxa"/>
        <w:tblLayout w:type="fixed"/>
        <w:tblCellMar>
          <w:top w:w="0" w:type="dxa"/>
          <w:left w:w="108" w:type="dxa"/>
          <w:bottom w:w="0" w:type="dxa"/>
          <w:right w:w="108" w:type="dxa"/>
        </w:tblCellMar>
      </w:tblPr>
      <w:tblGrid>
        <w:gridCol w:w="5418"/>
        <w:gridCol w:w="541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rFonts w:ascii="Boring Joined;Calibri" w:hAnsi="Boring Joined;Calibri" w:cs="Boring Joined;Calibri"/>
                <w:sz w:val="40"/>
                <w:szCs w:val="40"/>
              </w:rPr>
            </w:pPr>
            <w:r>
              <w:rPr>
                <w:rFonts w:cs="Boring Joined;Calibri" w:ascii="Boring Joined;Calibri" w:hAnsi="Boring Joined;Calibri"/>
                <w:sz w:val="40"/>
                <w:szCs w:val="40"/>
              </w:rPr>
              <w:t>Nazis beliefs</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rFonts w:ascii="Boring Joined;Calibri" w:hAnsi="Boring Joined;Calibri" w:cs="Boring Joined;Calibri"/>
                <w:sz w:val="40"/>
                <w:szCs w:val="40"/>
              </w:rPr>
            </w:pPr>
            <w:r>
              <w:rPr>
                <w:rFonts w:cs="Boring Joined;Calibri" w:ascii="Boring Joined;Calibri" w:hAnsi="Boring Joined;Calibri"/>
                <w:sz w:val="40"/>
                <w:szCs w:val="40"/>
              </w:rPr>
              <w:t>How to prove them wrong</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ring Joined;Calibri" w:hAnsi="Boring Joined;Calibri" w:cs="Boring Joined;Calibri"/>
                <w:sz w:val="40"/>
                <w:szCs w:val="40"/>
              </w:rPr>
            </w:pPr>
            <w:r>
              <w:rPr>
                <w:rFonts w:cs="Boring Joined;Calibri" w:ascii="Boring Joined;Calibri" w:hAnsi="Boring Joined;Calibri"/>
                <w:sz w:val="40"/>
                <w:szCs w:val="40"/>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ring Joined;Calibri" w:hAnsi="Boring Joined;Calibri" w:cs="Boring Joined;Calibri"/>
                <w:sz w:val="40"/>
                <w:szCs w:val="40"/>
              </w:rPr>
            </w:pPr>
            <w:r>
              <w:rPr>
                <w:rFonts w:cs="Boring Joined;Calibri" w:ascii="Boring Joined;Calibri" w:hAnsi="Boring Joined;Calibri"/>
                <w:sz w:val="40"/>
                <w:szCs w:val="4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ring Joined;Calibri" w:hAnsi="Boring Joined;Calibri" w:cs="Boring Joined;Calibri"/>
                <w:sz w:val="40"/>
                <w:szCs w:val="40"/>
              </w:rPr>
            </w:pPr>
            <w:r>
              <w:rPr>
                <w:rFonts w:cs="Boring Joined;Calibri" w:ascii="Boring Joined;Calibri" w:hAnsi="Boring Joined;Calibri"/>
                <w:sz w:val="40"/>
                <w:szCs w:val="40"/>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ring Joined;Calibri" w:hAnsi="Boring Joined;Calibri" w:cs="Boring Joined;Calibri"/>
                <w:sz w:val="40"/>
                <w:szCs w:val="40"/>
              </w:rPr>
            </w:pPr>
            <w:r>
              <w:rPr>
                <w:rFonts w:cs="Boring Joined;Calibri" w:ascii="Boring Joined;Calibri" w:hAnsi="Boring Joined;Calibri"/>
                <w:sz w:val="40"/>
                <w:szCs w:val="4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ring Joined;Calibri" w:hAnsi="Boring Joined;Calibri" w:cs="Boring Joined;Calibri"/>
                <w:sz w:val="40"/>
                <w:szCs w:val="40"/>
              </w:rPr>
            </w:pPr>
            <w:r>
              <w:rPr>
                <w:rFonts w:cs="Boring Joined;Calibri" w:ascii="Boring Joined;Calibri" w:hAnsi="Boring Joined;Calibri"/>
                <w:sz w:val="40"/>
                <w:szCs w:val="40"/>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ring Joined;Calibri" w:hAnsi="Boring Joined;Calibri" w:cs="Boring Joined;Calibri"/>
                <w:sz w:val="40"/>
                <w:szCs w:val="40"/>
              </w:rPr>
            </w:pPr>
            <w:r>
              <w:rPr>
                <w:rFonts w:cs="Boring Joined;Calibri" w:ascii="Boring Joined;Calibri" w:hAnsi="Boring Joined;Calibri"/>
                <w:sz w:val="40"/>
                <w:szCs w:val="40"/>
              </w:rPr>
            </w:r>
          </w:p>
        </w:tc>
      </w:tr>
    </w:tbl>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t>The paper contains an advert about Pa. Vreneli says‘The Nazis are putting a price on your Pa’s head.’ What does this mean? Why would they do that?</w:t>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pPr>
      <w:r>
        <w:rPr>
          <w:rFonts w:cs="Boring Joined;Calibri" w:ascii="Boring Joined;Calibri" w:hAnsi="Boring Joined;Calibri"/>
          <w:sz w:val="40"/>
          <w:szCs w:val="40"/>
        </w:rPr>
        <w:t>Complete the advertisement that Vreneli saw in the paper.</w:t>
      </w:r>
    </w:p>
    <w:p>
      <w:pPr>
        <w:pStyle w:val="Normal"/>
        <w:rPr>
          <w:rFonts w:ascii="Boring Joined;Calibri" w:hAnsi="Boring Joined;Calibri" w:cs="Boring Joined;Calibri"/>
          <w:sz w:val="40"/>
          <w:szCs w:val="40"/>
          <w:lang w:val="en-US" w:eastAsia="en-US"/>
        </w:rPr>
      </w:pPr>
      <w:r>
        <w:rPr>
          <w:rFonts w:cs="Boring Joined;Calibri" w:ascii="Boring Joined;Calibri" w:hAnsi="Boring Joined;Calibri"/>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49225</wp:posOffset>
                </wp:positionV>
                <wp:extent cx="4800600" cy="3429000"/>
                <wp:effectExtent l="5080" t="5080" r="5080" b="5080"/>
                <wp:wrapNone/>
                <wp:docPr id="2" name=""/>
                <a:graphic xmlns:a="http://schemas.openxmlformats.org/drawingml/2006/main">
                  <a:graphicData uri="http://schemas.microsoft.com/office/word/2010/wordprocessingShape">
                    <wps:wsp>
                      <wps:cNvSpPr/>
                      <wps:spPr>
                        <a:xfrm>
                          <a:off x="0" y="0"/>
                          <a:ext cx="480060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75pt;width:377.95pt;height:269.95pt;mso-wrap-style:none;v-text-anchor:middle">
                <v:fill o:detectmouseclick="t" type="solid" color2="black"/>
                <v:stroke color="black" weight="9360" joinstyle="miter" endcap="flat"/>
                <w10:wrap type="none"/>
              </v:rect>
            </w:pict>
          </mc:Fallback>
        </mc:AlternateContent>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jc w:val="center"/>
        <w:rPr>
          <w:rFonts w:ascii="Boring Joined;Calibri" w:hAnsi="Boring Joined;Calibri" w:cs="Boring Joined;Calibri"/>
          <w:b/>
          <w:b/>
          <w:sz w:val="40"/>
          <w:szCs w:val="40"/>
          <w:u w:val="single"/>
        </w:rPr>
      </w:pPr>
      <w:r>
        <w:rPr>
          <w:rFonts w:cs="Boring Joined;Calibri" w:ascii="Boring Joined;Calibri" w:hAnsi="Boring Joined;Calibri"/>
          <w:b/>
          <w:sz w:val="40"/>
          <w:szCs w:val="40"/>
          <w:u w:val="single"/>
        </w:rPr>
        <w:t>Chapter 12</w:t>
      </w:r>
    </w:p>
    <w:p>
      <w:pPr>
        <w:pStyle w:val="Normal"/>
        <w:rPr>
          <w:rFonts w:ascii="Boring Joined;Calibri" w:hAnsi="Boring Joined;Calibri" w:cs="Boring Joined;Calibri"/>
          <w:b/>
          <w:b/>
          <w:sz w:val="40"/>
          <w:szCs w:val="40"/>
          <w:u w:val="single"/>
        </w:rPr>
      </w:pPr>
      <w:r>
        <w:rPr>
          <w:rFonts w:cs="Boring Joined;Calibri" w:ascii="Boring Joined;Calibri" w:hAnsi="Boring Joined;Calibri"/>
          <w:b/>
          <w:sz w:val="40"/>
          <w:szCs w:val="40"/>
          <w:u w:val="single"/>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t>The Porter directed them to the wrong train. What would have happened if they had not realized in time? (Include what would have happened to them when they arrived in Germany)</w:t>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t>Write a description of their new home in Paris.</w:t>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t>How does this compare to their home in Germany? Why has their lifestyle changed so much?</w:t>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t>While reading chapters 13, 14 and 15 note down all the French words and phrases you come a cross and write what they mean in English next to them.</w:t>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t>Max worries about being different to the other children more than Anna does. List the ways that they are different from the other children?</w:t>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jc w:val="center"/>
        <w:rPr>
          <w:rFonts w:ascii="Boring Joined;Calibri" w:hAnsi="Boring Joined;Calibri" w:cs="Boring Joined;Calibri"/>
          <w:b/>
          <w:b/>
          <w:sz w:val="40"/>
          <w:szCs w:val="40"/>
          <w:u w:val="single"/>
        </w:rPr>
      </w:pPr>
      <w:r>
        <w:rPr>
          <w:rFonts w:cs="Boring Joined;Calibri" w:ascii="Boring Joined;Calibri" w:hAnsi="Boring Joined;Calibri"/>
          <w:b/>
          <w:sz w:val="40"/>
          <w:szCs w:val="40"/>
          <w:u w:val="single"/>
        </w:rPr>
        <w:t>Chapter 16</w:t>
      </w:r>
    </w:p>
    <w:p>
      <w:pPr>
        <w:pStyle w:val="Normal"/>
        <w:rPr>
          <w:rFonts w:ascii="Boring Joined;Calibri" w:hAnsi="Boring Joined;Calibri" w:cs="Boring Joined;Calibri"/>
          <w:b/>
          <w:b/>
          <w:sz w:val="40"/>
          <w:szCs w:val="40"/>
          <w:u w:val="single"/>
        </w:rPr>
      </w:pPr>
      <w:r>
        <w:rPr>
          <w:rFonts w:cs="Boring Joined;Calibri" w:ascii="Boring Joined;Calibri" w:hAnsi="Boring Joined;Calibri"/>
          <w:b/>
          <w:sz w:val="40"/>
          <w:szCs w:val="40"/>
          <w:u w:val="single"/>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t>Aunt Sarah tries to help the family out, but Mother is very stubborn. Why do you think she is so stubborn?</w:t>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jc w:val="center"/>
        <w:rPr>
          <w:rFonts w:ascii="Boring Joined;Calibri" w:hAnsi="Boring Joined;Calibri" w:cs="Boring Joined;Calibri"/>
          <w:b/>
          <w:b/>
          <w:sz w:val="40"/>
          <w:szCs w:val="40"/>
          <w:u w:val="single"/>
        </w:rPr>
      </w:pPr>
      <w:r>
        <w:rPr>
          <w:rFonts w:cs="Boring Joined;Calibri" w:ascii="Boring Joined;Calibri" w:hAnsi="Boring Joined;Calibri"/>
          <w:b/>
          <w:sz w:val="40"/>
          <w:szCs w:val="40"/>
          <w:u w:val="single"/>
        </w:rPr>
        <w:t>Chapter 17</w:t>
      </w:r>
    </w:p>
    <w:p>
      <w:pPr>
        <w:pStyle w:val="Normal"/>
        <w:rPr>
          <w:rFonts w:ascii="Boring Joined;Calibri" w:hAnsi="Boring Joined;Calibri" w:cs="Boring Joined;Calibri"/>
          <w:b/>
          <w:b/>
          <w:sz w:val="40"/>
          <w:szCs w:val="40"/>
          <w:u w:val="single"/>
        </w:rPr>
      </w:pPr>
      <w:r>
        <w:rPr>
          <w:rFonts w:cs="Boring Joined;Calibri" w:ascii="Boring Joined;Calibri" w:hAnsi="Boring Joined;Calibri"/>
          <w:b/>
          <w:sz w:val="40"/>
          <w:szCs w:val="40"/>
          <w:u w:val="single"/>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t>Anna begins to realize that she has learnt more French than she thought? How does she know this?</w:t>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jc w:val="center"/>
        <w:rPr>
          <w:rFonts w:ascii="Boring Joined;Calibri" w:hAnsi="Boring Joined;Calibri" w:cs="Boring Joined;Calibri"/>
          <w:b/>
          <w:b/>
          <w:sz w:val="40"/>
          <w:szCs w:val="40"/>
          <w:u w:val="single"/>
        </w:rPr>
      </w:pPr>
      <w:r>
        <w:rPr>
          <w:rFonts w:cs="Boring Joined;Calibri" w:ascii="Boring Joined;Calibri" w:hAnsi="Boring Joined;Calibri"/>
          <w:b/>
          <w:sz w:val="40"/>
          <w:szCs w:val="40"/>
          <w:u w:val="single"/>
        </w:rPr>
        <w:t>Chapter 18</w:t>
      </w:r>
    </w:p>
    <w:p>
      <w:pPr>
        <w:pStyle w:val="Normal"/>
        <w:jc w:val="center"/>
        <w:rPr>
          <w:rFonts w:ascii="Boring Joined;Calibri" w:hAnsi="Boring Joined;Calibri" w:cs="Boring Joined;Calibri"/>
          <w:b/>
          <w:b/>
          <w:sz w:val="40"/>
          <w:szCs w:val="40"/>
          <w:u w:val="single"/>
        </w:rPr>
      </w:pPr>
      <w:r>
        <w:rPr>
          <w:rFonts w:cs="Boring Joined;Calibri" w:ascii="Boring Joined;Calibri" w:hAnsi="Boring Joined;Calibri"/>
          <w:b/>
          <w:sz w:val="40"/>
          <w:szCs w:val="40"/>
          <w:u w:val="single"/>
        </w:rPr>
      </w:r>
    </w:p>
    <w:p>
      <w:pPr>
        <w:pStyle w:val="Normal"/>
        <w:jc w:val="both"/>
        <w:rPr/>
      </w:pPr>
      <w:r>
        <w:rPr>
          <w:rFonts w:cs="Boring Joined;Calibri" w:ascii="Boring Joined;Calibri" w:hAnsi="Boring Joined;Calibri"/>
          <w:sz w:val="40"/>
          <w:szCs w:val="40"/>
        </w:rPr>
        <w:t>Why is the 14</w:t>
      </w:r>
      <w:r>
        <w:rPr>
          <w:rFonts w:cs="Boring Joined;Calibri" w:ascii="Boring Joined;Calibri" w:hAnsi="Boring Joined;Calibri"/>
          <w:sz w:val="40"/>
          <w:szCs w:val="40"/>
          <w:vertAlign w:val="superscript"/>
        </w:rPr>
        <w:t>th</w:t>
      </w:r>
      <w:r>
        <w:rPr>
          <w:rFonts w:cs="Boring Joined;Calibri" w:ascii="Boring Joined;Calibri" w:hAnsi="Boring Joined;Calibri"/>
          <w:sz w:val="40"/>
          <w:szCs w:val="40"/>
        </w:rPr>
        <w:t xml:space="preserve"> July special?</w:t>
      </w:r>
    </w:p>
    <w:p>
      <w:pPr>
        <w:pStyle w:val="Normal"/>
        <w:jc w:val="both"/>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jc w:val="both"/>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jc w:val="both"/>
        <w:rPr>
          <w:rFonts w:ascii="Boring Joined;Calibri" w:hAnsi="Boring Joined;Calibri" w:cs="Boring Joined;Calibri"/>
          <w:sz w:val="40"/>
          <w:szCs w:val="40"/>
        </w:rPr>
      </w:pPr>
      <w:r>
        <w:rPr>
          <w:rFonts w:cs="Boring Joined;Calibri" w:ascii="Boring Joined;Calibri" w:hAnsi="Boring Joined;Calibri"/>
          <w:sz w:val="40"/>
          <w:szCs w:val="40"/>
        </w:rPr>
        <w:t>How is it celebrated?</w:t>
      </w:r>
    </w:p>
    <w:p>
      <w:pPr>
        <w:pStyle w:val="Normal"/>
        <w:jc w:val="center"/>
        <w:rPr>
          <w:rFonts w:ascii="Boring Joined;Calibri" w:hAnsi="Boring Joined;Calibri" w:cs="Boring Joined;Calibri"/>
          <w:b/>
          <w:b/>
          <w:sz w:val="40"/>
          <w:szCs w:val="40"/>
          <w:u w:val="single"/>
        </w:rPr>
      </w:pPr>
      <w:r>
        <w:rPr>
          <w:rFonts w:cs="Boring Joined;Calibri" w:ascii="Boring Joined;Calibri" w:hAnsi="Boring Joined;Calibri"/>
          <w:b/>
          <w:sz w:val="40"/>
          <w:szCs w:val="40"/>
          <w:u w:val="single"/>
        </w:rPr>
      </w:r>
    </w:p>
    <w:p>
      <w:pPr>
        <w:pStyle w:val="Normal"/>
        <w:jc w:val="center"/>
        <w:rPr>
          <w:rFonts w:ascii="Boring Joined;Calibri" w:hAnsi="Boring Joined;Calibri" w:cs="Boring Joined;Calibri"/>
          <w:b/>
          <w:b/>
          <w:sz w:val="40"/>
          <w:szCs w:val="40"/>
          <w:u w:val="single"/>
        </w:rPr>
      </w:pPr>
      <w:r>
        <w:rPr>
          <w:rFonts w:cs="Boring Joined;Calibri" w:ascii="Boring Joined;Calibri" w:hAnsi="Boring Joined;Calibri"/>
          <w:b/>
          <w:sz w:val="40"/>
          <w:szCs w:val="40"/>
          <w:u w:val="single"/>
        </w:rPr>
        <w:t>Chapter 19</w:t>
      </w:r>
    </w:p>
    <w:p>
      <w:pPr>
        <w:pStyle w:val="Normal"/>
        <w:jc w:val="center"/>
        <w:rPr>
          <w:rFonts w:ascii="Boring Joined;Calibri" w:hAnsi="Boring Joined;Calibri" w:cs="Boring Joined;Calibri"/>
          <w:b/>
          <w:b/>
          <w:sz w:val="40"/>
          <w:szCs w:val="40"/>
          <w:u w:val="single"/>
        </w:rPr>
      </w:pPr>
      <w:r>
        <w:rPr>
          <w:rFonts w:cs="Boring Joined;Calibri" w:ascii="Boring Joined;Calibri" w:hAnsi="Boring Joined;Calibri"/>
          <w:b/>
          <w:sz w:val="40"/>
          <w:szCs w:val="40"/>
          <w:u w:val="single"/>
        </w:rPr>
      </w:r>
    </w:p>
    <w:p>
      <w:pPr>
        <w:pStyle w:val="Normal"/>
        <w:rPr/>
      </w:pPr>
      <w:r>
        <w:rPr>
          <w:rFonts w:cs="Boring Joined;Calibri" w:ascii="Boring Joined;Calibri" w:hAnsi="Boring Joined;Calibri"/>
          <w:sz w:val="40"/>
          <w:szCs w:val="40"/>
        </w:rPr>
        <w:t xml:space="preserve">What is the </w:t>
      </w:r>
      <w:r>
        <w:rPr>
          <w:rFonts w:cs="Boring Joined;Calibri" w:ascii="Boring Joined;Calibri" w:hAnsi="Boring Joined;Calibri"/>
          <w:i/>
          <w:sz w:val="40"/>
          <w:szCs w:val="40"/>
        </w:rPr>
        <w:t>certifucat d’etudes</w:t>
      </w:r>
      <w:r>
        <w:rPr>
          <w:rFonts w:cs="Boring Joined;Calibri" w:ascii="Boring Joined;Calibri" w:hAnsi="Boring Joined;Calibri"/>
          <w:sz w:val="40"/>
          <w:szCs w:val="40"/>
        </w:rPr>
        <w:t>?</w:t>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jc w:val="center"/>
        <w:rPr>
          <w:rFonts w:ascii="Boring Joined;Calibri" w:hAnsi="Boring Joined;Calibri" w:cs="Boring Joined;Calibri"/>
          <w:b/>
          <w:b/>
          <w:sz w:val="40"/>
          <w:szCs w:val="40"/>
          <w:u w:val="single"/>
        </w:rPr>
      </w:pPr>
      <w:r>
        <w:rPr>
          <w:rFonts w:cs="Boring Joined;Calibri" w:ascii="Boring Joined;Calibri" w:hAnsi="Boring Joined;Calibri"/>
          <w:b/>
          <w:sz w:val="40"/>
          <w:szCs w:val="40"/>
          <w:u w:val="single"/>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t>Why do you think Anna is not allowed to take it? Do you think she want to? Explain why or why not.</w:t>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t>How does Anna know she has learnt to speak f;uent French?</w:t>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eastAsia="Boring Joined;Calibri" w:cs="Boring Joined;Calibri" w:ascii="Boring Joined;Calibri" w:hAnsi="Boring Joined;Calibri"/>
          <w:sz w:val="40"/>
          <w:szCs w:val="40"/>
        </w:rPr>
        <w:t xml:space="preserve"> </w:t>
      </w:r>
    </w:p>
    <w:p>
      <w:pPr>
        <w:pStyle w:val="Normal"/>
        <w:jc w:val="center"/>
        <w:rPr>
          <w:rFonts w:ascii="Boring Joined;Calibri" w:hAnsi="Boring Joined;Calibri" w:cs="Boring Joined;Calibri"/>
          <w:b/>
          <w:b/>
          <w:sz w:val="40"/>
          <w:szCs w:val="40"/>
          <w:u w:val="single"/>
        </w:rPr>
      </w:pPr>
      <w:r>
        <w:rPr>
          <w:rFonts w:cs="Boring Joined;Calibri" w:ascii="Boring Joined;Calibri" w:hAnsi="Boring Joined;Calibri"/>
          <w:b/>
          <w:sz w:val="40"/>
          <w:szCs w:val="40"/>
          <w:u w:val="single"/>
        </w:rPr>
        <w:t>Chapter 21</w:t>
      </w:r>
    </w:p>
    <w:p>
      <w:pPr>
        <w:pStyle w:val="Normal"/>
        <w:jc w:val="center"/>
        <w:rPr>
          <w:rFonts w:ascii="Boring Joined;Calibri" w:hAnsi="Boring Joined;Calibri" w:cs="Boring Joined;Calibri"/>
          <w:b/>
          <w:b/>
          <w:sz w:val="40"/>
          <w:szCs w:val="40"/>
          <w:u w:val="single"/>
        </w:rPr>
      </w:pPr>
      <w:r>
        <w:rPr>
          <w:rFonts w:cs="Boring Joined;Calibri" w:ascii="Boring Joined;Calibri" w:hAnsi="Boring Joined;Calibri"/>
          <w:b/>
          <w:sz w:val="40"/>
          <w:szCs w:val="40"/>
          <w:u w:val="single"/>
        </w:rPr>
      </w:r>
    </w:p>
    <w:p>
      <w:pPr>
        <w:pStyle w:val="Normal"/>
        <w:rPr/>
      </w:pPr>
      <w:r>
        <w:rPr>
          <w:rFonts w:cs="Boring Joined;Calibri" w:ascii="Boring Joined;Calibri" w:hAnsi="Boring Joined;Calibri"/>
          <w:sz w:val="40"/>
          <w:szCs w:val="40"/>
        </w:rPr>
        <w:t xml:space="preserve">Why is Anna allowed to take the </w:t>
      </w:r>
      <w:r>
        <w:rPr>
          <w:rFonts w:cs="Boring Joined;Calibri" w:ascii="Boring Joined;Calibri" w:hAnsi="Boring Joined;Calibri"/>
          <w:i/>
          <w:sz w:val="40"/>
          <w:szCs w:val="40"/>
        </w:rPr>
        <w:t xml:space="preserve">certifucat d’etudes? </w:t>
      </w:r>
      <w:r>
        <w:rPr>
          <w:rFonts w:cs="Boring Joined;Calibri" w:ascii="Boring Joined;Calibri" w:hAnsi="Boring Joined;Calibri"/>
          <w:sz w:val="40"/>
          <w:szCs w:val="40"/>
        </w:rPr>
        <w:t>Why is this such a big deal?</w:t>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t>What does Anna like about school in France?</w:t>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t>Anna likes that Papa has time to talk to them now, but why is this a bad thing?</w:t>
      </w:r>
    </w:p>
    <w:p>
      <w:pPr>
        <w:pStyle w:val="Normal"/>
        <w:jc w:val="center"/>
        <w:rPr>
          <w:rFonts w:ascii="Boring Joined;Calibri" w:hAnsi="Boring Joined;Calibri" w:eastAsia="Boring Joined;Calibri" w:cs="Boring Joined;Calibri"/>
          <w:sz w:val="40"/>
          <w:szCs w:val="40"/>
        </w:rPr>
      </w:pPr>
      <w:r>
        <w:rPr>
          <w:rFonts w:eastAsia="Boring Joined;Calibri" w:cs="Boring Joined;Calibri" w:ascii="Boring Joined;Calibri" w:hAnsi="Boring Joined;Calibri"/>
          <w:sz w:val="40"/>
          <w:szCs w:val="40"/>
        </w:rPr>
        <w:t xml:space="preserve"> </w:t>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t>Complete a Timeline showing all the key events that happen to Anna while she is in Paris. (chapters 12 – 23)</w:t>
      </w:r>
    </w:p>
    <w:p>
      <w:pPr>
        <w:pStyle w:val="Normal"/>
        <w:tabs>
          <w:tab w:val="clear" w:pos="720"/>
          <w:tab w:val="center" w:pos="5310" w:leader="none"/>
        </w:tabs>
        <w:rPr>
          <w:rFonts w:ascii="Boring Joined;Calibri" w:hAnsi="Boring Joined;Calibri" w:cs="Boring Joined;Calibri"/>
          <w:sz w:val="40"/>
          <w:szCs w:val="40"/>
          <w:lang w:val="en-US" w:eastAsia="en-US"/>
        </w:rPr>
      </w:pPr>
      <w:r>
        <w:rPr>
          <w:rFonts w:cs="Boring Joined;Calibri" w:ascii="Boring Joined;Calibri" w:hAnsi="Boring Joined;Calibri"/>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60020</wp:posOffset>
                </wp:positionV>
                <wp:extent cx="0" cy="8679180"/>
                <wp:effectExtent l="5080" t="0" r="5080" b="0"/>
                <wp:wrapNone/>
                <wp:docPr id="3" name=""/>
                <a:graphic xmlns:a="http://schemas.openxmlformats.org/drawingml/2006/main">
                  <a:graphicData uri="http://schemas.microsoft.com/office/word/2010/wordprocessingShape">
                    <wps:wsp>
                      <wps:cNvSpPr/>
                      <wps:spPr>
                        <a:xfrm>
                          <a:off x="0" y="0"/>
                          <a:ext cx="0" cy="86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6pt" to="234pt,6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6002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6pt" to="260.95pt,12.6pt" stroked="t" o:allowincell="f" style="position:absolute">
                <v:stroke color="black" weight="9360" joinstyle="miter" endcap="flat"/>
                <v:fill o:detectmouseclick="t" on="false"/>
                <w10:wrap type="none"/>
              </v:line>
            </w:pict>
          </mc:Fallback>
        </mc:AlternateContent>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r>
    </w:p>
    <w:p>
      <w:pPr>
        <w:pStyle w:val="Normal"/>
        <w:rPr>
          <w:rFonts w:ascii="Boring Joined;Calibri" w:hAnsi="Boring Joined;Calibri" w:cs="Boring Joined;Calibri"/>
          <w:sz w:val="40"/>
          <w:szCs w:val="40"/>
        </w:rPr>
      </w:pPr>
      <w:r>
        <w:rPr>
          <w:rFonts w:cs="Boring Joined;Calibri" w:ascii="Boring Joined;Calibri" w:hAnsi="Boring Joined;Calibri"/>
          <w:sz w:val="40"/>
          <w:szCs w:val="40"/>
        </w:rPr>
        <w:t>The chapters in this book are all numbered. Scan each chapter again to come up with a title for it.</w:t>
      </w:r>
    </w:p>
    <w:p>
      <w:pPr>
        <w:pStyle w:val="Normal"/>
        <w:rPr>
          <w:rFonts w:ascii="Boring Joined;Calibri" w:hAnsi="Boring Joined;Calibri" w:cs="Boring Joined;Calibri"/>
          <w:sz w:val="52"/>
          <w:szCs w:val="52"/>
        </w:rPr>
      </w:pPr>
      <w:r>
        <w:rPr>
          <w:rFonts w:cs="Boring Joined;Calibri" w:ascii="Boring Joined;Calibri" w:hAnsi="Boring Joined;Calibri"/>
          <w:sz w:val="52"/>
          <w:szCs w:val="52"/>
        </w:rPr>
      </w:r>
    </w:p>
    <w:tbl>
      <w:tblPr>
        <w:tblW w:w="10836" w:type="dxa"/>
        <w:jc w:val="left"/>
        <w:tblInd w:w="-113" w:type="dxa"/>
        <w:tblLayout w:type="fixed"/>
        <w:tblCellMar>
          <w:top w:w="0" w:type="dxa"/>
          <w:left w:w="108" w:type="dxa"/>
          <w:bottom w:w="0" w:type="dxa"/>
          <w:right w:w="108" w:type="dxa"/>
        </w:tblCellMar>
      </w:tblPr>
      <w:tblGrid>
        <w:gridCol w:w="2628"/>
        <w:gridCol w:w="820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57" w:after="57"/>
              <w:rPr>
                <w:rFonts w:ascii="Boring Joined;Calibri" w:hAnsi="Boring Joined;Calibri" w:cs="Boring Joined;Calibri"/>
                <w:sz w:val="52"/>
                <w:szCs w:val="52"/>
              </w:rPr>
            </w:pPr>
            <w:r>
              <w:rPr>
                <w:rFonts w:cs="Boring Joined;Calibri" w:ascii="Boring Joined;Calibri" w:hAnsi="Boring Joined;Calibri"/>
                <w:sz w:val="52"/>
                <w:szCs w:val="52"/>
              </w:rPr>
              <w:t>Chapter 1</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57" w:after="57"/>
              <w:rPr>
                <w:rFonts w:ascii="Boring Joined;Calibri" w:hAnsi="Boring Joined;Calibri" w:cs="Boring Joined;Calibri"/>
                <w:sz w:val="52"/>
                <w:szCs w:val="52"/>
              </w:rPr>
            </w:pPr>
            <w:r>
              <w:rPr>
                <w:rFonts w:cs="Boring Joined;Calibri" w:ascii="Boring Joined;Calibri" w:hAnsi="Boring Joined;Calibri"/>
                <w:sz w:val="52"/>
                <w:szCs w:val="5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57" w:after="57"/>
              <w:rPr>
                <w:rFonts w:ascii="Boring Joined;Calibri" w:hAnsi="Boring Joined;Calibri" w:cs="Boring Joined;Calibri"/>
                <w:sz w:val="52"/>
                <w:szCs w:val="52"/>
              </w:rPr>
            </w:pPr>
            <w:r>
              <w:rPr>
                <w:rFonts w:cs="Boring Joined;Calibri" w:ascii="Boring Joined;Calibri" w:hAnsi="Boring Joined;Calibri"/>
                <w:sz w:val="52"/>
                <w:szCs w:val="52"/>
              </w:rPr>
              <w:t>Chapter 2</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57" w:after="57"/>
              <w:rPr>
                <w:rFonts w:ascii="Boring Joined;Calibri" w:hAnsi="Boring Joined;Calibri" w:cs="Boring Joined;Calibri"/>
                <w:sz w:val="52"/>
                <w:szCs w:val="52"/>
              </w:rPr>
            </w:pPr>
            <w:r>
              <w:rPr>
                <w:rFonts w:cs="Boring Joined;Calibri" w:ascii="Boring Joined;Calibri" w:hAnsi="Boring Joined;Calibri"/>
                <w:sz w:val="52"/>
                <w:szCs w:val="5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57" w:after="57"/>
              <w:rPr>
                <w:rFonts w:ascii="Boring Joined;Calibri" w:hAnsi="Boring Joined;Calibri" w:cs="Boring Joined;Calibri"/>
                <w:sz w:val="52"/>
                <w:szCs w:val="52"/>
              </w:rPr>
            </w:pPr>
            <w:r>
              <w:rPr>
                <w:rFonts w:cs="Boring Joined;Calibri" w:ascii="Boring Joined;Calibri" w:hAnsi="Boring Joined;Calibri"/>
                <w:sz w:val="52"/>
                <w:szCs w:val="52"/>
              </w:rPr>
              <w:t>Chapter 3</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57" w:after="57"/>
              <w:rPr>
                <w:rFonts w:ascii="Boring Joined;Calibri" w:hAnsi="Boring Joined;Calibri" w:cs="Boring Joined;Calibri"/>
                <w:sz w:val="52"/>
                <w:szCs w:val="52"/>
              </w:rPr>
            </w:pPr>
            <w:r>
              <w:rPr>
                <w:rFonts w:cs="Boring Joined;Calibri" w:ascii="Boring Joined;Calibri" w:hAnsi="Boring Joined;Calibri"/>
                <w:sz w:val="52"/>
                <w:szCs w:val="5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57" w:after="57"/>
              <w:rPr>
                <w:rFonts w:ascii="Boring Joined;Calibri" w:hAnsi="Boring Joined;Calibri" w:cs="Boring Joined;Calibri"/>
                <w:sz w:val="52"/>
                <w:szCs w:val="52"/>
              </w:rPr>
            </w:pPr>
            <w:r>
              <w:rPr>
                <w:rFonts w:cs="Boring Joined;Calibri" w:ascii="Boring Joined;Calibri" w:hAnsi="Boring Joined;Calibri"/>
                <w:sz w:val="52"/>
                <w:szCs w:val="52"/>
              </w:rPr>
              <w:t>Chapter 4</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57" w:after="57"/>
              <w:rPr>
                <w:rFonts w:ascii="Boring Joined;Calibri" w:hAnsi="Boring Joined;Calibri" w:cs="Boring Joined;Calibri"/>
                <w:sz w:val="52"/>
                <w:szCs w:val="52"/>
              </w:rPr>
            </w:pPr>
            <w:r>
              <w:rPr>
                <w:rFonts w:cs="Boring Joined;Calibri" w:ascii="Boring Joined;Calibri" w:hAnsi="Boring Joined;Calibri"/>
                <w:sz w:val="52"/>
                <w:szCs w:val="5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57" w:after="57"/>
              <w:rPr>
                <w:rFonts w:ascii="Boring Joined;Calibri" w:hAnsi="Boring Joined;Calibri" w:cs="Boring Joined;Calibri"/>
                <w:sz w:val="52"/>
                <w:szCs w:val="52"/>
              </w:rPr>
            </w:pPr>
            <w:r>
              <w:rPr>
                <w:rFonts w:cs="Boring Joined;Calibri" w:ascii="Boring Joined;Calibri" w:hAnsi="Boring Joined;Calibri"/>
                <w:sz w:val="52"/>
                <w:szCs w:val="52"/>
              </w:rPr>
              <w:t>Chapter 5</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57" w:after="57"/>
              <w:rPr>
                <w:rFonts w:ascii="Boring Joined;Calibri" w:hAnsi="Boring Joined;Calibri" w:cs="Boring Joined;Calibri"/>
                <w:sz w:val="52"/>
                <w:szCs w:val="52"/>
              </w:rPr>
            </w:pPr>
            <w:r>
              <w:rPr>
                <w:rFonts w:cs="Boring Joined;Calibri" w:ascii="Boring Joined;Calibri" w:hAnsi="Boring Joined;Calibri"/>
                <w:sz w:val="52"/>
                <w:szCs w:val="5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57" w:after="57"/>
              <w:rPr>
                <w:rFonts w:ascii="Boring Joined;Calibri" w:hAnsi="Boring Joined;Calibri" w:cs="Boring Joined;Calibri"/>
                <w:sz w:val="52"/>
                <w:szCs w:val="52"/>
              </w:rPr>
            </w:pPr>
            <w:r>
              <w:rPr>
                <w:rFonts w:cs="Boring Joined;Calibri" w:ascii="Boring Joined;Calibri" w:hAnsi="Boring Joined;Calibri"/>
                <w:sz w:val="52"/>
                <w:szCs w:val="52"/>
              </w:rPr>
              <w:t>Chapter 6</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57" w:after="57"/>
              <w:rPr>
                <w:rFonts w:ascii="Boring Joined;Calibri" w:hAnsi="Boring Joined;Calibri" w:cs="Boring Joined;Calibri"/>
                <w:sz w:val="52"/>
                <w:szCs w:val="52"/>
              </w:rPr>
            </w:pPr>
            <w:r>
              <w:rPr>
                <w:rFonts w:cs="Boring Joined;Calibri" w:ascii="Boring Joined;Calibri" w:hAnsi="Boring Joined;Calibri"/>
                <w:sz w:val="52"/>
                <w:szCs w:val="5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57" w:after="57"/>
              <w:rPr>
                <w:rFonts w:ascii="Boring Joined;Calibri" w:hAnsi="Boring Joined;Calibri" w:cs="Boring Joined;Calibri"/>
                <w:sz w:val="52"/>
                <w:szCs w:val="52"/>
              </w:rPr>
            </w:pPr>
            <w:r>
              <w:rPr>
                <w:rFonts w:cs="Boring Joined;Calibri" w:ascii="Boring Joined;Calibri" w:hAnsi="Boring Joined;Calibri"/>
                <w:sz w:val="52"/>
                <w:szCs w:val="52"/>
              </w:rPr>
              <w:t>Chapter 7</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57" w:after="57"/>
              <w:rPr>
                <w:rFonts w:ascii="Boring Joined;Calibri" w:hAnsi="Boring Joined;Calibri" w:cs="Boring Joined;Calibri"/>
                <w:sz w:val="52"/>
                <w:szCs w:val="52"/>
              </w:rPr>
            </w:pPr>
            <w:r>
              <w:rPr>
                <w:rFonts w:cs="Boring Joined;Calibri" w:ascii="Boring Joined;Calibri" w:hAnsi="Boring Joined;Calibri"/>
                <w:sz w:val="52"/>
                <w:szCs w:val="5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57" w:after="57"/>
              <w:rPr>
                <w:rFonts w:ascii="Boring Joined;Calibri" w:hAnsi="Boring Joined;Calibri" w:cs="Boring Joined;Calibri"/>
                <w:sz w:val="52"/>
                <w:szCs w:val="52"/>
              </w:rPr>
            </w:pPr>
            <w:r>
              <w:rPr>
                <w:rFonts w:cs="Boring Joined;Calibri" w:ascii="Boring Joined;Calibri" w:hAnsi="Boring Joined;Calibri"/>
                <w:sz w:val="52"/>
                <w:szCs w:val="52"/>
              </w:rPr>
              <w:t>Chapter 8</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57" w:after="57"/>
              <w:rPr>
                <w:rFonts w:ascii="Boring Joined;Calibri" w:hAnsi="Boring Joined;Calibri" w:cs="Boring Joined;Calibri"/>
                <w:sz w:val="52"/>
                <w:szCs w:val="52"/>
              </w:rPr>
            </w:pPr>
            <w:r>
              <w:rPr>
                <w:rFonts w:cs="Boring Joined;Calibri" w:ascii="Boring Joined;Calibri" w:hAnsi="Boring Joined;Calibri"/>
                <w:sz w:val="52"/>
                <w:szCs w:val="5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57" w:after="57"/>
              <w:rPr>
                <w:rFonts w:ascii="Boring Joined;Calibri" w:hAnsi="Boring Joined;Calibri" w:cs="Boring Joined;Calibri"/>
                <w:sz w:val="52"/>
                <w:szCs w:val="52"/>
              </w:rPr>
            </w:pPr>
            <w:r>
              <w:rPr>
                <w:rFonts w:cs="Boring Joined;Calibri" w:ascii="Boring Joined;Calibri" w:hAnsi="Boring Joined;Calibri"/>
                <w:sz w:val="52"/>
                <w:szCs w:val="52"/>
              </w:rPr>
              <w:t>Chapter 9</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57" w:after="57"/>
              <w:rPr>
                <w:rFonts w:ascii="Boring Joined;Calibri" w:hAnsi="Boring Joined;Calibri" w:cs="Boring Joined;Calibri"/>
                <w:sz w:val="52"/>
                <w:szCs w:val="52"/>
              </w:rPr>
            </w:pPr>
            <w:r>
              <w:rPr>
                <w:rFonts w:cs="Boring Joined;Calibri" w:ascii="Boring Joined;Calibri" w:hAnsi="Boring Joined;Calibri"/>
                <w:sz w:val="52"/>
                <w:szCs w:val="5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57" w:after="57"/>
              <w:rPr>
                <w:rFonts w:ascii="Boring Joined;Calibri" w:hAnsi="Boring Joined;Calibri" w:cs="Boring Joined;Calibri"/>
                <w:sz w:val="52"/>
                <w:szCs w:val="52"/>
              </w:rPr>
            </w:pPr>
            <w:r>
              <w:rPr>
                <w:rFonts w:cs="Boring Joined;Calibri" w:ascii="Boring Joined;Calibri" w:hAnsi="Boring Joined;Calibri"/>
                <w:sz w:val="52"/>
                <w:szCs w:val="52"/>
              </w:rPr>
              <w:t>Chapter 10</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57" w:after="57"/>
              <w:rPr>
                <w:rFonts w:ascii="Boring Joined;Calibri" w:hAnsi="Boring Joined;Calibri" w:cs="Boring Joined;Calibri"/>
                <w:sz w:val="52"/>
                <w:szCs w:val="52"/>
              </w:rPr>
            </w:pPr>
            <w:r>
              <w:rPr>
                <w:rFonts w:cs="Boring Joined;Calibri" w:ascii="Boring Joined;Calibri" w:hAnsi="Boring Joined;Calibri"/>
                <w:sz w:val="52"/>
                <w:szCs w:val="5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57" w:after="57"/>
              <w:rPr>
                <w:rFonts w:ascii="Boring Joined;Calibri" w:hAnsi="Boring Joined;Calibri" w:cs="Boring Joined;Calibri"/>
                <w:sz w:val="52"/>
                <w:szCs w:val="52"/>
              </w:rPr>
            </w:pPr>
            <w:r>
              <w:rPr>
                <w:rFonts w:cs="Boring Joined;Calibri" w:ascii="Boring Joined;Calibri" w:hAnsi="Boring Joined;Calibri"/>
                <w:sz w:val="52"/>
                <w:szCs w:val="52"/>
              </w:rPr>
              <w:t>Chapter 11</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57" w:after="57"/>
              <w:rPr>
                <w:rFonts w:ascii="Boring Joined;Calibri" w:hAnsi="Boring Joined;Calibri" w:cs="Boring Joined;Calibri"/>
                <w:sz w:val="52"/>
                <w:szCs w:val="52"/>
              </w:rPr>
            </w:pPr>
            <w:r>
              <w:rPr>
                <w:rFonts w:cs="Boring Joined;Calibri" w:ascii="Boring Joined;Calibri" w:hAnsi="Boring Joined;Calibri"/>
                <w:sz w:val="52"/>
                <w:szCs w:val="5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57" w:after="57"/>
              <w:rPr>
                <w:rFonts w:ascii="Boring Joined;Calibri" w:hAnsi="Boring Joined;Calibri" w:cs="Boring Joined;Calibri"/>
                <w:sz w:val="52"/>
                <w:szCs w:val="52"/>
              </w:rPr>
            </w:pPr>
            <w:r>
              <w:rPr>
                <w:rFonts w:cs="Boring Joined;Calibri" w:ascii="Boring Joined;Calibri" w:hAnsi="Boring Joined;Calibri"/>
                <w:sz w:val="52"/>
                <w:szCs w:val="52"/>
              </w:rPr>
              <w:t>Chapter 12</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57" w:after="57"/>
              <w:rPr>
                <w:rFonts w:ascii="Boring Joined;Calibri" w:hAnsi="Boring Joined;Calibri" w:cs="Boring Joined;Calibri"/>
                <w:sz w:val="52"/>
                <w:szCs w:val="52"/>
              </w:rPr>
            </w:pPr>
            <w:r>
              <w:rPr>
                <w:rFonts w:cs="Boring Joined;Calibri" w:ascii="Boring Joined;Calibri" w:hAnsi="Boring Joined;Calibri"/>
                <w:sz w:val="52"/>
                <w:szCs w:val="5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57" w:after="57"/>
              <w:rPr>
                <w:rFonts w:ascii="Boring Joined;Calibri" w:hAnsi="Boring Joined;Calibri" w:cs="Boring Joined;Calibri"/>
                <w:sz w:val="52"/>
                <w:szCs w:val="52"/>
              </w:rPr>
            </w:pPr>
            <w:r>
              <w:rPr>
                <w:rFonts w:cs="Boring Joined;Calibri" w:ascii="Boring Joined;Calibri" w:hAnsi="Boring Joined;Calibri"/>
                <w:sz w:val="52"/>
                <w:szCs w:val="52"/>
              </w:rPr>
              <w:t>Chapter 13</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57" w:after="57"/>
              <w:rPr>
                <w:rFonts w:ascii="Boring Joined;Calibri" w:hAnsi="Boring Joined;Calibri" w:cs="Boring Joined;Calibri"/>
                <w:sz w:val="52"/>
                <w:szCs w:val="52"/>
              </w:rPr>
            </w:pPr>
            <w:r>
              <w:rPr>
                <w:rFonts w:cs="Boring Joined;Calibri" w:ascii="Boring Joined;Calibri" w:hAnsi="Boring Joined;Calibri"/>
                <w:sz w:val="52"/>
                <w:szCs w:val="5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57" w:after="57"/>
              <w:rPr>
                <w:rFonts w:ascii="Boring Joined;Calibri" w:hAnsi="Boring Joined;Calibri" w:cs="Boring Joined;Calibri"/>
                <w:sz w:val="52"/>
                <w:szCs w:val="52"/>
              </w:rPr>
            </w:pPr>
            <w:r>
              <w:rPr>
                <w:rFonts w:cs="Boring Joined;Calibri" w:ascii="Boring Joined;Calibri" w:hAnsi="Boring Joined;Calibri"/>
                <w:sz w:val="52"/>
                <w:szCs w:val="52"/>
              </w:rPr>
              <w:t>Chapter 14</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57" w:after="57"/>
              <w:rPr>
                <w:rFonts w:ascii="Boring Joined;Calibri" w:hAnsi="Boring Joined;Calibri" w:cs="Boring Joined;Calibri"/>
                <w:sz w:val="52"/>
                <w:szCs w:val="52"/>
              </w:rPr>
            </w:pPr>
            <w:r>
              <w:rPr>
                <w:rFonts w:cs="Boring Joined;Calibri" w:ascii="Boring Joined;Calibri" w:hAnsi="Boring Joined;Calibri"/>
                <w:sz w:val="52"/>
                <w:szCs w:val="5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57" w:after="57"/>
              <w:rPr>
                <w:rFonts w:ascii="Boring Joined;Calibri" w:hAnsi="Boring Joined;Calibri" w:cs="Boring Joined;Calibri"/>
                <w:sz w:val="52"/>
                <w:szCs w:val="52"/>
              </w:rPr>
            </w:pPr>
            <w:r>
              <w:rPr>
                <w:rFonts w:cs="Boring Joined;Calibri" w:ascii="Boring Joined;Calibri" w:hAnsi="Boring Joined;Calibri"/>
                <w:sz w:val="52"/>
                <w:szCs w:val="52"/>
              </w:rPr>
              <w:t>Chapter 15</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57" w:after="57"/>
              <w:rPr>
                <w:rFonts w:ascii="Boring Joined;Calibri" w:hAnsi="Boring Joined;Calibri" w:cs="Boring Joined;Calibri"/>
                <w:sz w:val="52"/>
                <w:szCs w:val="52"/>
              </w:rPr>
            </w:pPr>
            <w:r>
              <w:rPr>
                <w:rFonts w:cs="Boring Joined;Calibri" w:ascii="Boring Joined;Calibri" w:hAnsi="Boring Joined;Calibri"/>
                <w:sz w:val="52"/>
                <w:szCs w:val="5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57" w:after="57"/>
              <w:rPr>
                <w:rFonts w:ascii="Boring Joined;Calibri" w:hAnsi="Boring Joined;Calibri" w:cs="Boring Joined;Calibri"/>
                <w:sz w:val="52"/>
                <w:szCs w:val="52"/>
              </w:rPr>
            </w:pPr>
            <w:r>
              <w:rPr>
                <w:rFonts w:cs="Boring Joined;Calibri" w:ascii="Boring Joined;Calibri" w:hAnsi="Boring Joined;Calibri"/>
                <w:sz w:val="52"/>
                <w:szCs w:val="52"/>
              </w:rPr>
              <w:t>Chapter 16</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57" w:after="57"/>
              <w:rPr>
                <w:rFonts w:ascii="Boring Joined;Calibri" w:hAnsi="Boring Joined;Calibri" w:cs="Boring Joined;Calibri"/>
                <w:sz w:val="52"/>
                <w:szCs w:val="52"/>
              </w:rPr>
            </w:pPr>
            <w:r>
              <w:rPr>
                <w:rFonts w:cs="Boring Joined;Calibri" w:ascii="Boring Joined;Calibri" w:hAnsi="Boring Joined;Calibri"/>
                <w:sz w:val="52"/>
                <w:szCs w:val="5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57" w:after="57"/>
              <w:rPr>
                <w:rFonts w:ascii="Boring Joined;Calibri" w:hAnsi="Boring Joined;Calibri" w:cs="Boring Joined;Calibri"/>
                <w:sz w:val="52"/>
                <w:szCs w:val="52"/>
              </w:rPr>
            </w:pPr>
            <w:r>
              <w:rPr>
                <w:rFonts w:cs="Boring Joined;Calibri" w:ascii="Boring Joined;Calibri" w:hAnsi="Boring Joined;Calibri"/>
                <w:sz w:val="52"/>
                <w:szCs w:val="52"/>
              </w:rPr>
              <w:t>Chapter 17</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57" w:after="57"/>
              <w:rPr>
                <w:rFonts w:ascii="Boring Joined;Calibri" w:hAnsi="Boring Joined;Calibri" w:cs="Boring Joined;Calibri"/>
                <w:sz w:val="52"/>
                <w:szCs w:val="52"/>
              </w:rPr>
            </w:pPr>
            <w:r>
              <w:rPr>
                <w:rFonts w:cs="Boring Joined;Calibri" w:ascii="Boring Joined;Calibri" w:hAnsi="Boring Joined;Calibri"/>
                <w:sz w:val="52"/>
                <w:szCs w:val="5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57" w:after="57"/>
              <w:rPr>
                <w:rFonts w:ascii="Boring Joined;Calibri" w:hAnsi="Boring Joined;Calibri" w:cs="Boring Joined;Calibri"/>
                <w:sz w:val="52"/>
                <w:szCs w:val="52"/>
              </w:rPr>
            </w:pPr>
            <w:r>
              <w:rPr>
                <w:rFonts w:cs="Boring Joined;Calibri" w:ascii="Boring Joined;Calibri" w:hAnsi="Boring Joined;Calibri"/>
                <w:sz w:val="52"/>
                <w:szCs w:val="52"/>
              </w:rPr>
              <w:t>Chapter 18</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57" w:after="57"/>
              <w:rPr>
                <w:rFonts w:ascii="Boring Joined;Calibri" w:hAnsi="Boring Joined;Calibri" w:cs="Boring Joined;Calibri"/>
                <w:sz w:val="52"/>
                <w:szCs w:val="52"/>
              </w:rPr>
            </w:pPr>
            <w:r>
              <w:rPr>
                <w:rFonts w:cs="Boring Joined;Calibri" w:ascii="Boring Joined;Calibri" w:hAnsi="Boring Joined;Calibri"/>
                <w:sz w:val="52"/>
                <w:szCs w:val="5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57" w:after="57"/>
              <w:rPr>
                <w:rFonts w:ascii="Boring Joined;Calibri" w:hAnsi="Boring Joined;Calibri" w:cs="Boring Joined;Calibri"/>
                <w:sz w:val="52"/>
                <w:szCs w:val="52"/>
              </w:rPr>
            </w:pPr>
            <w:r>
              <w:rPr>
                <w:rFonts w:cs="Boring Joined;Calibri" w:ascii="Boring Joined;Calibri" w:hAnsi="Boring Joined;Calibri"/>
                <w:sz w:val="52"/>
                <w:szCs w:val="52"/>
              </w:rPr>
              <w:t>Chapter 19</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57" w:after="57"/>
              <w:rPr>
                <w:rFonts w:ascii="Boring Joined;Calibri" w:hAnsi="Boring Joined;Calibri" w:cs="Boring Joined;Calibri"/>
                <w:sz w:val="52"/>
                <w:szCs w:val="52"/>
              </w:rPr>
            </w:pPr>
            <w:r>
              <w:rPr>
                <w:rFonts w:cs="Boring Joined;Calibri" w:ascii="Boring Joined;Calibri" w:hAnsi="Boring Joined;Calibri"/>
                <w:sz w:val="52"/>
                <w:szCs w:val="5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57" w:after="57"/>
              <w:rPr>
                <w:rFonts w:ascii="Boring Joined;Calibri" w:hAnsi="Boring Joined;Calibri" w:cs="Boring Joined;Calibri"/>
                <w:sz w:val="52"/>
                <w:szCs w:val="52"/>
              </w:rPr>
            </w:pPr>
            <w:r>
              <w:rPr>
                <w:rFonts w:cs="Boring Joined;Calibri" w:ascii="Boring Joined;Calibri" w:hAnsi="Boring Joined;Calibri"/>
                <w:sz w:val="52"/>
                <w:szCs w:val="52"/>
              </w:rPr>
              <w:t>Chapter 20</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57" w:after="57"/>
              <w:rPr>
                <w:rFonts w:ascii="Boring Joined;Calibri" w:hAnsi="Boring Joined;Calibri" w:cs="Boring Joined;Calibri"/>
                <w:sz w:val="52"/>
                <w:szCs w:val="52"/>
              </w:rPr>
            </w:pPr>
            <w:r>
              <w:rPr>
                <w:rFonts w:cs="Boring Joined;Calibri" w:ascii="Boring Joined;Calibri" w:hAnsi="Boring Joined;Calibri"/>
                <w:sz w:val="52"/>
                <w:szCs w:val="5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57" w:after="57"/>
              <w:rPr>
                <w:rFonts w:ascii="Boring Joined;Calibri" w:hAnsi="Boring Joined;Calibri" w:cs="Boring Joined;Calibri"/>
                <w:sz w:val="52"/>
                <w:szCs w:val="52"/>
              </w:rPr>
            </w:pPr>
            <w:r>
              <w:rPr>
                <w:rFonts w:cs="Boring Joined;Calibri" w:ascii="Boring Joined;Calibri" w:hAnsi="Boring Joined;Calibri"/>
                <w:sz w:val="52"/>
                <w:szCs w:val="52"/>
              </w:rPr>
              <w:t>Chapter 21</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57" w:after="57"/>
              <w:rPr>
                <w:rFonts w:ascii="Boring Joined;Calibri" w:hAnsi="Boring Joined;Calibri" w:cs="Boring Joined;Calibri"/>
                <w:sz w:val="52"/>
                <w:szCs w:val="52"/>
              </w:rPr>
            </w:pPr>
            <w:r>
              <w:rPr>
                <w:rFonts w:cs="Boring Joined;Calibri" w:ascii="Boring Joined;Calibri" w:hAnsi="Boring Joined;Calibri"/>
                <w:sz w:val="52"/>
                <w:szCs w:val="5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57" w:after="57"/>
              <w:rPr>
                <w:rFonts w:ascii="Boring Joined;Calibri" w:hAnsi="Boring Joined;Calibri" w:cs="Boring Joined;Calibri"/>
                <w:sz w:val="52"/>
                <w:szCs w:val="52"/>
              </w:rPr>
            </w:pPr>
            <w:r>
              <w:rPr>
                <w:rFonts w:cs="Boring Joined;Calibri" w:ascii="Boring Joined;Calibri" w:hAnsi="Boring Joined;Calibri"/>
                <w:sz w:val="52"/>
                <w:szCs w:val="52"/>
              </w:rPr>
              <w:t>Chapter 22</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57" w:after="57"/>
              <w:rPr>
                <w:rFonts w:ascii="Boring Joined;Calibri" w:hAnsi="Boring Joined;Calibri" w:cs="Boring Joined;Calibri"/>
                <w:sz w:val="52"/>
                <w:szCs w:val="52"/>
              </w:rPr>
            </w:pPr>
            <w:r>
              <w:rPr>
                <w:rFonts w:cs="Boring Joined;Calibri" w:ascii="Boring Joined;Calibri" w:hAnsi="Boring Joined;Calibri"/>
                <w:sz w:val="52"/>
                <w:szCs w:val="5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57" w:after="57"/>
              <w:rPr>
                <w:rFonts w:ascii="Boring Joined;Calibri" w:hAnsi="Boring Joined;Calibri" w:cs="Boring Joined;Calibri"/>
                <w:sz w:val="52"/>
                <w:szCs w:val="52"/>
              </w:rPr>
            </w:pPr>
            <w:r>
              <w:rPr>
                <w:rFonts w:cs="Boring Joined;Calibri" w:ascii="Boring Joined;Calibri" w:hAnsi="Boring Joined;Calibri"/>
                <w:sz w:val="52"/>
                <w:szCs w:val="52"/>
              </w:rPr>
              <w:t>Chapter 23</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57" w:after="57"/>
              <w:rPr>
                <w:rFonts w:ascii="Boring Joined;Calibri" w:hAnsi="Boring Joined;Calibri" w:cs="Boring Joined;Calibri"/>
                <w:sz w:val="52"/>
                <w:szCs w:val="52"/>
              </w:rPr>
            </w:pPr>
            <w:r>
              <w:rPr>
                <w:rFonts w:cs="Boring Joined;Calibri" w:ascii="Boring Joined;Calibri" w:hAnsi="Boring Joined;Calibri"/>
                <w:sz w:val="52"/>
                <w:szCs w:val="5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57" w:after="57"/>
              <w:rPr>
                <w:rFonts w:ascii="Boring Joined;Calibri" w:hAnsi="Boring Joined;Calibri" w:cs="Boring Joined;Calibri"/>
                <w:sz w:val="52"/>
                <w:szCs w:val="52"/>
              </w:rPr>
            </w:pPr>
            <w:r>
              <w:rPr>
                <w:rFonts w:cs="Boring Joined;Calibri" w:ascii="Boring Joined;Calibri" w:hAnsi="Boring Joined;Calibri"/>
                <w:sz w:val="52"/>
                <w:szCs w:val="52"/>
              </w:rPr>
              <w:t>Chapter 24</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57" w:after="57"/>
              <w:rPr>
                <w:rFonts w:ascii="Boring Joined;Calibri" w:hAnsi="Boring Joined;Calibri" w:cs="Boring Joined;Calibri"/>
                <w:sz w:val="52"/>
                <w:szCs w:val="52"/>
              </w:rPr>
            </w:pPr>
            <w:r>
              <w:rPr>
                <w:rFonts w:cs="Boring Joined;Calibri" w:ascii="Boring Joined;Calibri" w:hAnsi="Boring Joined;Calibri"/>
                <w:sz w:val="52"/>
                <w:szCs w:val="52"/>
              </w:rPr>
            </w:r>
          </w:p>
        </w:tc>
      </w:tr>
    </w:tbl>
    <w:p>
      <w:pPr>
        <w:pStyle w:val="Normal"/>
        <w:rPr>
          <w:sz w:val="52"/>
          <w:szCs w:val="52"/>
        </w:rPr>
      </w:pPr>
      <w:r>
        <w:rPr>
          <w:sz w:val="52"/>
          <w:szCs w:val="52"/>
        </w:rPr>
      </w:r>
    </w:p>
    <w:sectPr>
      <w:type w:val="nextPage"/>
      <w:pgSz w:w="12240" w:h="15840"/>
      <w:pgMar w:left="90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ring Joined">
    <w:altName w:val="Calibri"/>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5:23:00Z</dcterms:created>
  <dc:creator>Gareth</dc:creator>
  <dc:description/>
  <cp:keywords/>
  <dc:language>en-US</dc:language>
  <cp:lastModifiedBy>Kristy Kilzi</cp:lastModifiedBy>
  <dcterms:modified xsi:type="dcterms:W3CDTF">2017-02-10T15:25:00Z</dcterms:modified>
  <cp:revision>3</cp:revision>
  <dc:subject/>
  <dc:title>When Hitler Stole Pink Rabbit</dc:title>
</cp:coreProperties>
</file>